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76225</wp:posOffset>
            </wp:positionH>
            <wp:positionV relativeFrom="paragraph">
              <wp:posOffset>19050</wp:posOffset>
            </wp:positionV>
            <wp:extent cx="5943600" cy="220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48006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มืองการปกครอง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75pt;mso-wrap-distance-left:9.05pt;mso-wrap-distance-right:9.05pt;mso-wrap-distance-top:0pt;mso-wrap-distance-bottom:0pt;margin-top:7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มืองการปกครอง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1137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2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บาทหน้าที่ขององค์กร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่วนท้องถิ่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9.5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2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บาทหน้าที่ขององค์กร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่วนท้องถิ่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7239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5.7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3552825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ascii="Angsana New" w:hAnsi="Angsana New"/>
          <w:sz w:val="32"/>
          <w:sz w:val="32"/>
          <w:szCs w:val="32"/>
        </w:rPr>
        <w:t>เปรียบเทียบบทบาท หน้าที่ขององค์กรปกครองส่วนท้องถิ่นและรัฐบาล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99060</wp:posOffset>
            </wp:positionV>
            <wp:extent cx="3600450" cy="704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บทบาทและหน้าที่ขององค์กรปกครองส่วนท้องถิ่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เป็นผู้ส่งเสริมกา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ะหนักและเห็นความสำคัญของกา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33655</wp:posOffset>
            </wp:positionV>
            <wp:extent cx="2371725" cy="723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BodyText2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ปกครองส่วนท้องถิ่นเป็นการกระจายอำนาจการปกครองในระบอบประชาธิปไตยจากรัฐบาลสู่องค์กรในท้องถิ่น ประชาชนในท้องถิ่นมีส่วนร่วมในกิจกรรมการเมืองการปกครอง ทำให้การปกครองระบอบประชาธิปไตยอ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มีพระมหากษัตริย์ทรงเป็นประมุขมีความมั่นคงยิ่งขึ้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-238125</wp:posOffset>
            </wp:positionV>
            <wp:extent cx="2771775" cy="723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กครองส่วนท้องถิ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3350</wp:posOffset>
            </wp:positionH>
            <wp:positionV relativeFrom="paragraph">
              <wp:posOffset>60325</wp:posOffset>
            </wp:positionV>
            <wp:extent cx="2543175" cy="704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8245</wp:posOffset>
                </wp:positionH>
                <wp:positionV relativeFrom="paragraph">
                  <wp:posOffset>107950</wp:posOffset>
                </wp:positionV>
                <wp:extent cx="661035" cy="6191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8.5pt;width:52.05pt;height:48.75pt" coordorigin="3887,170" coordsize="1041,975">
                <v:oval id="shape_0" fillcolor="white" stroked="f" o:allowincell="f" style="position:absolute;left:3887;top:184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7;top:170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320</wp:posOffset>
                </wp:positionH>
                <wp:positionV relativeFrom="paragraph">
                  <wp:posOffset>246380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4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3350</wp:posOffset>
            </wp:positionH>
            <wp:positionV relativeFrom="paragraph">
              <wp:posOffset>85725</wp:posOffset>
            </wp:positionV>
            <wp:extent cx="2543175" cy="7048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00300</wp:posOffset>
            </wp:positionH>
            <wp:positionV relativeFrom="paragraph">
              <wp:posOffset>7937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95</wp:posOffset>
                </wp:positionH>
                <wp:positionV relativeFrom="paragraph">
                  <wp:posOffset>25908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20.4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494347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50800</wp:posOffset>
            </wp:positionV>
            <wp:extent cx="181610" cy="1625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เบียบการบริหาร</w:t>
      </w:r>
      <w:r>
        <w:rPr>
          <w:rFonts w:ascii="Angsana New" w:hAnsi="Angsana New"/>
          <w:sz w:val="32"/>
          <w:sz w:val="32"/>
          <w:szCs w:val="32"/>
        </w:rPr>
        <w:t>ราชการ</w:t>
      </w:r>
      <w:r>
        <w:rPr>
          <w:rFonts w:ascii="Angsana New" w:hAnsi="Angsana New"/>
          <w:sz w:val="32"/>
          <w:sz w:val="32"/>
          <w:szCs w:val="32"/>
        </w:rPr>
        <w:t>แผ่นดิ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80645</wp:posOffset>
            </wp:positionV>
            <wp:extent cx="2486025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140</wp:posOffset>
            </wp:positionH>
            <wp:positionV relativeFrom="paragraph">
              <wp:posOffset>52705</wp:posOffset>
            </wp:positionV>
            <wp:extent cx="181610" cy="1625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ถ้านักเรียนมีสิทธิไปเลือกตั้งผู้นำในท้องถิ่นของนักเรียน นักเรียนจะเลือกผู้นำท้องถิ่นลักษณะใด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1925</wp:posOffset>
            </wp:positionH>
            <wp:positionV relativeFrom="paragraph">
              <wp:posOffset>68580</wp:posOffset>
            </wp:positionV>
            <wp:extent cx="3314700" cy="7048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ind w:left="1080" w:right="-15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แผนผังโครงสร้างการบริหารราชการแผ่นดินมาอภิปรายเกี่ยวกับลักษณ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แบบ </w:t>
      </w:r>
    </w:p>
    <w:p>
      <w:pPr>
        <w:pStyle w:val="Normal"/>
        <w:tabs>
          <w:tab w:val="left" w:pos="720" w:leader="none"/>
          <w:tab w:val="left" w:pos="900" w:leader="none"/>
        </w:tabs>
        <w:ind w:left="1080" w:right="-154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วิธีการบริหารราชการแผ่นดินตา</w:t>
      </w:r>
      <w:r>
        <w:rPr>
          <w:rFonts w:ascii="Angsana New" w:hAnsi="Angsana New"/>
          <w:sz w:val="32"/>
          <w:sz w:val="32"/>
          <w:szCs w:val="32"/>
        </w:rPr>
        <w:t>มร</w:t>
      </w:r>
      <w:r>
        <w:rPr>
          <w:rFonts w:ascii="Angsana New" w:hAnsi="Angsana New"/>
          <w:sz w:val="32"/>
          <w:sz w:val="32"/>
          <w:szCs w:val="32"/>
        </w:rPr>
        <w:t>ะบอบประชาธิปไตย เป็นการทบทวนความรู้เด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โครงสร้างการบริหารราชการแผ่นดิ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5372100" cy="36957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3240" w:leader="none"/>
          <w:tab w:val="left" w:pos="5940" w:leader="none"/>
          <w:tab w:val="left" w:pos="612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ศึกษาบทบาท และหน้าที่ของ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แล้ว</w:t>
      </w:r>
      <w:r>
        <w:rPr>
          <w:rFonts w:ascii="Angsana New" w:hAnsi="Angsana New"/>
          <w:sz w:val="32"/>
          <w:sz w:val="32"/>
          <w:szCs w:val="32"/>
        </w:rPr>
        <w:t>ให้แต่ละกลุ่มส่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แทนรายงานผลการศึกษาค้นคว้า และตอบคำถาม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  <w:tab w:val="left" w:pos="5940" w:leader="none"/>
          <w:tab w:val="left" w:pos="612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3740</wp:posOffset>
            </wp:positionH>
            <wp:positionV relativeFrom="paragraph">
              <wp:posOffset>64135</wp:posOffset>
            </wp:positionV>
            <wp:extent cx="181610" cy="1625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กครองส่วนท้องถิ่นของไทย แบ่งเป็นรูปแบบ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บริหารส่วนจังหว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 และการปกครองพิเศษ ได้แก่ กรุงเทพมหานคร และเมืองพัทย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  <w:tab w:val="left" w:pos="5940" w:leader="none"/>
          <w:tab w:val="left" w:pos="612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57150</wp:posOffset>
            </wp:positionV>
            <wp:extent cx="181610" cy="16256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และเมืองพัทยา มีรูปแบบการปกครองพิเศษ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ว่าราชการกรุงเทพมหานครและนายกเมืองพัทยา ได้มาจากการเลือกตั้งโดยประชาชนผู้มีสิทธิในกรุงเทพมหานคร และเมืองพัทย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  <w:tab w:val="left" w:pos="5940" w:leader="none"/>
          <w:tab w:val="left" w:pos="612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4375</wp:posOffset>
            </wp:positionH>
            <wp:positionV relativeFrom="paragraph">
              <wp:posOffset>70485</wp:posOffset>
            </wp:positionV>
            <wp:extent cx="181610" cy="16256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ทบาทและหน้าที่โดยรวมขององค์กรปกครองส่วนท้องถิ่นมุ่งเน้นเรื่อง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ำบัดทุกข์ บำรุงสุขให้แก่ประชาชนในท้องถิ่นนั้น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3240" w:leader="none"/>
          <w:tab w:val="left" w:pos="5940" w:leader="none"/>
          <w:tab w:val="left" w:pos="6120" w:leader="none"/>
        </w:tabs>
        <w:ind w:right="-15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4375</wp:posOffset>
            </wp:positionH>
            <wp:positionV relativeFrom="paragraph">
              <wp:posOffset>59690</wp:posOffset>
            </wp:positionV>
            <wp:extent cx="181610" cy="16256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ชาชนในท้องถิ่นมีบทบาทหน้าที่อย่างไรต่อท้องถิ่นของ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เป็นพลเมืองดีโดยปฏิบัติตามกฎ ระเบียบ กฎหมายของท้องถิ่น ไปใช้สิทธิออกเสียงในการเลือกตั้ง ให้ความร่วมมือในการบำรุงรักษาขนบธรรมเนียมประเพณี วัฒนธรรม ทรัพยากรในท้องถิ่น ประกอบอาชีพสุจริต ประพฤติปฏิบัติตนตามหลักธรรมทางศาสนา 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สรุปบทบาทและหน้าที่ขององค์กรปกครองส่วนท้องถิ่นโดยภาพรวม 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09550</wp:posOffset>
            </wp:positionH>
            <wp:positionV relativeFrom="paragraph">
              <wp:posOffset>127000</wp:posOffset>
            </wp:positionV>
            <wp:extent cx="5715000" cy="307594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04850</wp:posOffset>
            </wp:positionH>
            <wp:positionV relativeFrom="paragraph">
              <wp:posOffset>62865</wp:posOffset>
            </wp:positionV>
            <wp:extent cx="181610" cy="162560"/>
            <wp:effectExtent l="0" t="0" r="0" b="0"/>
            <wp:wrapNone/>
            <wp:docPr id="26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ปกครองส่วนท้องถิ่นเป็นรูปแบบการปกครองในระบอบประชาธิปไตย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การกระจายอำนาจการปกครองสู่ท้องถิ่น ประชาชนได้มีส่วนร่วมในการปกครองตาม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้องการของท้องถิ่น ทำให้เกิดการพัฒนา</w:t>
      </w:r>
      <w:r>
        <w:rPr>
          <w:rFonts w:ascii="Angsana New" w:hAnsi="Angsana New"/>
          <w:sz w:val="32"/>
          <w:sz w:val="32"/>
          <w:szCs w:val="32"/>
        </w:rPr>
        <w:t>โดยประชาชน</w:t>
      </w:r>
      <w:r>
        <w:rPr>
          <w:rFonts w:ascii="Angsana New" w:hAnsi="Angsana New"/>
          <w:sz w:val="32"/>
          <w:sz w:val="32"/>
          <w:szCs w:val="32"/>
        </w:rPr>
        <w:t>ภายใน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/>
          <w:sz w:val="32"/>
          <w:sz w:val="32"/>
          <w:szCs w:val="32"/>
        </w:rPr>
        <w:t>หัดเรื่อง</w:t>
      </w:r>
      <w:r>
        <w:rPr>
          <w:rFonts w:ascii="Angsana New" w:hAnsi="Angsana New"/>
          <w:sz w:val="32"/>
          <w:sz w:val="32"/>
          <w:szCs w:val="32"/>
        </w:rPr>
        <w:t xml:space="preserve"> องค์กรปกครองส่วนท้องถิ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และรัฐบาลใ</w:t>
      </w:r>
      <w:r>
        <w:rPr>
          <w:rFonts w:ascii="Angsana New" w:hAnsi="Angsana New"/>
          <w:sz w:val="32"/>
          <w:sz w:val="32"/>
          <w:szCs w:val="32"/>
        </w:rPr>
        <w:t>นชุด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7225</wp:posOffset>
            </wp:positionH>
            <wp:positionV relativeFrom="paragraph">
              <wp:posOffset>55245</wp:posOffset>
            </wp:positionV>
            <wp:extent cx="181610" cy="16256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ถ้านักเรียนมีสิทธิไปเลือกตั้งผู้นำในท้องถิ่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เลือกผู้นำท้องถิ่น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78740</wp:posOffset>
            </wp:positionV>
            <wp:extent cx="3257550" cy="71437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ชมเชยการปฏิบัติกิจกรรมกลุ่ม และการแสดงความคิดเห็นในการอภิปรายร่วม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100965</wp:posOffset>
            </wp:positionV>
            <wp:extent cx="2447925" cy="71437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240" w:leader="none"/>
          <w:tab w:val="left" w:pos="5400" w:leader="none"/>
          <w:tab w:val="left" w:pos="5940" w:leader="none"/>
          <w:tab w:val="left" w:pos="6120" w:leader="none"/>
          <w:tab w:val="left" w:pos="6660" w:leader="none"/>
        </w:tabs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5300</wp:posOffset>
            </wp:positionH>
            <wp:positionV relativeFrom="paragraph">
              <wp:posOffset>56515</wp:posOffset>
            </wp:positionV>
            <wp:extent cx="181610" cy="16256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ผนผังโครงสร้างการบริหารราชการแผ่น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1925</wp:posOffset>
            </wp:positionH>
            <wp:positionV relativeFrom="paragraph">
              <wp:posOffset>-228600</wp:posOffset>
            </wp:positionV>
            <wp:extent cx="3695700" cy="7239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71755</wp:posOffset>
            </wp:positionV>
            <wp:extent cx="2809875" cy="70485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ำรวจว่าภายในท้องถิ่นของนักเรียน องค์กรปกครองส่วนท้องถิ่นได้พัฒนาท้องถิ่นด้านใดบ้าง และประชาชนในท้องถิ่นมีความพอใจเพียงใด นำผลการสำรวจมาอภิปรายร่วมกันในชั่วโม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3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4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1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5:00Z</dcterms:created>
  <dc:creator>HP</dc:creator>
  <dc:description/>
  <dc:language>en-US</dc:language>
  <cp:lastModifiedBy>User</cp:lastModifiedBy>
  <cp:lastPrinted>2009-05-19T10:12:00Z</cp:lastPrinted>
  <dcterms:modified xsi:type="dcterms:W3CDTF">2016-02-04T09:45:00Z</dcterms:modified>
  <cp:revision>2</cp:revision>
  <dc:subject/>
  <dc:title/>
</cp:coreProperties>
</file>