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8150</wp:posOffset>
            </wp:positionH>
            <wp:positionV relativeFrom="paragraph">
              <wp:posOffset>163830</wp:posOffset>
            </wp:positionV>
            <wp:extent cx="6162675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43434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มืองการปกคร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.75pt;mso-wrap-distance-left:9.05pt;mso-wrap-distance-right:9.05pt;mso-wrap-distance-top:0pt;mso-wrap-distance-bottom:0pt;margin-top:1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มืองการปกครอง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135255</wp:posOffset>
                </wp:positionV>
                <wp:extent cx="4914900" cy="537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บาทหน้าที่ของรัฐบา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2.3pt;mso-wrap-distance-left:9.05pt;mso-wrap-distance-right:9.05pt;mso-wrap-distance-top:0pt;mso-wrap-distance-bottom:0pt;margin-top:10.6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บาทหน้าที่ของรัฐบา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12954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0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 หน้าที่ขององค์กรปกครองส่วนท้องถิ่น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บทบาทหน้าที่ของรัฐบาล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บทบาทหน้าที่ขององค์กรปกครองส่วนท้องถิ่นและรัฐบาล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นชมและเห็นคุณค่าของการปกครองตามระบอบประชาธิปไตยอันมี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งเป็นประม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35560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BodyText2"/>
        <w:spacing w:lineRule="auto" w:line="240"/>
        <w:ind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เป็นคณะบุคคลที่ประชาชนเลือกตั้ง เพื่อทำหน้าที่บริหารประเทศ โดยนายกรัฐมนตรีและคณะรัฐมนตรีเป็นผู้บริหาร พัฒนา และแก้ไขปัญหาต่าง ๆ ของประเทศ ให้เป็นไปตามนโยบายของรัฐบาล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66700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รัฐบา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50800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และรัฐบาล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80645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140</wp:posOffset>
            </wp:positionH>
            <wp:positionV relativeFrom="paragraph">
              <wp:posOffset>62230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มีโอกาสได้พบนายกรัฐมนตรี นักเรียนจะพูดกับท่านเรื่องใด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66675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หรือข่าวการประชุมสภาผู้แทนราษฎรมาอภิปรายร่วมกันเกี่ยวกับโครงสร้างการเมืองการปกครอง และบทบาทหน้าที่ของรัฐบาล</w:t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อำนาจการเมืองการปกครองของ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อบคำถามต่อไปนี้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3740</wp:posOffset>
            </wp:positionH>
            <wp:positionV relativeFrom="paragraph">
              <wp:posOffset>64770</wp:posOffset>
            </wp:positionV>
            <wp:extent cx="181610" cy="1625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นาจสูงสุดในการปกครองประเทศคืออำนา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อธิปไต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3740</wp:posOffset>
            </wp:positionH>
            <wp:positionV relativeFrom="paragraph">
              <wp:posOffset>75565</wp:posOffset>
            </wp:positionV>
            <wp:extent cx="181610" cy="1625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อธิปไตยแบ่งเป็นอำนา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นิติบัญญัติ อำนาจบริหาร และอำนาจตุล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265</wp:posOffset>
            </wp:positionH>
            <wp:positionV relativeFrom="paragraph">
              <wp:posOffset>65405</wp:posOffset>
            </wp:positionV>
            <wp:extent cx="181610" cy="1625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นาจนิติบัญญัติเป็นอำนาจด้า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กฎหมาย และควบคุมการบริหารงานของ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ครเป็นผู้ใช้อำนาจบริ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รัฐบาลที่มาจากการเลือกตั้งของประชาชนผู้มีสิทธ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265</wp:posOffset>
            </wp:positionH>
            <wp:positionV relativeFrom="paragraph">
              <wp:posOffset>68580</wp:posOffset>
            </wp:positionV>
            <wp:extent cx="181610" cy="1625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ตุลาการ เป็นอำนาจ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ความยุติธรรมในการพิพากษาคดีความ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2790</wp:posOffset>
            </wp:positionH>
            <wp:positionV relativeFrom="paragraph">
              <wp:posOffset>73025</wp:posOffset>
            </wp:positionV>
            <wp:extent cx="181610" cy="16256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ครเป็นเจ้าของอำนาจสูงสุดใน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ใน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58420</wp:posOffset>
            </wp:positionV>
            <wp:extent cx="181610" cy="16256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าชนมอบอำนาจสูงสุดในการตัดสินใจรักษาอำนาจนิติบัญญัติ บริหาร แล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ุลาการแก่ผู้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มหากษัตริย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ลงพระปรมาภิไธยในการออกกฎหมาย แต่งตั้งนายกรัฐมนตรี และศาลพิจารณาพิพากษาคดีภายใต้พระปรมาภิไธยของพระมหา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ทำแผนภาพแสดงอำนาจหน้าที่ของรัฐบาลในการบริหารประเทศตามกฎหมายรัฐธรรมนู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5715000" cy="330327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229235</wp:posOffset>
                </wp:positionV>
                <wp:extent cx="285750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.5pt;mso-wrap-distance-left:9.05pt;mso-wrap-distance-right:9.05pt;mso-wrap-distance-top:0pt;mso-wrap-distance-bottom:0pt;margin-top:18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85725" cy="1809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pt;margin-top:1.7pt;width:6.7pt;height:1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2520" w:leader="none"/>
          <w:tab w:val="left" w:pos="4320" w:leader="none"/>
          <w:tab w:val="left" w:pos="63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นำแผนภาพแสดงบทบาทหน้าที่องค์กรปกครองส่วนท้องถิ่นที่ได้จัดทำเมื่อชั่วโมงที่แล้วมาเปรียบเทียบระหว่างอำนาจหน้าที่ของรัฐบาลกับอำนาจหน้าที่ขององค์กรปกครองส่วนท้องถิ่น มีส่วนเหมือนหรือแตกต่างกันอย่างไร นักเรียนอภิปรายร่วมกัน และศึกษา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รียบเทียบบทบาทหน้าที่ขององค์กรปกครองส่วนท้องถิ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ละรัฐบาล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3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7225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 มีบทบาทหน้าที่รับผิดชอบในการบริหารพัฒนาและแก้ไขปัญหาให้แก่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ชาติ ส่วนองค์กร</w:t>
      </w:r>
      <w:r>
        <w:rPr>
          <w:rFonts w:ascii="Angsana New" w:hAnsi="Angsana New"/>
          <w:sz w:val="32"/>
          <w:sz w:val="32"/>
          <w:szCs w:val="32"/>
        </w:rPr>
        <w:t>ปกครอง</w:t>
      </w:r>
      <w:r>
        <w:rPr>
          <w:rFonts w:ascii="Angsana New" w:hAnsi="Angsana New"/>
          <w:sz w:val="32"/>
          <w:sz w:val="32"/>
          <w:szCs w:val="32"/>
        </w:rPr>
        <w:t>ส่วนท้องถิ่นมีบทบาทหน้าที่เฉพาะในท้องถิ่นของต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3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>หัดเรื่อง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และรัฐบาล</w:t>
      </w:r>
      <w:r>
        <w:rPr>
          <w:rFonts w:ascii="Angsana New" w:hAnsi="Angsana New"/>
          <w:sz w:val="32"/>
          <w:sz w:val="32"/>
          <w:szCs w:val="32"/>
        </w:rPr>
        <w:t>ในชุด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4320" w:leader="none"/>
          <w:tab w:val="left" w:pos="63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57225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ถ้านักเรียนมีโอกาสได้พบนายกรัฐมนตรี นักเรียนจะพูดกับท่าน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และรัฐบา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78740</wp:posOffset>
            </wp:positionV>
            <wp:extent cx="3257550" cy="71437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2520" w:leader="none"/>
          <w:tab w:val="left" w:pos="4320" w:leader="none"/>
          <w:tab w:val="left" w:pos="630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บคู่กันทำงานและเสนอ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00965</wp:posOffset>
            </wp:positionV>
            <wp:extent cx="2447925" cy="71437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หรือข่าว</w:t>
      </w:r>
      <w:r>
        <w:rPr>
          <w:rFonts w:ascii="Angsana New" w:hAnsi="Angsana New"/>
          <w:sz w:val="32"/>
          <w:sz w:val="32"/>
          <w:szCs w:val="32"/>
        </w:rPr>
        <w:t>การประชุมสภาผู้แทนราษฎ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องค์กร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และรัฐบา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-228600</wp:posOffset>
            </wp:positionV>
            <wp:extent cx="3695700" cy="7239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-219075</wp:posOffset>
            </wp:positionV>
            <wp:extent cx="2809875" cy="70485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ิดตามข่าวของรัฐบาลจากสื่อต่าง ๆ บันทึกข่าวเพื่อนำมาจัดป้ายนิเทศ หรือนำข่าวมาเล่าให้เพื่อน ๆ ฟังก่อนเริ่มกิจกรรมการเรียนในชั่วโมง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4210050" cy="73342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องค์กรปกครองส่วนท้องถิ่นและรัฐบาล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8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มีการเชื่อมโยงให้เห็นภาพโดยรวมเปรียบเทียบให้เห็นความเหมือนและความแตกต่างได้อย่าง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</w:p>
          <w:p>
            <w:pPr>
              <w:pStyle w:val="Normal"/>
              <w:ind w:left="32" w:right="-8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แสดงให้เห็นถึงความสัมพันธ์กันอย่างเป็นเหตุเป็นผ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</w:p>
          <w:p>
            <w:pPr>
              <w:pStyle w:val="Normal"/>
              <w:ind w:left="-15" w:right="-8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และมีการยกตัวอย่างอธิบายเพิ่มเติมให้เข้าใจง่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รียบเทียบ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และรัฐบาล</w:t>
            </w:r>
          </w:p>
          <w:p>
            <w:pPr>
              <w:pStyle w:val="Normal"/>
              <w:ind w:left="-5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และ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/>
        <w:t>_________/__________/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3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9:00Z</dcterms:created>
  <dc:creator>HP</dc:creator>
  <dc:description/>
  <dc:language>en-US</dc:language>
  <cp:lastModifiedBy>User</cp:lastModifiedBy>
  <cp:lastPrinted>2009-05-19T10:15:00Z</cp:lastPrinted>
  <dcterms:modified xsi:type="dcterms:W3CDTF">2016-01-07T01:09:00Z</dcterms:modified>
  <cp:revision>2</cp:revision>
  <dc:subject/>
  <dc:title/>
</cp:coreProperties>
</file>