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33375</wp:posOffset>
            </wp:positionH>
            <wp:positionV relativeFrom="paragraph">
              <wp:posOffset>64770</wp:posOffset>
            </wp:positionV>
            <wp:extent cx="5943600" cy="220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43434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มืองการปกครอง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.75pt;mso-wrap-distance-left:9.05pt;mso-wrap-distance-right:9.05pt;mso-wrap-distance-top:0pt;mso-wrap-distance-bottom:0pt;margin-top:1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มืองการปกครอง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49149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่งเสริมประชาธิปไตย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ประเทศ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1.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่งเสริมประชาธิปไตย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ประเทศ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2300</wp:posOffset>
                </wp:positionH>
                <wp:positionV relativeFrom="paragraph">
                  <wp:posOffset>12001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9.4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35528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ต่าง ๆ ที่ส่งเสริมประชาธิปไตยในท้องถิ่นและประเทศ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99060</wp:posOffset>
            </wp:positionV>
            <wp:extent cx="3600450" cy="704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ส่งเสริมประชาธิปไตยในระดับท้องถิ่นและประเทศ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มีส่วนร่วมในการส่งเสริมประชาธิปไต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ะหนักและเห็นความสำคัญของการปกครองระบอบประชาธิปไตยอัน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พระมหากษัตริย์ทรงเป็นประม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2371725" cy="723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BodyText2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ตยในท้องถิ่นและประเทศโดยการพัฒนาการศึกษาให้ประชาชนเข้าใจบทบาท หน้าที่ การมีส่วนร่วมในการปกครองระบอบประชาธิปไตยอย่างแท้จริง เป็นผลต่อการพัฒนาของประเทศทำให้เกิดการพัฒนาอย่างต่อเนื่องและเป็นระบบ</w:t>
      </w:r>
    </w:p>
    <w:p>
      <w:pPr>
        <w:pStyle w:val="BodyText2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-238125</wp:posOffset>
            </wp:positionV>
            <wp:extent cx="2771775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ต</w:t>
      </w:r>
      <w:r>
        <w:rPr>
          <w:rFonts w:ascii="Angsana New" w:hAnsi="Angsana New"/>
          <w:sz w:val="32"/>
          <w:sz w:val="32"/>
          <w:szCs w:val="32"/>
        </w:rPr>
        <w:t>ยในระดับท้องถิ่นและระดับประเทศ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2543175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661035" cy="6191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8.5pt;width:52.05pt;height:48.75pt" coordorigin="3887,170" coordsize="1041,975">
                <v:oval id="shape_0" fillcolor="white" stroked="f" o:allowincell="f" style="position:absolute;left:3887;top:184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7;top:170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2543175" cy="704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895</wp:posOffset>
                </wp:positionH>
                <wp:positionV relativeFrom="paragraph">
                  <wp:posOffset>25908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20.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494347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50800</wp:posOffset>
            </wp:positionV>
            <wp:extent cx="181610" cy="1625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ต</w:t>
      </w:r>
      <w:r>
        <w:rPr>
          <w:rFonts w:ascii="Angsana New" w:hAnsi="Angsana New"/>
          <w:sz w:val="32"/>
          <w:sz w:val="32"/>
          <w:szCs w:val="32"/>
        </w:rPr>
        <w:t>ยในท้องถิ่นและประเทศ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80645</wp:posOffset>
            </wp:positionV>
            <wp:extent cx="2486025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65</wp:posOffset>
            </wp:positionH>
            <wp:positionV relativeFrom="paragraph">
              <wp:posOffset>52705</wp:posOffset>
            </wp:positionV>
            <wp:extent cx="181610" cy="1625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ถ้าผู้ปกครองปฏิเสธที่จะไปใช้สิทธิเลือกตั้งสมาชิกสภาผู้แทนราษฎร โดยไม่มีเหตุผลอันสมควร นักเรียนจะทำอย่างไร เพื่อโน้มน้าวให้ผู้ปกครองไปใช้สิทธิ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68580</wp:posOffset>
            </wp:positionV>
            <wp:extent cx="3314700" cy="7048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ภาพข่าวจากหนังสือพิมพ์ หรือสื่ออื่น ๆ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อภิปรายร่วมกันเพื่อทบทวนความหมาย ประชาธิปไตย ประชาธิปไตย หมายถึง ระบอบการปกครองที่ประชาชนมีส่วนร่วมในการปกครองตนเอง ตัดสินตามมติเสียงข้างมาก แต่ต้องอยู่ภายในขอบเขตของกฎหมาย ประชาชนต้องรู้จักสิทธิ หน้าที่ และความรับผิดชอบของตนเอง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แข่งขันกัน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อกสิทธิและหน้าที่ของประชาชนในระบอบประชาธิปไตย และเขียนบนกระดานหน้าชั้นเรียน ดังตัวอย่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09600</wp:posOffset>
                </wp:positionH>
                <wp:positionV relativeFrom="paragraph">
                  <wp:posOffset>139065</wp:posOffset>
                </wp:positionV>
                <wp:extent cx="2895600" cy="3418840"/>
                <wp:effectExtent l="5080" t="5080" r="81280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18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48pt;margin-top:10.95pt;width:227.95pt;height:269.15pt;mso-wrap-style:none;v-text-anchor:middle"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243205</wp:posOffset>
                </wp:positionV>
                <wp:extent cx="2724150" cy="3429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2pt;margin-top:19.15pt;width:214.45pt;height:26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139065</wp:posOffset>
                </wp:positionV>
                <wp:extent cx="3105150" cy="4181475"/>
                <wp:effectExtent l="5080" t="5715" r="81280" b="806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181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00.25pt;margin-top:10.95pt;width:244.45pt;height:329.2pt;mso-wrap-style:none;v-text-anchor:middle"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233680</wp:posOffset>
                </wp:positionV>
                <wp:extent cx="2714625" cy="3429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5.25pt;margin-top:18.4pt;width:213.7pt;height:26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43205</wp:posOffset>
                </wp:positionV>
                <wp:extent cx="3314700" cy="4095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4140" w:leader="none"/>
                                <w:tab w:val="left" w:pos="450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ที่ของประชาชนในระบอบประชาธิปไต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4140" w:leader="none"/>
                                <w:tab w:val="left" w:pos="450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.25pt;mso-wrap-distance-left:9.05pt;mso-wrap-distance-right:9.05pt;mso-wrap-distance-top:0pt;mso-wrap-distance-bottom:0pt;margin-top:19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4140" w:leader="none"/>
                          <w:tab w:val="left" w:pos="4500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ที่ของประชาชนในระบอบประชาธิปไต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4140" w:leader="none"/>
                          <w:tab w:val="left" w:pos="4500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0</wp:posOffset>
                </wp:positionH>
                <wp:positionV relativeFrom="paragraph">
                  <wp:posOffset>243205</wp:posOffset>
                </wp:positionV>
                <wp:extent cx="3200400" cy="3333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ทธิของประชาชนใน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25pt;mso-wrap-distance-left:9.05pt;mso-wrap-distance-right:9.05pt;mso-wrap-distance-top:0pt;mso-wrap-distance-bottom:0pt;margin-top:19.1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ทธิของประชาชนในระบอบประชาธิปไต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2700</wp:posOffset>
                </wp:positionH>
                <wp:positionV relativeFrom="paragraph">
                  <wp:posOffset>614680</wp:posOffset>
                </wp:positionV>
                <wp:extent cx="3200400" cy="4000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ิทธิเสมอกันในการรับ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พื้นฐานไม่น้อย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ิทธิในทรัพย์สินของตนเอง  ค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มายึดครองไม่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ิทธิได้รับการช่วยเหลือคุ้มครองจาก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ิทธิได้รับทราบข้อมูลข่าวสารของ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ไม่กระทบกับความมั่นคงของ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ิทธิที่จะฟ้องหน่วยงานของรัฐ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ิทธิที่จะได้รับการรักษาพยาบาลจากโรง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รัฐโดยไม่เสียค่าใช้จ่ายตามกฎหมาย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ิทธิเสนอ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ิทธิที่จะส่งเสริมรักษาคุณภาพ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ทรัพยากร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5pt;mso-wrap-distance-left:9.05pt;mso-wrap-distance-right:9.05pt;mso-wrap-distance-top:0pt;mso-wrap-distance-bottom:0pt;margin-top:48.4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ิทธิเสมอกันในการรับ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ั้นพื้นฐานไม่น้อย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ิทธิในทรัพย์สินของตนเอง  คน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มายึดครองไม่ได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ิทธิได้รับการช่วยเหลือคุ้มครองจากรั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ิทธิได้รับทราบข้อมูลข่าวสารของรั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ไม่กระทบกับความมั่นคงของรั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ิทธิที่จะฟ้องหน่วยงานของรัฐได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ิทธิที่จะได้รับการรักษาพยาบาลจากโรงพยาบา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รัฐโดยไม่เสียค่าใช้จ่ายตามกฎหมายกำหน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ิทธิเสนอเรื่องราวร้องทุกข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ิทธิที่จะส่งเสริมรักษาคุณภาพ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1025</wp:posOffset>
                </wp:positionH>
                <wp:positionV relativeFrom="paragraph">
                  <wp:posOffset>104140</wp:posOffset>
                </wp:positionV>
                <wp:extent cx="3314700" cy="33147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หน้าที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รับการศึกษาตามที่กฎหมาย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ปฏิบัติตาม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ไปใช้สิทธิ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ป้องกัน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เสียภาษีอ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พิทักษ์ป้องกันสืบสานศิลป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ชาติ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รักษาช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รักษาการปกครองระบอบประชาธิปไต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นมีพระมหากษัตริย์ทรงเป็นประม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1pt;mso-wrap-distance-left:9.05pt;mso-wrap-distance-right:9.05pt;mso-wrap-distance-top:0pt;mso-wrap-distance-bottom:0pt;margin-top:8.2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หน้าที่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้ารับการศึกษาตามที่กฎหมายกำหน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ปฏิบัติตามกฎห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ไปใช้สิทธิเลือกตั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ป้องกันประเท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เสียภาษีอาก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พิทักษ์ป้องกันสืบสานศิลปวัฒนธรร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ชาติ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รักษาชา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รักษาการปกครองระบอบประชาธิปไต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นมีพระมหากษัตริย์ทรงเป็นประม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่วมกันวิเคราะห์ว่าทำอย่างไรประชาธิปไตยในท้องถิ่นและประเทศจะมั่นคงได้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สนอความคิด ครูเป็นผู้เสริมความรู้</w:t>
      </w:r>
      <w:r>
        <w:rPr>
          <w:rFonts w:ascii="Angsana New" w:hAnsi="Angsana New"/>
          <w:sz w:val="32"/>
          <w:sz w:val="32"/>
          <w:szCs w:val="32"/>
        </w:rPr>
        <w:t xml:space="preserve">  แล้วให้นักเรียน</w:t>
      </w:r>
      <w:r>
        <w:rPr>
          <w:rFonts w:ascii="Angsana New" w:hAnsi="Angsana New"/>
          <w:sz w:val="32"/>
          <w:sz w:val="32"/>
          <w:szCs w:val="32"/>
        </w:rPr>
        <w:t>ตอบคำถามต่อไปนี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215</wp:posOffset>
            </wp:positionH>
            <wp:positionV relativeFrom="paragraph">
              <wp:posOffset>60960</wp:posOffset>
            </wp:positionV>
            <wp:extent cx="181610" cy="16256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ประชาธิปไตยในท้องถิ่นทำโด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ศึกษาให้ชุมชนเข้าใจบทบาทหน้าที่ การมีส่วนร่วมอย่างแท้จริง เห็นความสำคัญของการร่วมมือ ร่วมใจ รักสามัคคี เห็นประโยชน์ส่วนรวมมากกว่าส่วนตน มีส่วนร่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พัฒนาท้องถิ่น โดยเลือกตัวแทนที่เป็นคนดีเข้าไปบริหารพัฒนา และแก้ปัญหาในระดับ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58420</wp:posOffset>
            </wp:positionV>
            <wp:extent cx="181610" cy="16256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ประชาธิปไตยในระดับประเทศทำได้โด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ลงคะแนนเสียงเลือกตั้งด้วยความสมัครใจ ติดตามข่าวการปฏิบัติหน้าที่ขององค์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คร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ต่าง ๆ ด้วยความสนใจ แสดงออกด้วยการพูด พิมพ์ หรือโฆษณานำเสนอความคิด โดยไม่ล่วงละเมิดสิทธิของผู้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z w:val="32"/>
          <w:sz w:val="32"/>
          <w:szCs w:val="32"/>
        </w:rPr>
        <w:t>กเรียนร่วมกันสรุปความรู</w:t>
      </w:r>
      <w:r>
        <w:rPr>
          <w:rFonts w:ascii="Angsana New" w:hAnsi="Angsana New"/>
          <w:sz w:val="32"/>
          <w:sz w:val="32"/>
          <w:szCs w:val="32"/>
        </w:rPr>
        <w:t>้  ดังนี้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4215</wp:posOffset>
            </wp:positionH>
            <wp:positionV relativeFrom="paragraph">
              <wp:posOffset>60960</wp:posOffset>
            </wp:positionV>
            <wp:extent cx="181610" cy="16256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ตยในท้องถิ่นและประเทศโดยการพัฒนา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ให้ประชาชนได้รู้ถึงสิท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ที่ตามการปกครองระบอบประชาธิปไตย จะส่งเสริมให้ประชาชนได้มีส่วนร่วมในการปกคร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ทำให้</w:t>
      </w:r>
      <w:r>
        <w:rPr>
          <w:rFonts w:ascii="Angsana New" w:hAnsi="Angsana New"/>
          <w:sz w:val="32"/>
          <w:sz w:val="32"/>
          <w:szCs w:val="32"/>
        </w:rPr>
        <w:t>เกิดความมั่นคง ประเทศเกิดการพัฒนา รัฐบาลสามารถบริหารประเทศให้เป็นไปตามนโยบายได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 xml:space="preserve">หัดเรื่อง </w:t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ตยในท้องถิ่นและประเทศ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ชุดกิจกรรมที่ครูกำหนดให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4690</wp:posOffset>
            </wp:positionH>
            <wp:positionV relativeFrom="paragraph">
              <wp:posOffset>49530</wp:posOffset>
            </wp:positionV>
            <wp:extent cx="181610" cy="16256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้าผู้ปกครองปฏิเสธที่จะไปใช้สิทธิเลือกตั้งสมาชิกสภาผู้แทนราษฎรโดยไม่มีเหตุอันสมควร นักเรียนจะทำอย่างไรเพื่อโน้มน้าวให้ผู้ปกครองไปใช้สิทธิ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</w:t>
      </w:r>
      <w:r>
        <w:rPr>
          <w:rFonts w:ascii="Angsana New" w:hAnsi="Angsana New"/>
          <w:sz w:val="32"/>
          <w:sz w:val="32"/>
          <w:szCs w:val="32"/>
        </w:rPr>
        <w:t>ตยในท้องถิ่นและประเท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78740</wp:posOffset>
            </wp:positionV>
            <wp:extent cx="3257550" cy="71437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แข่งขันการแสดง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100965</wp:posOffset>
            </wp:positionV>
            <wp:extent cx="2447925" cy="71437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พิมพ์ และสื่ออื่น ๆ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ต</w:t>
      </w:r>
      <w:r>
        <w:rPr>
          <w:rFonts w:ascii="Angsana New" w:hAnsi="Angsana New"/>
          <w:sz w:val="32"/>
          <w:sz w:val="32"/>
          <w:szCs w:val="32"/>
        </w:rPr>
        <w:t>ยในท้องถิ่นและ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-228600</wp:posOffset>
            </wp:positionV>
            <wp:extent cx="3695700" cy="7239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71755</wp:posOffset>
            </wp:positionV>
            <wp:extent cx="2809875" cy="70485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รายงานเรื่อง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ิทธ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สรีภาพของพลเมืองไทย ตามที่รัฐธรรมนูญกำหนดโดยค้นคว้าจากห้องสมุดหรือจาก</w:t>
      </w:r>
      <w:r>
        <w:rPr>
          <w:rFonts w:ascii="Angsana New" w:hAnsi="Angsana New"/>
          <w:sz w:val="32"/>
          <w:sz w:val="32"/>
          <w:szCs w:val="32"/>
        </w:rPr>
        <w:t>เว็บไซต์ที่เกี่ยวข้อ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0975</wp:posOffset>
            </wp:positionH>
            <wp:positionV relativeFrom="paragraph">
              <wp:posOffset>-228600</wp:posOffset>
            </wp:positionV>
            <wp:extent cx="4210050" cy="73342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ประชาธิปไตยในท้องถิ่นและประเทศ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9"/>
        <w:gridCol w:w="1890"/>
        <w:gridCol w:w="1833"/>
        <w:gridCol w:w="1835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72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 เสนอแนวทาง</w:t>
            </w:r>
          </w:p>
          <w:p>
            <w:pPr>
              <w:pStyle w:val="Normal"/>
              <w:ind w:left="-72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</w:t>
            </w:r>
          </w:p>
          <w:p>
            <w:pPr>
              <w:pStyle w:val="Normal"/>
              <w:ind w:left="-72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</w:t>
            </w:r>
          </w:p>
          <w:p>
            <w:pPr>
              <w:pStyle w:val="Normal"/>
              <w:ind w:left="-72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ธิปไตยใน</w:t>
            </w:r>
          </w:p>
          <w:p>
            <w:pPr>
              <w:pStyle w:val="Normal"/>
              <w:ind w:left="-72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ประเทศ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77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 เสนอแนวทาง</w:t>
            </w:r>
          </w:p>
          <w:p>
            <w:pPr>
              <w:pStyle w:val="Normal"/>
              <w:ind w:left="-77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</w:t>
            </w:r>
          </w:p>
          <w:p>
            <w:pPr>
              <w:pStyle w:val="Normal"/>
              <w:ind w:left="-77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</w:t>
            </w:r>
          </w:p>
          <w:p>
            <w:pPr>
              <w:pStyle w:val="Normal"/>
              <w:ind w:left="-77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ธิปไตยใน</w:t>
            </w:r>
          </w:p>
          <w:p>
            <w:pPr>
              <w:pStyle w:val="Normal"/>
              <w:ind w:left="-77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ประเทศ</w:t>
            </w:r>
          </w:p>
          <w:p>
            <w:pPr>
              <w:pStyle w:val="Normal"/>
              <w:ind w:left="-77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 มีการเชื่อมโยงให้เห็นภาพโดยรวม แสดงให้เห็นถึงความสัมพันธ์</w:t>
            </w:r>
          </w:p>
          <w:p>
            <w:pPr>
              <w:pStyle w:val="Normal"/>
              <w:ind w:left="-77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 เสนอแนวทาง</w:t>
            </w:r>
          </w:p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</w:t>
            </w:r>
          </w:p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</w:t>
            </w:r>
          </w:p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ธิปไตยใน</w:t>
            </w:r>
          </w:p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ประเทศ</w:t>
            </w:r>
          </w:p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ให้เห็นถึงความสัมพันธ์กับตนเองอย่างเป็นเหตุเป็นผ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 เสนอแนวทาง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ธิปไตยใน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ประเทศ</w:t>
            </w:r>
          </w:p>
          <w:p>
            <w:pPr>
              <w:pStyle w:val="Normal"/>
              <w:ind w:left="-66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สอดคล้องกับข้อมูล มีการยกตัวอย่างอธิบายเพิ่มเติมให้เข้าใจง่า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 เสนอแนวทาง</w:t>
            </w:r>
          </w:p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</w:t>
            </w:r>
          </w:p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</w:t>
            </w:r>
          </w:p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ธิปไตยใน</w:t>
            </w:r>
          </w:p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ประเทศ</w:t>
            </w:r>
          </w:p>
          <w:p>
            <w:pPr>
              <w:pStyle w:val="Normal"/>
              <w:ind w:left="-80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ไม่สอดคล้องกับข้อมูลและ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56:00Z</dcterms:created>
  <dc:creator>HP</dc:creator>
  <dc:description/>
  <dc:language>en-US</dc:language>
  <cp:lastModifiedBy>User</cp:lastModifiedBy>
  <cp:lastPrinted>2009-05-19T10:18:00Z</cp:lastPrinted>
  <dcterms:modified xsi:type="dcterms:W3CDTF">2016-02-03T00:56:00Z</dcterms:modified>
  <cp:revision>2</cp:revision>
  <dc:subject/>
  <dc:title/>
</cp:coreProperties>
</file>