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00</wp:posOffset>
            </wp:positionH>
            <wp:positionV relativeFrom="paragraph">
              <wp:posOffset>26670</wp:posOffset>
            </wp:positionV>
            <wp:extent cx="5943600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4457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.75pt;mso-wrap-distance-left:9.05pt;mso-wrap-distance-right:9.05pt;mso-wrap-distance-top:0pt;mso-wrap-distance-bottom:0pt;margin-top: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มืองการปกครอง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489585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อกเสียงเลือกตั้งตามระบ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83.25pt;mso-wrap-distance-left:9.05pt;mso-wrap-distance-right:9.05pt;mso-wrap-distance-top:0pt;mso-wrap-distance-bottom:0pt;margin-top:1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อกเสียงเลือกตั้งตามระบ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ธิปไต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9144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2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82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อภิปรายบทบาท ความสำคัญในการใช้สิทธิออกเสียงเลือกตั้งตามระบอบประชาธิปไต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สำคัญของการเลือกตั้งใน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มีส่วนร่วม</w:t>
      </w:r>
      <w:r>
        <w:rPr>
          <w:rFonts w:ascii="Angsana New" w:hAnsi="Angsana New"/>
          <w:sz w:val="32"/>
          <w:sz w:val="32"/>
          <w:szCs w:val="32"/>
        </w:rPr>
        <w:t>ในการเลือกตั้งตาม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และเห็นความสำคัญของการปกครองระบอบประชาธิปไตยอันมีพระมหากษัตริย์ทรงเป็นประ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37465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BodyText2"/>
        <w:spacing w:lineRule="auto" w:line="240"/>
        <w:jc w:val="left"/>
        <w:rPr>
          <w:sz w:val="36"/>
          <w:szCs w:val="36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ในระบอบประชาธิปไตย เป็นการแสดงถึงการมีส่วนร่วมของประชาชนในการบริหารพัฒนาประเทศ โดยการลงมติออกเสียงสนับสนุนให้ตัวแทนเข้าไปทำหน้าที่บริหารพัฒนาประเทศ</w:t>
      </w:r>
      <w:r>
        <w:rPr/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540" w:right="-154" w:firstLine="1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ออกเสียงเลือกตั้งตามระบอบประชาธิปไต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BodyText3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114935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อกเสียงเลือกตั้งตามระบอบประชาธิปไต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80645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190</wp:posOffset>
            </wp:positionH>
            <wp:positionV relativeFrom="paragraph">
              <wp:posOffset>62230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้านักเรียนจะลงสมัครรับเลือกตั้งเป็นสมาชิกสภาผู้แทนราษฎร นักเรียนจะต้องเตรียมตัวอย่างไรบ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ข่าวการเลือกตั้งผู้ว่าราชการกรุงเทพมหานครจากหนังสือพิมพ์กรุงเทพธุรกิจ ฉบับ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5829300" cy="3886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roundRect">
                          <a:avLst>
                            <a:gd name="adj" fmla="val 263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5f5f5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4.25pt;margin-top:9pt;width:458.95pt;height:305.95pt;mso-wrap-style:none;v-text-anchor:middle">
                <v:fill o:detectmouseclick="t" type="solid" color2="#151515"/>
                <v:stroke color="#5f5f5f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ุมพันธุ์” นำลิ่วม้วนเดียวจบ คว้าเก้าอี้</w:t>
      </w:r>
      <w:r>
        <w:rPr>
          <w:rFonts w:ascii="Angsana New" w:hAnsi="Angsana New"/>
          <w:sz w:val="32"/>
          <w:sz w:val="32"/>
          <w:szCs w:val="32"/>
        </w:rPr>
        <w:t>ผู้ว่าฯ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คาด ผลคะแนนเอ็กซิทโพลล์นำโด่งร้อยละ </w:t>
      </w:r>
      <w:r>
        <w:rPr>
          <w:rFonts w:cs="Angsana New" w:ascii="Angsana New" w:hAnsi="Angsana New"/>
          <w:sz w:val="32"/>
          <w:szCs w:val="32"/>
        </w:rPr>
        <w:t xml:space="preserve">46.75 </w:t>
      </w:r>
      <w:r>
        <w:rPr>
          <w:rFonts w:ascii="Angsana New" w:hAnsi="Angsana New"/>
          <w:sz w:val="32"/>
          <w:sz w:val="32"/>
          <w:szCs w:val="32"/>
        </w:rPr>
        <w:t>ประกาศทำงานอย่างเป็นธรรม ไม่แบ่งสี เดินหน้าอ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ฉีดงบเข้าระบบหวังฟื้นเศรษฐกิจทันท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รู้ผลคะแนนอย่างเป็นทางการ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ขุมพันธุ์ เปิดแถลงข่าวที่วังสวนผักกาด เมื่อ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ยหลังปิดหีบเลือกตั้ง และผลสำรวจหน้าหน่วยเลือกตั้ง หรือ เอ็กซิท โพลล์ มีคะแนนนำห่างคู่แข่งถึงร้อยละ </w:t>
      </w:r>
      <w:r>
        <w:rPr>
          <w:rFonts w:cs="Angsana New" w:ascii="Angsana New" w:hAnsi="Angsana New"/>
          <w:sz w:val="32"/>
          <w:szCs w:val="32"/>
        </w:rPr>
        <w:t xml:space="preserve">46.75 </w:t>
      </w:r>
      <w:r>
        <w:rPr>
          <w:rFonts w:ascii="Angsana New" w:hAnsi="Angsana New"/>
          <w:sz w:val="32"/>
          <w:sz w:val="32"/>
          <w:szCs w:val="32"/>
        </w:rPr>
        <w:t>ว่า ขอขอบคุณทุกคะแนนเสียงที่ประชาชนไว้วางใจมอบให้ รวมถึงขอบคุณประชาชนที่ไม่ได้ลงคะแนนเสียงให้ด้วย และยืนยันว่าหากได้รับเลือกตั้งจะปฏิบัติหน้าที่ผู้ว่าฯ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งเป็นธรรมกับคนทุกกลุ่ม ทุกวัย ทุกเชื้อชาติศาสนา และแม้กระทั่งทุกส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ขอขอบคุณผู้สมัครรับเลือกตั้งผู้ว่าฯ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คนที่ทำให้การเลือกตั้งครั้งนี้มีคุณภาพ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าระไม่ใช่เรื่องของเกมการเมื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0</wp:posOffset>
                </wp:positionV>
                <wp:extent cx="342265" cy="3429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8pt;margin-top:43.5pt;width:26.9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7035</wp:posOffset>
                </wp:positionH>
                <wp:positionV relativeFrom="paragraph">
                  <wp:posOffset>561975</wp:posOffset>
                </wp:positionV>
                <wp:extent cx="285115" cy="28575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2.05pt;margin-top:44.25pt;width:22.4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628650</wp:posOffset>
                </wp:positionV>
                <wp:extent cx="189865" cy="1905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6.5pt;margin-top:49.5pt;width:14.9pt;height:1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561975</wp:posOffset>
                </wp:positionV>
                <wp:extent cx="389890" cy="3714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44.25pt;width:30.65pt;height:2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ขุมพันธุ์ กล่าวต่อว่า ห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ได้รับการเลือกตั้งจริง ก็เชื่อว่าเกิดจากการที่ประชาชนไว้วางใจตัวเขาและพรรคประชาธิปัตย์โดยการที่พรรคประชาธิปัตย์ทำหน้าที่เป็นรัฐบาล ยอมรับว่ามีส่วนช่วยให้ได้คะแนนเสียงเล็กน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อภิปรายข่าวการเลือกตั้งผู้ว่าราชการกรุงเทพมหานคร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ตามประเด็นต่อไป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215</wp:posOffset>
            </wp:positionH>
            <wp:positionV relativeFrom="paragraph">
              <wp:posOffset>69215</wp:posOffset>
            </wp:positionV>
            <wp:extent cx="181610" cy="1625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ผู้ว่าราชการกรุงเทพมหานครเป็นการเลือกตั้งระดั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ผู้ไปใช้สิทธิในการเลือกตั้งจำนวน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ครึ่งหนึ่งของผู้มีสิทธิ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77470</wp:posOffset>
            </wp:positionV>
            <wp:extent cx="181610" cy="16256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ขุมพันธุ์มีนโยบายในการบริหารงานกรุงเทพมหานค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ื้นฟูเศรษฐกิจ ปฏิบัติหน้าที่อย่างเป็นธรรมกับทุกกลุ่ม ทุกวัย ทุกเชื้อชาติ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57150</wp:posOffset>
            </wp:positionV>
            <wp:extent cx="181610" cy="16256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ใดประชาชนในกรุงเทพมหานครไปใช้สิทธิในการเลือกตั้งผู้ว่ากรุงเทพมหานครค่อนข้าง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ภารกิจมาก การประชาสัมพันธ์เกี่ยวกับการเลือกตั้งมีน้อยเกินไป ประชาสัมพันธ์ไม่ทั่วถึง ทำให้ประชาชนบางส่วนขาดการรับรู้ หรือขาดความรู้ความเข้าใจบทบาทความสำคัญในการใช้สิทธิออกเสียง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ศึกษาบทบาทความสำคัญในการใช้สิทธิออกเสียงเลือกตั้งตาม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ออกกฎหมาย ระเบียบ กติกาการเลือกต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ับผิดชอบในการเลือกต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รวจสอบคุณสมบั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สิทธิออกเสียงเลือกตั้งตามระบอบประชาธิปไต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ส่งตัวแทนรายงานผลการศึกษาค้นคว้า และสรุปการรายงานเป็นแผนภาพรวมกั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บนกระดานหน้าชั้นเรีย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47675</wp:posOffset>
            </wp:positionH>
            <wp:positionV relativeFrom="paragraph">
              <wp:posOffset>93980</wp:posOffset>
            </wp:positionV>
            <wp:extent cx="6572250" cy="460883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1610</wp:posOffset>
                </wp:positionH>
                <wp:positionV relativeFrom="paragraph">
                  <wp:posOffset>247015</wp:posOffset>
                </wp:positionV>
                <wp:extent cx="2315210" cy="1131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1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3pt;margin-top:19.45pt;width:182.25pt;height:8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5270</wp:posOffset>
                </wp:positionH>
                <wp:positionV relativeFrom="paragraph">
                  <wp:posOffset>162560</wp:posOffset>
                </wp:positionV>
                <wp:extent cx="2662555" cy="13671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มีส่วนร่ว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ือการไปใช้สิทธิเลือกตั้งผู้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การบริหารพัฒนาท้องถิ่นและประเทศชา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ลือกผู้ว่าราช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ือกสมาชิกสภาผู้แทนราษฎ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ลือกวุฒิสมาชิ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พื่อทำหน้าที่ออกกฎหมายในการบริหารประเท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07.65pt;mso-wrap-distance-left:9.05pt;mso-wrap-distance-right:9.05pt;mso-wrap-distance-top:0pt;mso-wrap-distance-bottom:0pt;margin-top:12.8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มีส่วนร่ว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ือการไปใช้สิทธิเลือกตั้งผู้แท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การบริหารพัฒนาท้องถิ่นและประเทศชา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ลือกผู้ว่าราชการกรุงเทพมหานค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ลือกสมาชิกสภาผู้แทนราษฎ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ลือกวุฒิสมาชิ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พื่อทำหน้าที่ออกกฎหมายในการบริหารประเทศ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267970</wp:posOffset>
                </wp:positionV>
                <wp:extent cx="2933700" cy="91249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21.1pt;width:230.95pt;height:7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5275</wp:posOffset>
                </wp:positionH>
                <wp:positionV relativeFrom="paragraph">
                  <wp:posOffset>193040</wp:posOffset>
                </wp:positionV>
                <wp:extent cx="3094355" cy="11283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มีส่วนร่วมรับผิดชอบในการเลือกต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ดยเลือกคนดีเข้าสภ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อดส่องดูแลผู้มีพฤติกรรมกระทำผิดการเลือกต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มื่อพบเห็นแจ้งต่อเจ้าหน้าที่ผู้รับผิดชอ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ทำผิดกฎหมายการเลือกตั้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ม่ซื้อสิทธิขายเสีย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88.85pt;mso-wrap-distance-left:9.05pt;mso-wrap-distance-right:9.05pt;mso-wrap-distance-top:0pt;mso-wrap-distance-bottom:0pt;margin-top:15.2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มีส่วนร่วมรับผิดชอบในการเลือกต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โดยเลือกคนดีเข้าสภ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อดส่องดูแลผู้มีพฤติกรรมกระทำผิดการเลือกต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มื่อพบเห็นแจ้งต่อเจ้าหน้าที่ผู้รับผิดชอบ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ทำผิดกฎหมายการเลือกตั้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ไม่ซื้อสิทธิขายเสีย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9830</wp:posOffset>
                </wp:positionH>
                <wp:positionV relativeFrom="paragraph">
                  <wp:posOffset>187325</wp:posOffset>
                </wp:positionV>
                <wp:extent cx="2413635" cy="4946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92.9pt;margin-top:14.75pt;width:190pt;height:38.9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8730</wp:posOffset>
                </wp:positionH>
                <wp:positionV relativeFrom="paragraph">
                  <wp:posOffset>121920</wp:posOffset>
                </wp:positionV>
                <wp:extent cx="2262505" cy="6013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บาทความสำคัญในการใช้สิทธ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อกเสียงเลือกตั้งตาม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7.35pt;mso-wrap-distance-left:9.05pt;mso-wrap-distance-right:9.05pt;mso-wrap-distance-top:0pt;mso-wrap-distance-bottom:0pt;margin-top:9.6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ทบาทความสำคัญในการใช้สิทธ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อกเสียงเลือกตั้งตามระบอบประชาธิปไตย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72390</wp:posOffset>
                </wp:positionV>
                <wp:extent cx="2876550" cy="1893570"/>
                <wp:effectExtent l="6350" t="6350" r="1968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5.7pt;width:226.45pt;height:149.05pt;mso-wrap-style:none;v-text-anchor:middle">
                <v:fill o:detectmouseclick="t" type="solid" color2="black"/>
                <v:stroke color="#a5a5a5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</wp:posOffset>
                </wp:positionV>
                <wp:extent cx="180975" cy="180975"/>
                <wp:effectExtent l="6985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.8pt;width:14.2pt;height:14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262890</wp:posOffset>
                </wp:positionV>
                <wp:extent cx="1666875" cy="17983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20.7pt;width:131.2pt;height:1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9355</wp:posOffset>
                </wp:positionH>
                <wp:positionV relativeFrom="paragraph">
                  <wp:posOffset>167640</wp:posOffset>
                </wp:positionV>
                <wp:extent cx="2914650" cy="1836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รวจสอบผู้มีสิทธิเลือกตั้งมีอาย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ึ้นไป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ึงจะใช้สิทธิ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รวจสอบผู้ลงสมัครรับเลือกตั้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โดยต้องเลือกคนที่มีความรู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ีความประพฤติ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ความเสียสละต่อส่วนรว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ละศรัทธาการปกครองระบอบ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44.6pt;mso-wrap-distance-left:9.05pt;mso-wrap-distance-right:9.05pt;mso-wrap-distance-top:0pt;mso-wrap-distance-bottom:0pt;margin-top:13.2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ตรวจสอบคุณสมบ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รวจสอบผู้มีสิทธิเลือกตั้งมีอายุ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8 </w:t>
                      </w:r>
                      <w:r>
                        <w:rPr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ึ้นไป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ึงจะใช้สิทธิ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รวจสอบผู้ลงสมัครรับเลือกตั้ง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โดยต้องเลือกคนที่มีความรู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สามารถ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มีความประพฤติด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ความเสียสละต่อส่วนรวม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ละศรัทธาการปกครองระบอ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180</wp:posOffset>
                </wp:positionH>
                <wp:positionV relativeFrom="paragraph">
                  <wp:posOffset>144145</wp:posOffset>
                </wp:positionV>
                <wp:extent cx="2065020" cy="2141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ใช้สิทธิออกเสียงเลือกต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ุคคลที่มีอายุคร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้องใช้สิทธิเลือกต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ณรงค์ให้คนในครอบครั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ละในท้องถิ่นออกไปใช้สิทธิเลือกต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ละติดตามกาหาเสีย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องพรรคการเมื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ละผู้สมัครรับเลือก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68.6pt;mso-wrap-distance-left:9.05pt;mso-wrap-distance-right:9.05pt;mso-wrap-distance-top:0pt;mso-wrap-distance-bottom:0pt;margin-top:11.3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ใช้สิทธิออกเสียงเลือกต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ุคคลที่มีอายุคร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8 </w:t>
                      </w:r>
                      <w:r>
                        <w:rPr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้องใช้สิทธิเลือกต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ณรงค์ให้คนในครอบครั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ละในท้องถิ่นออกไปใช้สิทธิเลือกต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ละติดตามกาหาเสีย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องพรรคการเมื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ละผู้สมัครรับเลือก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40335</wp:posOffset>
                </wp:positionV>
                <wp:extent cx="1666875" cy="16459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25pt;margin-top:11.05pt;width:131.2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แผนภาพบทบาทความสำคัญในการใช้สิทธิออกเสียงเลือกตั้งตามระบอบประชาธิปไตยลงในสมุดของนักเรียน และตอบคำถามต่อไป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67945</wp:posOffset>
            </wp:positionV>
            <wp:extent cx="181610" cy="16256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ครเป็นผู้มีสิทธิในการเลือกต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ชนชาวไทยที่มีอายุ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3740</wp:posOffset>
            </wp:positionH>
            <wp:positionV relativeFrom="paragraph">
              <wp:posOffset>62865</wp:posOffset>
            </wp:positionV>
            <wp:extent cx="181610" cy="16256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สมาชิกสภาผู้แทนราษฎร และวุฒิสภา เป็นการเลือกตั้งระดั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68580</wp:posOffset>
            </wp:positionV>
            <wp:extent cx="181610" cy="16256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ผู้แทนราษฎรและวุฒิสภา ทำหน้า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กฎหมายและควบคุมตรวจสอบการบริหารงานของ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67945</wp:posOffset>
            </wp:positionV>
            <wp:extent cx="181610" cy="16256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ลงสมัครรับเลือกตั้งที่เราเลือกควรมีลักษณะ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มีความรู้ความสามารถ มีความประพฤติดี เสียสละเพื่อส่วนรวม มีความศร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่อการปกครอง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เลือกตั้งระดับท้องถิ่นและประเทศได้โดยวิธี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ญชวน สนับสนุน รณรงค์ให้คนในครอบครัว เพื่อนบ้านในชุมชน เห็นความสำคัญของการเลือกตั้ง เลือกคนดีเข้าสภา ไม่ซื้อสิทธิขายเสียง ไม่ทำผิดกฎหมายการ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บเห็นผู้ทำผิดกฎหมายการเลือกตั้ง เช่น นำเงินหรือสิ่งของเครื่องใช้มาให้ครอบครัว เป็นการแลกเปลี่ยนกับคะแนนที่ไปลงให้ในการเลือกตั้ง นักเรียน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ับสิ่งแลกเปลี่ยน และแจ้งให้ผู้ที่เกี่ยวข้องกับการเลือกตั้ง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ใน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>เป็นการเลือก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ของประชาชนเข้าไปทำหน้าที่บริหารพัฒนาประเทศ ผู้มีสิทธิเลือกตั้งควรมีส่วนร่วมรับผิดชอบในการตรวจสอบเพื่อให้ได้คน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สามารถเข้ามาบริหารประเท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>หัดเรื่อง บทบาท</w:t>
      </w:r>
      <w:r>
        <w:rPr>
          <w:rFonts w:ascii="Angsana New" w:hAnsi="Angsana New"/>
          <w:sz w:val="32"/>
          <w:sz w:val="32"/>
          <w:szCs w:val="32"/>
        </w:rPr>
        <w:t>ความสำคัญในการใช้สิทธิออกเสียงเลือกตั้งตามระบอบประชาธิปไต</w:t>
      </w:r>
      <w:r>
        <w:rPr>
          <w:rFonts w:ascii="Angsana New" w:hAnsi="Angsana New"/>
          <w:sz w:val="32"/>
          <w:sz w:val="32"/>
          <w:szCs w:val="32"/>
        </w:rPr>
        <w:t>ยในชุดกิจกรรมตามที่ครู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0</wp:posOffset>
            </wp:positionH>
            <wp:positionV relativeFrom="paragraph">
              <wp:posOffset>59690</wp:posOffset>
            </wp:positionV>
            <wp:extent cx="181610" cy="16256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จะลงสมัครรับเลือกตั้งเป็นสมาชิกสภาผู้แทนราษฎร นักเรียนจะต้องเตรียมตัวอย่างไรบ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อกเสียงเลือกตั้งตามระบอบ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ำภาพข่าวเกี่ยวกับการเลือกตั้งให้นักเรียนร่วมกันอภิปราย และแบ่งกลุ่มศึกษาการออกเสียงเลือกตั้งตามระบอบประชาธิปไตย นำเสนอหน้าชั้นเรียนและสรุปความรู้เป็นแผนภาพ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4140" w:leader="none"/>
          <w:tab w:val="left" w:pos="4500" w:leader="none"/>
        </w:tabs>
        <w:ind w:right="-15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100965</wp:posOffset>
            </wp:positionV>
            <wp:extent cx="2447925" cy="71437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ข่าวการเลือกตั้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อกเสียงเลือกตั้งตามระบอบประชาธิปไตย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-228600</wp:posOffset>
            </wp:positionV>
            <wp:extent cx="3695700" cy="7239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>ระดับ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ออกเสียงเลือกตั้งตามระบอบประชาธิปไตย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903"/>
        <w:gridCol w:w="194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44" w:right="-15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ตั้งตามระบอบประชาธิปไต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สัมพันธ์กัน มีการเชื่อมโยงให้เห็นภาพโดยรวมแสดงให้เห็นถึงความสัมพันธ์กับตนเองและผู้อื่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 แสดงให้เห็นถึงความสัมพันธ์กับตนเองอย่างเป็นเหตุเป็นผ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80" w:right="-15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และมีการยกตัวอย่างอธิบายให้เข้าใจง่าย</w:t>
            </w:r>
          </w:p>
          <w:p>
            <w:pPr>
              <w:pStyle w:val="Normal"/>
              <w:ind w:left="-65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อดคล้องกับข้อมูล  และไม่มีการอธิบายเพิ่มเติม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61925</wp:posOffset>
            </wp:positionV>
            <wp:extent cx="3524250" cy="73342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2286000" cy="4572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3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6:00Z</dcterms:created>
  <dc:creator>HP</dc:creator>
  <dc:description/>
  <cp:keywords/>
  <dc:language>en-US</dc:language>
  <cp:lastModifiedBy>joy</cp:lastModifiedBy>
  <cp:lastPrinted>2009-05-02T10:05:00Z</cp:lastPrinted>
  <dcterms:modified xsi:type="dcterms:W3CDTF">2016-09-12T03:29:00Z</dcterms:modified>
  <cp:revision>3</cp:revision>
  <dc:subject/>
  <dc:title/>
</cp:coreProperties>
</file>