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7875</wp:posOffset>
            </wp:positionH>
            <wp:positionV relativeFrom="paragraph">
              <wp:posOffset>-685800</wp:posOffset>
            </wp:positionV>
            <wp:extent cx="6721475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147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8745</wp:posOffset>
            </wp:positionH>
            <wp:positionV relativeFrom="paragraph">
              <wp:posOffset>1986280</wp:posOffset>
            </wp:positionV>
            <wp:extent cx="247015" cy="2209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7635240</wp:posOffset>
                </wp:positionV>
                <wp:extent cx="1257300" cy="304800"/>
                <wp:effectExtent l="5080" t="5080" r="81280" b="812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049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6.75pt;margin-top:601.2pt;width:98.95pt;height:23.95pt;mso-wrap-style:none;v-text-anchor:middle">
                <v:fill o:detectmouseclick="t" type="solid" color2="#151515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04775</wp:posOffset>
            </wp:positionH>
            <wp:positionV relativeFrom="paragraph">
              <wp:posOffset>234315</wp:posOffset>
            </wp:positionV>
            <wp:extent cx="819150" cy="8191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5275</wp:posOffset>
                </wp:positionH>
                <wp:positionV relativeFrom="paragraph">
                  <wp:posOffset>1644015</wp:posOffset>
                </wp:positionV>
                <wp:extent cx="1494790" cy="835025"/>
                <wp:effectExtent l="0" t="5715" r="0" b="3321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720" cy="835200"/>
                          <a:chOff x="0" y="0"/>
                          <a:chExt cx="1494720" cy="835200"/>
                        </a:xfrm>
                      </wpg:grpSpPr>
                      <wps:wsp>
                        <wps:cNvSpPr/>
                        <wps:spPr>
                          <a:xfrm>
                            <a:off x="78120" y="0"/>
                            <a:ext cx="1298520" cy="78408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60"/>
                            <a:ext cx="1494720" cy="8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5pt;margin-top:129.45pt;width:117.7pt;height:65.75pt" coordorigin="6465,2589" coordsize="2354,1315">
                <v:roundrect id="shape_0" fillcolor="white" stroked="t" o:allowincell="f" style="position:absolute;left:6588;top:2589;width:2044;height:123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65;top:2601;width:2353;height:1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850900</wp:posOffset>
                </wp:positionV>
                <wp:extent cx="3886200" cy="68834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</w:rPr>
                              <w:t>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</w:rPr>
                              <w:t>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</w:rPr>
                              <w:t>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.2pt;mso-wrap-distance-left:9.05pt;mso-wrap-distance-right:9.05pt;mso-wrap-distance-top:0pt;mso-wrap-distance-bottom:0pt;margin-top:67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วันที่</w:t>
                      </w:r>
                      <w:r>
                        <w:rPr>
                          <w:sz w:val="32"/>
                        </w:rPr>
                        <w:t>.............</w:t>
                      </w:r>
                      <w:r>
                        <w:rPr>
                          <w:sz w:val="32"/>
                          <w:sz w:val="32"/>
                        </w:rPr>
                        <w:t>เดือน</w:t>
                      </w:r>
                      <w:r>
                        <w:rPr>
                          <w:sz w:val="32"/>
                        </w:rPr>
                        <w:t>.......................</w:t>
                      </w:r>
                      <w:r>
                        <w:rPr>
                          <w:sz w:val="32"/>
                          <w:sz w:val="32"/>
                        </w:rPr>
                        <w:t>พ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</w:rPr>
                        <w:t>ศ</w:t>
                      </w:r>
                      <w:r>
                        <w:rPr>
                          <w:sz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ชื่อ</w:t>
                      </w:r>
                      <w:r>
                        <w:rPr>
                          <w:sz w:val="32"/>
                        </w:rPr>
                        <w:t>...............................................</w:t>
                      </w:r>
                      <w:r>
                        <w:rPr>
                          <w:sz w:val="32"/>
                          <w:sz w:val="32"/>
                        </w:rPr>
                        <w:t>ชั้น</w:t>
                      </w:r>
                      <w:r>
                        <w:rPr>
                          <w:sz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</w:rPr>
                        <w:t>เลขที่</w:t>
                      </w:r>
                      <w:r>
                        <w:rPr>
                          <w:sz w:val="32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3450</wp:posOffset>
                </wp:positionH>
                <wp:positionV relativeFrom="paragraph">
                  <wp:posOffset>539115</wp:posOffset>
                </wp:positionV>
                <wp:extent cx="3019425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งาน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6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 มารยาท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36pt;mso-wrap-distance-left:9.05pt;mso-wrap-distance-right:9.05pt;mso-wrap-distance-top:0pt;mso-wrap-distance-bottom:0pt;margin-top:42.45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งาน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6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 มารยาท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920240</wp:posOffset>
                </wp:positionV>
                <wp:extent cx="4124325" cy="68580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ห้นักเรียนแสดงการปฏิบัติตนตามหลักมารยาทไทยให้ถูกต้องเหมาะส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ล้วบันทึกผลการปฏิบัติลงในตาราง  และตอบคำถ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54pt;mso-wrap-distance-left:9.05pt;mso-wrap-distance-right:9.05pt;mso-wrap-distance-top:0pt;mso-wrap-distance-bottom:0pt;margin-top:151.2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ให้นักเรียนแสดงการปฏิบัติตนตามหลักมารยาทไทยให้ถูกต้องเหมาะส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แล้วบันทึกผลการปฏิบัติลงในตาราง  และตอบคำ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682240</wp:posOffset>
                </wp:positionV>
                <wp:extent cx="5943600" cy="50292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4"/>
                              <w:gridCol w:w="1326"/>
                              <w:gridCol w:w="1326"/>
                              <w:gridCol w:w="1326"/>
                            </w:tblGrid>
                            <w:tr>
                              <w:trPr/>
                              <w:tc>
                                <w:tcPr>
                                  <w:tcW w:w="89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ตารางบันทึกการปฏิบัติตนตามหลักมารยาทไท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การปฏิบัติตนตามมารยาทไทย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ปฏิบัติดีมา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ปฏิบัติพอใช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ควรปรับปรุ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การแสดงความเคาร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 xml:space="preserve">การไหว้ผู้ใหญ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บิดามารดา  ครู  อาจารย์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การกราบผู้ใหญ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การยื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การยืนสนทนากับผู้ใหญ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การเดิ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การเดินเข้าห้องประชุ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การเดินผ่านผู้ใหญ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การนั่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การนั่งต่อหน้าผู้ใหญ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การรับของ ส่งขอ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การรับของจากผู้ใหญ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การส่งของให้ผู้ใหญ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 xml:space="preserve">การแสดงกิริยาอาการ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มารยาท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การทักทายคร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การสนทนาและใช้คำพูดกับเพื่อน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____________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____________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                                                                    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ได้คะแนนรว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_____________________________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96pt;mso-wrap-distance-left:9.05pt;mso-wrap-distance-right:9.05pt;mso-wrap-distance-top:0pt;mso-wrap-distance-bottom:0pt;margin-top:21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97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4"/>
                        <w:gridCol w:w="1326"/>
                        <w:gridCol w:w="1326"/>
                        <w:gridCol w:w="1326"/>
                      </w:tblGrid>
                      <w:tr>
                        <w:trPr/>
                        <w:tc>
                          <w:tcPr>
                            <w:tcW w:w="89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ตารางบันทึกการปฏิบัติตนตามหลักมารยาทไท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ปฏิบัติตนตามมารยาทไทย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ฏิบัติดีมา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ฏิบัติพอใช้</w:t>
                            </w:r>
                          </w:p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วรปรับปรุ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0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แสดงความเคาร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การไหว้ผู้ใหญ่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บิดามารดา  ครู  อาจารย์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กราบผู้ใหญ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ยื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ยืนสนทนากับผู้ใหญ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เด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เดินเข้าห้องประชุ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เดินผ่านผู้ใหญ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นั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นั่งต่อหน้าผู้ใหญ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รับของ ส่งข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รับของจากผู้ใหญ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ส่งของให้ผู้ใหญ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การแสดงกิริยาอาการ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มารยาท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ทักทายคร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สนทนาและใช้คำพูดกับเพื่อน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ได้คะแนนรวม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7616190</wp:posOffset>
                </wp:positionV>
                <wp:extent cx="125730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28"/>
                                <w:sz w:val="28"/>
                              </w:rPr>
                              <w:t>เกณฑ์การให้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599.7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28"/>
                          <w:sz w:val="28"/>
                        </w:rPr>
                        <w:t>เกณฑ์การให้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8006715</wp:posOffset>
                </wp:positionV>
                <wp:extent cx="5829300" cy="11430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6839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28"/>
                                      <w:sz w:val="28"/>
                                    </w:rPr>
                                    <w:t>ถ้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28"/>
                                      <w:sz w:val="28"/>
                                    </w:rPr>
                                    <w:t>ได้</w:t>
                                  </w:r>
                                </w:p>
                              </w:tc>
                              <w:tc>
                                <w:tcPr>
                                  <w:tcW w:w="6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28"/>
                                      <w:sz w:val="28"/>
                                    </w:rPr>
                                    <w:t>คะแนน  นักเรียนปฏิบัติตนตามมารยาทไทยได้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ดีมา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 xml:space="preserve">13-16 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28"/>
                                      <w:sz w:val="28"/>
                                    </w:rPr>
                                    <w:t>คะแนน  นักเรียนปฏิบัติตนตามมารยาทไทยได้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พอใช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28"/>
                                      <w:sz w:val="28"/>
                                    </w:rPr>
                                    <w:t>ต่ำกว่า</w:t>
                                  </w:r>
                                </w:p>
                              </w:tc>
                              <w:tc>
                                <w:tcPr>
                                  <w:tcW w:w="6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 xml:space="preserve">12 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28"/>
                                      <w:sz w:val="28"/>
                                    </w:rPr>
                                    <w:t>คะแนน  นักเรียน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ควรปรับปรุง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28"/>
                                      <w:sz w:val="28"/>
                                    </w:rPr>
                                    <w:t>การปฏิบัติตนตามมารยาทไท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0pt;mso-wrap-distance-left:9.05pt;mso-wrap-distance-right:9.05pt;mso-wrap-distance-top:0pt;mso-wrap-distance-bottom:0pt;margin-top:630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66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6839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28"/>
                                <w:sz w:val="28"/>
                              </w:rPr>
                              <w:t>ถ้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28"/>
                                <w:sz w:val="28"/>
                              </w:rPr>
                              <w:t>ได้</w:t>
                            </w:r>
                          </w:p>
                        </w:tc>
                        <w:tc>
                          <w:tcPr>
                            <w:tcW w:w="6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28"/>
                                <w:sz w:val="28"/>
                              </w:rPr>
                              <w:t>คะแนน  นักเรียนปฏิบัติตนตามมารยาทไทยได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ดีมา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 xml:space="preserve">13-16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8"/>
                                <w:sz w:val="28"/>
                              </w:rPr>
                              <w:t>คะแนน  นักเรียนปฏิบัติตนตามมารยาทไทยได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พอใช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28"/>
                                <w:sz w:val="28"/>
                              </w:rPr>
                              <w:t>ต่ำกว่า</w:t>
                            </w:r>
                          </w:p>
                        </w:tc>
                        <w:tc>
                          <w:tcPr>
                            <w:tcW w:w="6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 xml:space="preserve">12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8"/>
                                <w:sz w:val="28"/>
                              </w:rPr>
                              <w:t>คะแนน  นักเรีย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ควรปรับปรุง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8"/>
                                <w:sz w:val="28"/>
                              </w:rPr>
                              <w:t>การปฏิบัติตนตามมารยาทไทย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3467100</wp:posOffset>
                </wp:positionV>
                <wp:extent cx="342900" cy="2819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2pt;mso-wrap-distance-left:9.05pt;mso-wrap-distance-right:9.05pt;mso-wrap-distance-top:0pt;mso-wrap-distance-bottom:0pt;margin-top:273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Cs w:val="2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Cs w:val="24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5725</wp:posOffset>
                </wp:positionH>
                <wp:positionV relativeFrom="paragraph">
                  <wp:posOffset>4191000</wp:posOffset>
                </wp:positionV>
                <wp:extent cx="342900" cy="2819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2pt;mso-wrap-distance-left:9.05pt;mso-wrap-distance-right:9.05pt;mso-wrap-distance-top:0pt;mso-wrap-distance-bottom:0pt;margin-top:330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Cs w:val="2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Cs w:val="24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5725</wp:posOffset>
                </wp:positionH>
                <wp:positionV relativeFrom="paragraph">
                  <wp:posOffset>4657725</wp:posOffset>
                </wp:positionV>
                <wp:extent cx="342900" cy="2819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2pt;mso-wrap-distance-left:9.05pt;mso-wrap-distance-right:9.05pt;mso-wrap-distance-top:0pt;mso-wrap-distance-bottom:0pt;margin-top:366.7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Cs w:val="2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Cs w:val="24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5725</wp:posOffset>
                </wp:positionH>
                <wp:positionV relativeFrom="paragraph">
                  <wp:posOffset>5387340</wp:posOffset>
                </wp:positionV>
                <wp:extent cx="342900" cy="28194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2pt;mso-wrap-distance-left:9.05pt;mso-wrap-distance-right:9.05pt;mso-wrap-distance-top:0pt;mso-wrap-distance-bottom:0pt;margin-top:424.2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Cs w:val="2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Cs w:val="24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5876925</wp:posOffset>
                </wp:positionV>
                <wp:extent cx="342900" cy="2819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2pt;mso-wrap-distance-left:9.05pt;mso-wrap-distance-right:9.05pt;mso-wrap-distance-top:0pt;mso-wrap-distance-bottom:0pt;margin-top:462.7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Cs w:val="2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Cs w:val="24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0</wp:posOffset>
                </wp:positionH>
                <wp:positionV relativeFrom="paragraph">
                  <wp:posOffset>6591300</wp:posOffset>
                </wp:positionV>
                <wp:extent cx="342900" cy="2819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2pt;mso-wrap-distance-left:9.05pt;mso-wrap-distance-right:9.05pt;mso-wrap-distance-top:0pt;mso-wrap-distance-bottom:0pt;margin-top:519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Cs w:val="2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Cs w:val="24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0"/>
      <w:numFmt w:val="decimal"/>
      <w:lvlText w:val="%1-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thaiLetters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;Bodoni MT Condensed" w:hAnsi="PSL-Bundit;Bodoni MT Condensed" w:cs="PSL-Bundit;Bodoni MT Condensed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0:59:00Z</dcterms:created>
  <dc:creator>HP</dc:creator>
  <dc:description/>
  <dc:language>en-US</dc:language>
  <cp:lastModifiedBy>User</cp:lastModifiedBy>
  <cp:lastPrinted>2009-05-13T18:27:00Z</cp:lastPrinted>
  <dcterms:modified xsi:type="dcterms:W3CDTF">2016-02-03T00:59:00Z</dcterms:modified>
  <cp:revision>2</cp:revision>
  <dc:subject/>
  <dc:title/>
</cp:coreProperties>
</file>