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685800</wp:posOffset>
            </wp:positionV>
            <wp:extent cx="672147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1700530</wp:posOffset>
            </wp:positionV>
            <wp:extent cx="247015" cy="2209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415540</wp:posOffset>
                </wp:positionV>
                <wp:extent cx="228600" cy="228600"/>
                <wp:effectExtent l="0" t="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b8b8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-6.75pt;margin-top:190.2pt;width:17.95pt;height:17.95pt;mso-wrap-style:none;v-text-anchor:middle">
                <v:fill o:detectmouseclick="t" type="solid" color2="#151515"/>
                <v:stroke color="#3465a4" joinstyle="round" endcap="flat"/>
                <v:shadow on="t" obscured="f" color="#8b8b8b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5415915</wp:posOffset>
                </wp:positionV>
                <wp:extent cx="228600" cy="228600"/>
                <wp:effectExtent l="0" t="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b8b8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-6.75pt;margin-top:426.45pt;width:17.95pt;height:17.95pt;mso-wrap-style:none;v-text-anchor:middle">
                <v:fill o:detectmouseclick="t" type="solid" color2="#151515"/>
                <v:stroke color="#3465a4" joinstyle="round" endcap="flat"/>
                <v:shadow on="t" obscured="f" color="#8b8b8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818769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5pt;margin-top:64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818769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pt;margin-top:64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820674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64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2729865</wp:posOffset>
                </wp:positionV>
                <wp:extent cx="5257800" cy="261366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613600"/>
                        </a:xfrm>
                        <a:prstGeom prst="roundRect">
                          <a:avLst>
                            <a:gd name="adj" fmla="val 28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214.95pt;width:413.95pt;height:205.75pt;mso-wrap-style:none;v-text-anchor:middle">
                <v:fill o:detectmouseclick="t" type="solid" color2="black"/>
                <v:stroke color="#b2b2b2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567940</wp:posOffset>
                </wp:positionV>
                <wp:extent cx="2400300" cy="37147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1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17pt;margin-top:202.2pt;width:188.95pt;height:29.2pt;mso-wrap-style:none;v-text-anchor:middle">
                <v:fill o:detectmouseclick="t" type="solid" color2="#151515"/>
                <v:stroke color="#b2b2b2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5711190</wp:posOffset>
                </wp:positionV>
                <wp:extent cx="5257800" cy="200025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00160"/>
                        </a:xfrm>
                        <a:prstGeom prst="roundRect">
                          <a:avLst>
                            <a:gd name="adj" fmla="val 28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449.7pt;width:413.95pt;height:157.45pt;mso-wrap-style:none;v-text-anchor:middle">
                <v:fill o:detectmouseclick="t" type="solid" color2="black"/>
                <v:stroke color="#b2b2b2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4925</wp:posOffset>
                </wp:positionH>
                <wp:positionV relativeFrom="paragraph">
                  <wp:posOffset>5549265</wp:posOffset>
                </wp:positionV>
                <wp:extent cx="2876550" cy="37147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71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02.75pt;margin-top:436.95pt;width:226.45pt;height:29.2pt;mso-wrap-style:none;v-text-anchor:middle">
                <v:fill o:detectmouseclick="t" type="solid" color2="#151515"/>
                <v:stroke color="#b2b2b2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4775</wp:posOffset>
            </wp:positionH>
            <wp:positionV relativeFrom="paragraph">
              <wp:posOffset>234315</wp:posOffset>
            </wp:positionV>
            <wp:extent cx="819150" cy="8191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0</wp:posOffset>
                </wp:positionH>
                <wp:positionV relativeFrom="paragraph">
                  <wp:posOffset>1579880</wp:posOffset>
                </wp:positionV>
                <wp:extent cx="1494790" cy="835025"/>
                <wp:effectExtent l="0" t="5715" r="0" b="3321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24.4pt;width:117.7pt;height:65.75pt" coordorigin="6360,2488" coordsize="2354,1315">
                <v:roundrect id="shape_0" fillcolor="white" stroked="t" o:allowincell="f" style="position:absolute;left:6483;top:2488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2500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786765</wp:posOffset>
                </wp:positionV>
                <wp:extent cx="3886200" cy="6883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61.9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434340</wp:posOffset>
                </wp:positionV>
                <wp:extent cx="4029075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วัฒนธรรมของสังคม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6pt;mso-wrap-distance-left:9.05pt;mso-wrap-distance-right:9.05pt;mso-wrap-distance-top:0pt;mso-wrap-distance-bottom:0pt;margin-top:34.2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วัฒนธรรมของสังค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634490</wp:posOffset>
                </wp:positionV>
                <wp:extent cx="4010025" cy="6858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ยกตัวอย่างวัฒนธรรมในท้องถิ่นของนักเรียนม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ย่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ละวัฒนธรรมของภูมิภาคอื่นที่สนใจม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ย่าง  และ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54pt;mso-wrap-distance-left:9.05pt;mso-wrap-distance-right:9.05pt;mso-wrap-distance-top:0pt;mso-wrap-distance-bottom:0pt;margin-top:128.7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ยกตัวอย่างวัฒนธรรมในท้องถิ่นของนักเรียนม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อย่า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ละวัฒนธรรมของภูมิภาคอื่นที่สนใจม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อย่าง  และ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7911465</wp:posOffset>
                </wp:positionV>
                <wp:extent cx="5229225" cy="8286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อนุรักษ์วัฒนธรรมในท้องถิ่นสอดคล้องกับคุณธรรม  จริยธรรม  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วินัย                            ซื่อสัตย์สุจริต                       รักความเป็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5.25pt;mso-wrap-distance-left:9.05pt;mso-wrap-distance-right:9.05pt;mso-wrap-distance-top:0pt;mso-wrap-distance-bottom:0pt;margin-top:622.9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อนุรักษ์วัฒนธรรมในท้องถิ่นสอดคล้องกับคุณธรรม  จริยธรรม  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วินัย                            ซื่อสัตย์สุจริต                       รักความเป็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3025140</wp:posOffset>
                </wp:positionV>
                <wp:extent cx="5238750" cy="2628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ัฒนธรรมในท้องถิ่นของฉัน  คื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ุณค่าและความสำคัญของ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่างจากวัฒนธรรมภาคอื่นอย่างไ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นักเรียนชอบวัฒนธรรมนี้เพราะเหตุใ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นักเรียนจะมีแนวทางอนุรักษ์วัฒนธรรมนี้ให้คงอยู่ต่อไปได้อย่างไ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07pt;mso-wrap-distance-left:9.05pt;mso-wrap-distance-right:9.05pt;mso-wrap-distance-top:0pt;mso-wrap-distance-bottom:0pt;margin-top:238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ัฒนธรรมในท้องถิ่นของฉัน  คือ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ุณค่าและความสำคัญของวัฒนธรร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่างจากวัฒนธรรมภาคอื่นอย่างไ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นักเรียนชอบวัฒนธรรมนี้เพราะเหตุใ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นักเรียนจะมีแนวทางอนุรักษ์วัฒนธรรมนี้ให้คงอยู่ต่อไปได้อย่างไ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1625</wp:posOffset>
                </wp:positionH>
                <wp:positionV relativeFrom="paragraph">
                  <wp:posOffset>2558415</wp:posOffset>
                </wp:positionV>
                <wp:extent cx="2514600" cy="3784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รางบันทึกวัฒนธรรมท้องถิ่นของฉ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.8pt;mso-wrap-distance-left:9.05pt;mso-wrap-distance-right:9.05pt;mso-wrap-distance-top:0pt;mso-wrap-distance-bottom:0pt;margin-top:201.4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รางบันทึกวัฒนธรรมท้องถิ่นของ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006465</wp:posOffset>
                </wp:positionV>
                <wp:extent cx="5238750" cy="17049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ัฒนธรรมในภูมิภาคอื่น  คื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ป็นวัฒนธรรมของภูมิภา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ุณค่าความสำคัญของ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นักเรียนชอบวัฒนธรรมนี้เพราะเหตุใ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นักเรียนจะช่วยสนับสนุนและอนุรักษ์วัฒนธรรมนี้อย่างไ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34.25pt;mso-wrap-distance-left:9.05pt;mso-wrap-distance-right:9.05pt;mso-wrap-distance-top:0pt;mso-wrap-distance-bottom:0pt;margin-top:47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ัฒนธรรมในภูมิภาคอื่น  คือ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ป็นวัฒนธรรมของภูมิภา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ุณค่าความสำคัญของวัฒนธรร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นักเรียนชอบวัฒนธรรมนี้เพราะเหตุใ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นักเรียนจะช่วยสนับสนุนและอนุรักษ์วัฒนธรรมนี้อย่างไ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175</wp:posOffset>
                </wp:positionH>
                <wp:positionV relativeFrom="paragraph">
                  <wp:posOffset>5539740</wp:posOffset>
                </wp:positionV>
                <wp:extent cx="3038475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รางบันทึกวัฒนธรรมของภูมิภาคอื่น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.8pt;mso-wrap-distance-left:9.05pt;mso-wrap-distance-right:9.05pt;mso-wrap-distance-top:0pt;mso-wrap-distance-bottom:0pt;margin-top:436.2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รางบันทึกวัฒนธรรมของภูมิภาคอื่น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339340</wp:posOffset>
                </wp:positionV>
                <wp:extent cx="457200" cy="457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4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330190</wp:posOffset>
                </wp:positionV>
                <wp:extent cx="457200" cy="4572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19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59:00Z</dcterms:created>
  <dc:creator>HP</dc:creator>
  <dc:description/>
  <dc:language>en-US</dc:language>
  <cp:lastModifiedBy>User</cp:lastModifiedBy>
  <dcterms:modified xsi:type="dcterms:W3CDTF">2016-02-03T00:59:00Z</dcterms:modified>
  <cp:revision>2</cp:revision>
  <dc:subject/>
  <dc:title/>
</cp:coreProperties>
</file>