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81025</wp:posOffset>
            </wp:positionH>
            <wp:positionV relativeFrom="paragraph">
              <wp:posOffset>-95250</wp:posOffset>
            </wp:positionV>
            <wp:extent cx="6515100" cy="221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257175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20.2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0</wp:posOffset>
                </wp:positionH>
                <wp:positionV relativeFrom="paragraph">
                  <wp:posOffset>250190</wp:posOffset>
                </wp:positionV>
                <wp:extent cx="6448425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 วัฒนธรรม  และการดำเนินชีวิตในสังคม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08pt;mso-wrap-distance-left:9.05pt;mso-wrap-distance-right:9.05pt;mso-wrap-distance-top:0pt;mso-wrap-distance-bottom:0pt;margin-top:19.7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วัฒนธรร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 วัฒนธรรม  และการดำเนินชีวิตในสังคม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76325</wp:posOffset>
                </wp:positionH>
                <wp:positionV relativeFrom="paragraph">
                  <wp:posOffset>8699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6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47775</wp:posOffset>
                </wp:positionH>
                <wp:positionV relativeFrom="paragraph">
                  <wp:posOffset>86995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6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33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้าใจและปฏิบัติตนตามหน้าที่ของการเป็นพลเมืองดี มีค่านิยมที่ดีงา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ธำรงรักษาประเพณีและวัฒนธรรม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ำรงชีวิตอยู่ร่วมกันในสังคมไทยและสังคมโลกอย่างสันติ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วิเคราะห์การเปลี่ยนแปลงวัฒนธรรมตามกาลเวลาและธำรงรักษาวัฒนธรรมอันดีงาม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แสดงออกถึงมารยาทไทยได้เหมาะสมถูกกาลเทศ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ascii="Angsana New" w:hAnsi="Angsana New"/>
          <w:sz w:val="32"/>
          <w:sz w:val="32"/>
          <w:szCs w:val="32"/>
        </w:rPr>
        <w:t>อธิบายคุณค่าทางวัฒนธรรมที่แตกต่างกันระหว่างกลุ่ม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ังค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61595</wp:posOffset>
            </wp:positionV>
            <wp:extent cx="2247900" cy="723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ฒนธรรมเป็นระเบียบแบบแผนการดำเนินชีวิตของบุคคลในสังคมที่ยึดถือปฏิบัติสืบต่อกันม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ฒนธรรมเป็นสิ่งที่ดีงามที่ยึดถือและปฏิบัติสืบต่อกันมา</w:t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985</wp:posOffset>
            </wp:positionV>
            <wp:extent cx="2505075" cy="7524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ฒนธรร</w:t>
      </w:r>
      <w:r>
        <w:rPr>
          <w:rFonts w:ascii="Angsana New" w:hAnsi="Angsana New"/>
          <w:sz w:val="32"/>
          <w:sz w:val="32"/>
          <w:szCs w:val="32"/>
        </w:rPr>
        <w:t>มไท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รยาทไท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ของสังค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คภูมิใจในขนบธรรมเนียมประเพณี ศิลปะ วัฒนธรรมไทย และมีความ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ตัญญูกตเว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คิ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4743450" cy="7334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ัฒนธรร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มารยาทไท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ัฒนธรรม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สังคมไท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2476500" cy="7334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ัฒนธรรม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49"/>
        <w:gridCol w:w="1890"/>
        <w:gridCol w:w="1833"/>
        <w:gridCol w:w="1835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58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58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ตัวอย่าง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58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</w:t>
            </w:r>
          </w:p>
          <w:p>
            <w:pPr>
              <w:pStyle w:val="Normal"/>
              <w:ind w:left="-58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7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7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ตัวอย่าง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7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</w:t>
            </w:r>
          </w:p>
          <w:p>
            <w:pPr>
              <w:pStyle w:val="Normal"/>
              <w:ind w:left="-7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เชื่อมโยงให้เห็นภาพโดยรวมแสดงให้เห็นถึงความสัมพันธ์</w:t>
            </w:r>
          </w:p>
          <w:p>
            <w:pPr>
              <w:pStyle w:val="Normal"/>
              <w:ind w:left="-7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ตัวอย่าง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</w:t>
            </w:r>
          </w:p>
          <w:p>
            <w:pPr>
              <w:pStyle w:val="Normal"/>
              <w:ind w:left="-3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ได้ มีการจำแนกข้อมูลแสดงให้เห็นถึงความสัมพันธ์</w:t>
            </w:r>
          </w:p>
          <w:p>
            <w:pPr>
              <w:pStyle w:val="Normal"/>
              <w:ind w:left="-3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3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ตัวอย่าง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</w:t>
            </w:r>
          </w:p>
          <w:p>
            <w:pPr>
              <w:pStyle w:val="Normal"/>
              <w:ind w:left="4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สอดคล้องกับข้อมูล มีการยกตัวอย่างอธิบายเพิ่มเติมให้เข้าใจง่า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ตัวอย่าง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</w:t>
            </w:r>
          </w:p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ได้ แต่ยังไม่สอดคล้อง</w:t>
            </w:r>
          </w:p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  เขียนตามข้อมูลที่อ่านไม่มีการอธิบายเพิ่มเติ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มารยาทไทย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49"/>
        <w:gridCol w:w="1890"/>
        <w:gridCol w:w="1833"/>
        <w:gridCol w:w="1835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ปฏิบัติตนตามหลักมารยาทไท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ปฏิบัติตนตามหลักมารยาทไทยร่วมกับผู้อื่นได้อย่างเหมาะสมกลมกลืน และเกิดประโยชน์ต่อส่วนรวม และสามารถแก้ไขปัญหาระหว่างการปฏิบัติ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ปฏิบัติตนตามหลักมารยาทไทย ได้ด้วยตนเอง มีความพยายามพัฒนาการปฏิบัติโดยมีครู  และผู้อื่นแนะนำบ้า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ปฏิบัติตนตามหลักมารยาทไทย ได้ตามแบบถูกต้อง โดยมีครูคอยให้การแนะนำบ้า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ปฏิบัติตนตามหลักมารยาทไทย ได้ตามแบบอย่างที่ครู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เรื่อง วัฒนธรรมของสังคมไทย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11"/>
        <w:gridCol w:w="1950"/>
        <w:gridCol w:w="1891"/>
        <w:gridCol w:w="1980"/>
      </w:tblGrid>
      <w:tr>
        <w:trPr>
          <w:trHeight w:val="44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14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72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72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วัฒนธรร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72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ของตนเ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72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ใ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72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ภาคอื่น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5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5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วัฒนธรร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5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ของตนเ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5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ใ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5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ภาค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 มีการเชื่อมโยงให้เห็นภาพโดยรวม แสดงให้เห็นถึงความสัมพันธ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35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วัฒนธรร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ของตนเ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ใ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ภาคอื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ได้ มีการจำแนกข้อมูล แสดงให้เห็นถึงความสัมพันธ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วัฒนธรร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ของตนเ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ใ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ภาค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กตัวอย่างอธิบายเพิ่มเติ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94" w:right="-1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80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80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วัฒนธรร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80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ของตนเ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80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ใ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80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ภาคอื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ได้ แต่ยั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80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680" w:leader="none"/>
              </w:tabs>
              <w:ind w:left="-80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ละไม่มีการอธิบายเพิ่มเติม</w:t>
            </w:r>
          </w:p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851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ภูมิใจในขนบธรรมเนียมประเพณี ศิลปะ วัฒนธรรมไท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ีความกตัญญูกตเวที</w:t>
      </w:r>
    </w:p>
    <w:tbl>
      <w:tblPr>
        <w:tblW w:w="10289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610"/>
        <w:gridCol w:w="1862"/>
        <w:gridCol w:w="2085"/>
        <w:gridCol w:w="215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674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80" w:hanging="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7.1.1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ต่งกายและมี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ารยาทงดงาม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บบไท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7.1.2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ร่วมกิจกรรม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ที่เกี่ยวข้องกับ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7.1.3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ชักชวน แนะนำให้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ผู้อื่นปฏิบัติตาม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ขนบธรรมเนียม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2" w:hanging="132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ไม่มีสัมมาคารวะ ต่อผู้ใหญ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ต่งกายแบบไทย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ต่งกายแบบไทย</w:t>
            </w:r>
          </w:p>
          <w:p>
            <w:pPr>
              <w:pStyle w:val="Normal"/>
              <w:ind w:right="-141" w:hanging="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ข้าร่วม หรือมี</w:t>
            </w:r>
          </w:p>
          <w:p>
            <w:pPr>
              <w:pStyle w:val="Normal"/>
              <w:ind w:right="-141" w:hanging="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่วนร่วม</w:t>
            </w:r>
          </w:p>
          <w:p>
            <w:pPr>
              <w:pStyle w:val="Normal"/>
              <w:ind w:right="-141" w:hanging="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ในกิจกรรม</w:t>
            </w:r>
          </w:p>
          <w:p>
            <w:pPr>
              <w:pStyle w:val="Normal"/>
              <w:ind w:right="-141" w:hanging="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ี่เกี่ยวข้องกับ</w:t>
            </w:r>
          </w:p>
          <w:p>
            <w:pPr>
              <w:pStyle w:val="Normal"/>
              <w:ind w:right="-141" w:hanging="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ระเพณี ศิลป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ต่งกายแบบไทย</w:t>
            </w:r>
          </w:p>
          <w:p>
            <w:pPr>
              <w:pStyle w:val="Normal"/>
              <w:ind w:right="-141" w:hanging="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ข้าร่วมหรือมี</w:t>
            </w:r>
          </w:p>
          <w:p>
            <w:pPr>
              <w:pStyle w:val="Normal"/>
              <w:ind w:right="-141" w:hanging="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่วนร่วมในกิจกรรม</w:t>
            </w:r>
          </w:p>
          <w:p>
            <w:pPr>
              <w:pStyle w:val="Normal"/>
              <w:ind w:right="-141" w:hanging="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ี่เกี่ยวข้องกับ</w:t>
            </w:r>
          </w:p>
          <w:p>
            <w:pPr>
              <w:pStyle w:val="Normal"/>
              <w:ind w:right="-141" w:hanging="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ระเพณี ศิลป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ไทย ชักชวน 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นะนำเพื่อนให้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ฏิบัติตามขนบธรรมเนียมประเพณี ศิลป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ละวัฒนธรรมไท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266700</wp:posOffset>
            </wp:positionV>
            <wp:extent cx="3133725" cy="75247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ภาพจากหนังสือพิมพ์ หรือหนังสือแบบเรียนที่มีภาพเกี่ยวกับวัฒนธรรมมา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 และอธิบายถึงความหมายของวัฒนธ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งานเป็นกลุ่ม ศึกษาค้นคว้าเรื่อง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่วมกันแสดงความคิดเห็นและตอบคำถ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กี่ยวกับวัฒนธรรม  </w:t>
      </w:r>
      <w:r>
        <w:rPr>
          <w:rFonts w:ascii="Angsana New" w:hAnsi="Angsana New"/>
          <w:sz w:val="32"/>
          <w:sz w:val="32"/>
          <w:szCs w:val="32"/>
        </w:rPr>
        <w:t xml:space="preserve">และให้นักเรียนทำชิ้นงาน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เรื่อง วัฒนธ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เกี่ยวกับมารยาทไทย เช่น ความหมาย ความสำคัญ และมารยาทในชีวิตประจำวันแล้วสรุปเป็นแผน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่งกลุ่มให้นักเรียนฝึกปฏิบัติมารยาทไทย โดยการแสดงบทบาทสมมุ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การปฏิบัติตนตามหลักมารยาทไทย และ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มารยา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ภาพวัฒนธรรมของแต่ละท้องถิ่นให้นักเรียนสังเกตและบอกว่าเป็นวัฒนธรรมใด และของภาคใด ให้นักเรียนร่วมกันตอบคำถ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ศึกษาวัฒนธรรมข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ภาค แล้วออก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เสนอรายงานหน้าชั้น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แต่ละกลุ่มประเมินผลรายงานของแต่ละกลุ่มว่าชัดเจนในการรายงานเพียงใด และร่วมกันสรุปความ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ข่าวที่มีการปฏิบัติตนไม่เหมาะสมให้นักเรียนร่วมกันแสดงความคิดเห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บอกประโยชน์ คุณค่าของวัฒนธรรมที่มีต่อตนเองและสังค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ประโยชน์ และคุณค่าของวัฒนธรรม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และแนวทางการอนุรักษ์วัฒนธรรมไทย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แผน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 และ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ัฒนธรรม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สังคม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้ายบทเรียนหรือตามที่ครูกำหน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BodyText2"/>
        <w:spacing w:lineRule="auto" w:line="240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4375</wp:posOffset>
            </wp:positionH>
            <wp:positionV relativeFrom="paragraph">
              <wp:posOffset>57785</wp:posOffset>
            </wp:positionV>
            <wp:extent cx="181610" cy="16256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เป็นสิ่งที่ดีงามที่ยึดถือและปฏิบัติสืบต่อกันมา</w:t>
      </w:r>
    </w:p>
    <w:p>
      <w:pPr>
        <w:pStyle w:val="BodyText2"/>
        <w:spacing w:lineRule="auto" w:line="240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2"/>
        <w:spacing w:lineRule="auto" w:line="240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2"/>
        <w:spacing w:lineRule="auto" w:line="240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2"/>
        <w:spacing w:lineRule="auto" w:line="240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2"/>
        <w:spacing w:lineRule="auto" w:line="240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26035</wp:posOffset>
            </wp:positionV>
            <wp:extent cx="2305050" cy="7239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วัฒนธรร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สดงบทบาทสมมุ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วัฒนธรรมของ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่าวจากหนังสือพิมพ</w:t>
      </w:r>
      <w:r>
        <w:rPr>
          <w:sz w:val="32"/>
          <w:sz w:val="32"/>
          <w:szCs w:val="32"/>
        </w:rPr>
        <w:t>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ัฒนธรร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มารยาทไท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ัฒนธรรม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สังคมไท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10125</wp:posOffset>
                </wp:positionH>
                <wp:positionV relativeFrom="paragraph">
                  <wp:posOffset>106045</wp:posOffset>
                </wp:positionV>
                <wp:extent cx="1494790" cy="835025"/>
                <wp:effectExtent l="0" t="5715" r="0" b="3321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8.35pt;width:117.7pt;height:65.75pt" coordorigin="7575,167" coordsize="2354,1315">
                <v:roundrect id="shape_0" fillcolor="white" stroked="t" o:allowincell="f" style="position:absolute;left:7698;top:167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5;top:179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4680" w:leader="none"/>
          <w:tab w:val="left" w:pos="5220" w:leader="none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380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pt;margin-top:2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380</wp:posOffset>
                </wp:positionH>
                <wp:positionV relativeFrom="paragraph">
                  <wp:posOffset>544830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pt;margin-top:4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380</wp:posOffset>
                </wp:positionH>
                <wp:positionV relativeFrom="paragraph">
                  <wp:posOffset>821055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pt;margin-top:64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380</wp:posOffset>
                </wp:positionH>
                <wp:positionV relativeFrom="paragraph">
                  <wp:posOffset>1097280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pt;margin-top:86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280</wp:posOffset>
                </wp:positionH>
                <wp:positionV relativeFrom="paragraph">
                  <wp:posOffset>1928495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5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280</wp:posOffset>
                </wp:positionH>
                <wp:positionV relativeFrom="paragraph">
                  <wp:posOffset>2204720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73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755</wp:posOffset>
                </wp:positionH>
                <wp:positionV relativeFrom="paragraph">
                  <wp:posOffset>5227955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41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280</wp:posOffset>
                </wp:positionH>
                <wp:positionV relativeFrom="paragraph">
                  <wp:posOffset>5501640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43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เพื่อธำรงรักษาวัฒนธรรมไทย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4680" w:leader="none"/>
          <w:tab w:val="left" w:pos="5220" w:leader="none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ปฏิบัติตนตามเพื่อ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4680" w:leader="none"/>
          <w:tab w:val="left" w:pos="5220" w:leader="none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ปฏิบัติตนตามศิลปินที่ชอบ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780" w:leader="none"/>
          <w:tab w:val="left" w:pos="4680" w:leader="none"/>
          <w:tab w:val="left" w:pos="5220" w:leader="none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ปฏิบัติตนให้ทันกับยุคสมัย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4680" w:leader="none"/>
          <w:tab w:val="left" w:pos="5220" w:leader="none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ปฏิบัติตนตามวัฒนธรรมที่ด</w:t>
      </w:r>
      <w:r>
        <w:rPr>
          <w:rFonts w:ascii="Angsana New" w:hAnsi="Angsana New"/>
          <w:sz w:val="32"/>
          <w:sz w:val="32"/>
          <w:szCs w:val="32"/>
        </w:rPr>
        <w:t>ีงาม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4680" w:leader="none"/>
          <w:tab w:val="left" w:pos="5220" w:leader="none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ผลของการเปลี่ยนแปลงทางวัฒนธรรม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ังคมเกิดความแตกแยก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ศาสนาใหม่เกิดขึ้นในโลก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0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915</wp:posOffset>
                </wp:positionH>
                <wp:positionV relativeFrom="paragraph">
                  <wp:posOffset>275590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2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ทุกคนมีฐานะดีขึ้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กิดวัฒนธรรมใหม่ที่สอดคล้องกับการดำเนินชีวิต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ล่อยนกปล่อยปลาในวันเกิดเป็นวัฒนธรรมประเภทใด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นิติธรรม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58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>คติธรรม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     </w:t>
      </w:r>
      <w:r>
        <w:rPr>
          <w:sz w:val="32"/>
          <w:sz w:val="32"/>
          <w:szCs w:val="32"/>
        </w:rPr>
        <w:t>สหธรรม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4     </w:t>
      </w:r>
      <w:r>
        <w:rPr>
          <w:sz w:val="32"/>
          <w:sz w:val="32"/>
          <w:szCs w:val="32"/>
        </w:rPr>
        <w:t>วัตถุธรรม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คือสาเหตุที่ทำให้วัฒนธรรมไทยเปลี่ยนแปลงอย่างรวดเร็ว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วามเจริญทางเทคโนโลยี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ความเจริญทางพระพุทธศาสนา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80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1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อพยพของคนชนบทเข้าเมือง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91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คนต่างชาติมาอาศัยในเมืองไทยเพิ่มมากขึ้น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แสดงความเคารพด้วยการไหว้รุ่นพี่ในข้อใดปฏิบัติได้ถูกต้อง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380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380</wp:posOffset>
                </wp:positionH>
                <wp:positionV relativeFrom="paragraph">
                  <wp:posOffset>283845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pt;margin-top:2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ไหว้ให้หัวแม่มือจรดปลายจมูก  ปลายนิ้วชี้แนบระหว่างคิ้ว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ไหว้ให้หัวแม่มือจรดปลายคาง  ปลายนิ้วชี้จรดปลายจมูก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1905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0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ไหว้ให้หัวแม่มืออยู่ระหว่างอก  ปลายนิ้วชี้จรดปลายคาง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0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ไหว้ให้หัวแม่มือจรดหว่างคิ้ว  ปลายนิ้วชี้จรดหน้าผาก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หมาะสมในการรับประทานอาหารร่วมโต๊ะกับผู้อื่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915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858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ไม่เคี้ยวอาหารเสียงดั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ใช้ช้อนกลางตักอาหาร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75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858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นทนาและหัวเราะเสียงดั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ตักอาหารที่อยู่ใกล้ตัวให้ผู้อื่นที่นั่งอยู่ไกล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มื่อผู้ใหญ่นั่งอยู่กับพื้น  นักเรียนควรนั่งต่อหน้าผู้ใหญ่อย่าง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55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858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8585</wp:posOffset>
                </wp:positionH>
                <wp:positionV relativeFrom="paragraph">
                  <wp:posOffset>282575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5pt;margin-top:2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นั่งขัดสมาธ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นั่งในท่าที่ถน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915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นั่งพับเพียบมือประสานบนหน้าข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นั่งพับเพียบเท้าแขนข้างใดข้างหนึ่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วัฒนธรรมใดเป็นวัฒนธรรมที่คนไทยปฏิบัติเหมือนกันทั้งประเทศ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755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985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8585</wp:posOffset>
                </wp:positionH>
                <wp:positionV relativeFrom="paragraph">
                  <wp:posOffset>28511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5pt;margin-top:2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เขียนตัวอักษ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นับถือศาสน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755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รับประทานอา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แต่งก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เป็นการอนุรักษ์วัฒนธรรมไทยได้อย่างเหมาะส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71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710</wp:posOffset>
                </wp:positionH>
                <wp:positionV relativeFrom="paragraph">
                  <wp:posOffset>287655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pt;margin-top:2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985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9855</wp:posOffset>
                </wp:positionH>
                <wp:positionV relativeFrom="paragraph">
                  <wp:posOffset>296545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5pt;margin-top:23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ฝึกเล่นเปียโนทุก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ับประทานขนมปังทุกเช้า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เล่นรีรีข้าวสารกับเพื่อน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ักทายผู้ใหญ่ด้วยการจับมือ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ผลของการปฏิบัติตนตามวัฒนธรรมท้องถิ่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สร้างรายได้ให้คนในท้องถิ่น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55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915</wp:posOffset>
                </wp:positionH>
                <wp:positionV relativeFrom="paragraph">
                  <wp:posOffset>556895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43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กิดความล้าหลังทางวัฒนธรรม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91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ร้างความแตกแยกของค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แสดงเอกลักษณ์ในท้องถิ่นให้บุคคลอื่นได้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1494790" cy="835025"/>
                <wp:effectExtent l="0" t="5715" r="0" b="3321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6pt;width:117.7pt;height:65.75pt" coordorigin="7560,152" coordsize="2354,1315">
                <v:roundrect id="shape_0" fillcolor="white" stroked="t" o:allowincell="f" style="position:absolute;left:7683;top:152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560;top:164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ล่อยนกปล่อยปลาในวันเกิดเป็นวัฒนธรรมประเภทใด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นิติธรรม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>คติธรรม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490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280</wp:posOffset>
                </wp:positionH>
                <wp:positionV relativeFrom="paragraph">
                  <wp:posOffset>1114425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87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280</wp:posOffset>
                </wp:positionH>
                <wp:positionV relativeFrom="paragraph">
                  <wp:posOffset>1390650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09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     </w:t>
      </w:r>
      <w:r>
        <w:rPr>
          <w:sz w:val="32"/>
          <w:sz w:val="32"/>
          <w:szCs w:val="32"/>
        </w:rPr>
        <w:t>สหธรรม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38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4     </w:t>
      </w:r>
      <w:r>
        <w:rPr>
          <w:sz w:val="32"/>
          <w:sz w:val="32"/>
          <w:szCs w:val="32"/>
        </w:rPr>
        <w:t>วัตถุธรรม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คือสาเหตุที่ทำให้วัฒนธรรมไทยเปลี่ยนแปลงอย่างรวดเร็ว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วามเจริญทางเทคโนโลยี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ความเจริญทางพระพุทธศาสนา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28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อพยพของคนชนบทเข้าเมือง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คนต่างชาติมาอาศัยในเมืองไทยเพิ่มมากขึ้น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เป็นผลของการเปลี่ยนแปลงทางวัฒนธรรม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280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ังคมเกิดความแตกแยก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ศาสนาใหม่เกิดขึ้นในโลก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280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ประชาชนทุกคนมีฐานะดีขึ้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53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0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กิดวัฒนธรรมใหม่ที่สอดคล้องกับการดำเนินชีวิต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4680" w:leader="none"/>
          <w:tab w:val="left" w:pos="5220" w:leader="none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เพื่อธำรงรักษาวัฒนธรรมไทย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4680" w:leader="none"/>
          <w:tab w:val="left" w:pos="5220" w:leader="none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ปฏิบัติตนตามวัฒนธรรมที่ด</w:t>
      </w:r>
      <w:r>
        <w:rPr>
          <w:rFonts w:ascii="Angsana New" w:hAnsi="Angsana New"/>
          <w:sz w:val="32"/>
          <w:sz w:val="32"/>
          <w:szCs w:val="32"/>
        </w:rPr>
        <w:t>ีงาม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4680" w:leader="none"/>
          <w:tab w:val="left" w:pos="5220" w:leader="none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49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ปฏิบัติตนให้ทันกับยุคสมัย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780" w:leader="none"/>
          <w:tab w:val="left" w:pos="4680" w:leader="none"/>
          <w:tab w:val="left" w:pos="5220" w:leader="none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490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ปฏิบัติตนตามศิลปินที่ชอบ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4680" w:leader="none"/>
          <w:tab w:val="left" w:pos="5220" w:leader="none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380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ปฏิบัติตนตามเพื่อ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4680" w:leader="none"/>
          <w:tab w:val="left" w:pos="5220" w:leader="none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หมาะสมในการรับประทานอาหารร่วมโต๊ะกับผู้อื่น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28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7950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ไม่เคี้ยวอาหารเสียงดั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ใช้ช้อนกลางตักอาหาร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7950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นทนาและหัวเราะเสียงดั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ตักอาหารที่อยู่ใกล้ตัวให้ผู้อื่นที่นั่งอยู่ไกล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38425</wp:posOffset>
                </wp:positionH>
                <wp:positionV relativeFrom="paragraph">
                  <wp:posOffset>-1369060</wp:posOffset>
                </wp:positionV>
                <wp:extent cx="257175" cy="257175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-107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47950</wp:posOffset>
                </wp:positionH>
                <wp:positionV relativeFrom="paragraph">
                  <wp:posOffset>-1095375</wp:posOffset>
                </wp:positionV>
                <wp:extent cx="257175" cy="257175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-86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7950</wp:posOffset>
                </wp:positionH>
                <wp:positionV relativeFrom="paragraph">
                  <wp:posOffset>29019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47950</wp:posOffset>
                </wp:positionH>
                <wp:positionV relativeFrom="paragraph">
                  <wp:posOffset>565785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44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มื่อผู้ใหญ่นั่งอยู่กับพื้น  นักเรียนควรนั่งต่อหน้าผู้ใหญ่อย่าง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28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นั่งขัดสมาธ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นั่งในท่าที่ถน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นั่งพับเพียบมือประสานบนหน้าข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นั่งพับเพียบเท้าแขนข้างใดข้างหนึ่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แสดงความเคารพด้วยการไหว้รุ่นพี่ในข้อใดปฏิบัติได้ถูกต้อง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0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</wp:posOffset>
                </wp:positionH>
                <wp:positionV relativeFrom="paragraph">
                  <wp:posOffset>27876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2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855</wp:posOffset>
                </wp:positionH>
                <wp:positionV relativeFrom="paragraph">
                  <wp:posOffset>554990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43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855</wp:posOffset>
                </wp:positionH>
                <wp:positionV relativeFrom="paragraph">
                  <wp:posOffset>831215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65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280</wp:posOffset>
                </wp:positionH>
                <wp:positionV relativeFrom="paragraph">
                  <wp:posOffset>4418330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347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390</wp:posOffset>
                </wp:positionH>
                <wp:positionV relativeFrom="paragraph">
                  <wp:posOffset>4695190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pt;margin-top:369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ไหว้ให้หัวแม่มือจรดปลายจมูก  ปลายนิ้วชี้แนบระหว่างคิ้ว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ไหว้ให้หัวแม่มือจรดปลายคาง  ปลายนิ้วชี้จรดปลายจมูก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ไหว้ให้หัวแม่มืออยู่ระหว่างอก  ปลายนิ้วชี้จรดปลายคาง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ไหว้ให้หัวแม่มือจรดหว่างคิ้ว  ปลายนิ้วชี้จรดหน้าผาก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เป็นการอนุรักษ์วัฒนธรรมไทยได้อย่างเหมาะส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85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47950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ฝึกเล่นเปียโนทุก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ับประทานขนมปังทุกเช้า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47950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เล่นรีรีข้าวสารกับเพื่อน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ักทายผู้ใหญ่ด้วยการจับมือ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ผลของการปฏิบัติตนตามวัฒนธรรมท้องถิ่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สร้างรายได้ให้คนในท้องถิ่น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28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กิดความล้าหลังทางวัฒนธรรม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28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ร้างความแตกแยกของค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28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แสดงเอกลักษณ์ในท้องถิ่นให้บุคคลอื่นได้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วัฒนธรรมใดเป็นวัฒนธรรมที่คนไทยปฏิบัติเหมือนกันทั้งประเทศ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56840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เขียนตัวอักษ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นับถือศาสน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4795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รับประทานอา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แต่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0</wp:posOffset>
                </wp:positionH>
                <wp:positionV relativeFrom="paragraph">
                  <wp:posOffset>259080</wp:posOffset>
                </wp:positionV>
                <wp:extent cx="6007100" cy="942975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  <w:tab w:val="left" w:pos="567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20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3969" w:leader="none"/>
                          <w:tab w:val="left" w:pos="567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5725</wp:posOffset>
                </wp:positionH>
                <wp:positionV relativeFrom="paragraph">
                  <wp:posOffset>46990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5250</wp:posOffset>
                </wp:positionH>
                <wp:positionV relativeFrom="paragraph">
                  <wp:posOffset>32321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25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85850</wp:posOffset>
                </wp:positionH>
                <wp:positionV relativeFrom="paragraph">
                  <wp:posOffset>5651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33775</wp:posOffset>
                </wp:positionH>
                <wp:positionV relativeFrom="paragraph">
                  <wp:posOffset>56515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25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9825</wp:posOffset>
                </wp:positionH>
                <wp:positionV relativeFrom="paragraph">
                  <wp:posOffset>56515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75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86325</wp:posOffset>
                </wp:positionH>
                <wp:positionV relativeFrom="paragraph">
                  <wp:posOffset>332740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75pt;margin-top:26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76800</wp:posOffset>
                </wp:positionH>
                <wp:positionV relativeFrom="paragraph">
                  <wp:posOffset>56515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6325</wp:posOffset>
                </wp:positionH>
                <wp:positionV relativeFrom="paragraph">
                  <wp:posOffset>5842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75pt;margin-top:4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4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0</wp:posOffset>
                </wp:positionH>
                <wp:positionV relativeFrom="paragraph">
                  <wp:posOffset>254635</wp:posOffset>
                </wp:positionV>
                <wp:extent cx="6007100" cy="942975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  <w:tab w:val="left" w:pos="571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20.0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3969" w:leader="none"/>
                          <w:tab w:val="left" w:pos="571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5250</wp:posOffset>
                </wp:positionH>
                <wp:positionV relativeFrom="paragraph">
                  <wp:posOffset>32067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2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5850</wp:posOffset>
                </wp:positionH>
                <wp:positionV relativeFrom="paragraph">
                  <wp:posOffset>53975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9825</wp:posOffset>
                </wp:positionH>
                <wp:positionV relativeFrom="paragraph">
                  <wp:posOffset>44450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75pt;margin-top:3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320675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2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76800</wp:posOffset>
                </wp:positionH>
                <wp:positionV relativeFrom="paragraph">
                  <wp:posOffset>53975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76325</wp:posOffset>
                </wp:positionH>
                <wp:positionV relativeFrom="paragraph">
                  <wp:posOffset>55880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75pt;margin-top:4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52825</wp:posOffset>
                </wp:positionH>
                <wp:positionV relativeFrom="paragraph">
                  <wp:posOffset>55880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75pt;margin-top:4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76800</wp:posOffset>
                </wp:positionH>
                <wp:positionV relativeFrom="paragraph">
                  <wp:posOffset>55880</wp:posOffset>
                </wp:positionV>
                <wp:extent cx="257175" cy="2571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4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33:00Z</dcterms:created>
  <dc:creator>HP</dc:creator>
  <dc:description/>
  <cp:keywords/>
  <dc:language>en-US</dc:language>
  <cp:lastModifiedBy>com41</cp:lastModifiedBy>
  <cp:lastPrinted>2012-06-11T14:26:00Z</cp:lastPrinted>
  <dcterms:modified xsi:type="dcterms:W3CDTF">2012-07-02T02:50:00Z</dcterms:modified>
  <cp:revision>22</cp:revision>
  <dc:subject/>
  <dc:title/>
</cp:coreProperties>
</file>