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24.jpeg" ContentType="image/jpeg"/>
  <Override PartName="/word/media/image15.png" ContentType="image/png"/>
  <Override PartName="/word/media/image14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4325</wp:posOffset>
                </wp:positionH>
                <wp:positionV relativeFrom="paragraph">
                  <wp:posOffset>41910</wp:posOffset>
                </wp:positionV>
                <wp:extent cx="6057900" cy="28460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46160"/>
                          <a:chOff x="0" y="0"/>
                          <a:chExt cx="6058080" cy="284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28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0280" y="2076480"/>
                            <a:ext cx="844560" cy="76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3.3pt;width:477pt;height:224.1pt" coordorigin="-495,66" coordsize="9540,4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5;top:66;width:9539;height:44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4025;top:3336;width:1329;height:121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</wp:posOffset>
                </wp:positionH>
                <wp:positionV relativeFrom="paragraph">
                  <wp:posOffset>2183130</wp:posOffset>
                </wp:positionV>
                <wp:extent cx="2870835" cy="657225"/>
                <wp:effectExtent l="0" t="0" r="0" b="93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657360"/>
                          <a:chOff x="0" y="0"/>
                          <a:chExt cx="2871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F:\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3560" y="0"/>
                            <a:ext cx="6674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71.9pt;width:226.05pt;height:51.75pt" coordorigin="774,3438" coordsize="4521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3618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" stroked="f" o:allowincell="f" style="position:absolute;left:4244;top:3438;width:1050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3525</wp:posOffset>
                </wp:positionH>
                <wp:positionV relativeFrom="paragraph">
                  <wp:posOffset>129540</wp:posOffset>
                </wp:positionV>
                <wp:extent cx="2400300" cy="169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3.5pt;mso-wrap-distance-left:9.05pt;mso-wrap-distance-right:9.05pt;mso-wrap-distance-top:0pt;mso-wrap-distance-bottom:0pt;margin-top:10.2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ฒนธรร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4875</wp:posOffset>
                </wp:positionH>
                <wp:positionV relativeFrom="paragraph">
                  <wp:posOffset>15430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1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5381625" cy="3971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6225</wp:posOffset>
            </wp:positionH>
            <wp:positionV relativeFrom="paragraph">
              <wp:posOffset>116205</wp:posOffset>
            </wp:positionV>
            <wp:extent cx="168275" cy="1504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825</wp:posOffset>
                </wp:positionH>
                <wp:positionV relativeFrom="paragraph">
                  <wp:posOffset>1905</wp:posOffset>
                </wp:positionV>
                <wp:extent cx="1990725" cy="104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เนื้อหาเพื่อสรุป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ียน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2.5pt;mso-wrap-distance-left:9.05pt;mso-wrap-distance-right:9.05pt;mso-wrap-distance-top:0pt;mso-wrap-distance-bottom:0pt;margin-top:0.1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เนื้อหาเพื่อสรุปความ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ียน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8500</wp:posOffset>
                </wp:positionH>
                <wp:positionV relativeFrom="paragraph">
                  <wp:posOffset>20955</wp:posOffset>
                </wp:positionV>
                <wp:extent cx="168592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9.05pt;mso-wrap-distance-right:9.05pt;mso-wrap-distance-top:0pt;mso-wrap-distance-bottom:0pt;margin-top:1.6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43250</wp:posOffset>
            </wp:positionH>
            <wp:positionV relativeFrom="paragraph">
              <wp:posOffset>108585</wp:posOffset>
            </wp:positionV>
            <wp:extent cx="168275" cy="1504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</wp:posOffset>
            </wp:positionH>
            <wp:positionV relativeFrom="paragraph">
              <wp:posOffset>41910</wp:posOffset>
            </wp:positionV>
            <wp:extent cx="168275" cy="1504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7550</wp:posOffset>
                </wp:positionH>
                <wp:positionV relativeFrom="paragraph">
                  <wp:posOffset>3810</wp:posOffset>
                </wp:positionV>
                <wp:extent cx="1724025" cy="352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ฝึกปฏิบัติมารยาท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0.3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ฝึกปฏิบัติมารยาท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2575</wp:posOffset>
            </wp:positionH>
            <wp:positionV relativeFrom="paragraph">
              <wp:posOffset>133350</wp:posOffset>
            </wp:positionV>
            <wp:extent cx="168275" cy="1504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838200</wp:posOffset>
            </wp:positionH>
            <wp:positionV relativeFrom="paragraph">
              <wp:posOffset>-1905</wp:posOffset>
            </wp:positionV>
            <wp:extent cx="1800225" cy="13252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0" t="69604" r="579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8200</wp:posOffset>
                </wp:positionH>
                <wp:positionV relativeFrom="paragraph">
                  <wp:posOffset>55245</wp:posOffset>
                </wp:positionV>
                <wp:extent cx="172402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pt;mso-wrap-distance-left:9.05pt;mso-wrap-distance-right:9.05pt;mso-wrap-distance-top:0pt;mso-wrap-distance-bottom:0pt;margin-top:4.3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30250</wp:posOffset>
            </wp:positionH>
            <wp:positionV relativeFrom="paragraph">
              <wp:posOffset>95250</wp:posOffset>
            </wp:positionV>
            <wp:extent cx="168275" cy="1504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635</wp:posOffset>
                </wp:positionV>
                <wp:extent cx="1590675" cy="914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ท่าท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2pt;mso-wrap-distance-left:9.05pt;mso-wrap-distance-right:9.05pt;mso-wrap-distance-top:0pt;mso-wrap-distance-bottom:0pt;margin-top:0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ท่าท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63955</wp:posOffset>
            </wp:positionH>
            <wp:positionV relativeFrom="paragraph">
              <wp:posOffset>-122555</wp:posOffset>
            </wp:positionV>
            <wp:extent cx="681355" cy="6375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826" t="60510" r="60884" b="30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-3810</wp:posOffset>
                </wp:positionV>
                <wp:extent cx="1371600" cy="5238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-0.3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7525</wp:posOffset>
                </wp:positionH>
                <wp:positionV relativeFrom="paragraph">
                  <wp:posOffset>142875</wp:posOffset>
                </wp:positionV>
                <wp:extent cx="1895475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pt;mso-wrap-distance-left:9.05pt;mso-wrap-distance-right:9.05pt;mso-wrap-distance-top:0pt;mso-wrap-distance-bottom:0pt;margin-top:11.2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5715</wp:posOffset>
                </wp:positionV>
                <wp:extent cx="17145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4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</wp:posOffset>
                </wp:positionH>
                <wp:positionV relativeFrom="paragraph">
                  <wp:posOffset>144780</wp:posOffset>
                </wp:positionV>
                <wp:extent cx="1600200" cy="6953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75pt;mso-wrap-distance-left:9.05pt;mso-wrap-distance-right:9.05pt;mso-wrap-distance-top:0pt;mso-wrap-distance-bottom:0pt;margin-top:11.4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2200275" cy="7524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ทำป้าย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ทำสมุดภาพหรือสมุด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9.25pt;mso-wrap-distance-left:9.05pt;mso-wrap-distance-right:9.05pt;mso-wrap-distance-top:0pt;mso-wrap-distance-bottom:0pt;margin-top:7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ทำป้ายนิ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ทำสมุดภาพหรือสมุด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4175</wp:posOffset>
            </wp:positionH>
            <wp:positionV relativeFrom="paragraph">
              <wp:posOffset>76200</wp:posOffset>
            </wp:positionV>
            <wp:extent cx="168275" cy="15049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76550</wp:posOffset>
            </wp:positionH>
            <wp:positionV relativeFrom="paragraph">
              <wp:posOffset>28575</wp:posOffset>
            </wp:positionV>
            <wp:extent cx="168275" cy="15049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76550</wp:posOffset>
            </wp:positionH>
            <wp:positionV relativeFrom="paragraph">
              <wp:posOffset>139065</wp:posOffset>
            </wp:positionV>
            <wp:extent cx="168275" cy="15049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00</wp:posOffset>
            </wp:positionH>
            <wp:positionV relativeFrom="paragraph">
              <wp:posOffset>60960</wp:posOffset>
            </wp:positionV>
            <wp:extent cx="6057900" cy="141732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5095875" cy="166814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เคราะห์การเปลี่ยนแปลงวัฒนธรรมตามกาลเวลาและธำรงรักษาวัฒนธรรมอันดีงาม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ออกถึงมารยาทไทยได้เหมาะสมถูกกาลเทศ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ุณค่าทางวัฒนธรรมที่แตกต่างกันระหว่างกลุ่มคนในสังคมไท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1.35pt;mso-wrap-distance-left:9.05pt;mso-wrap-distance-right:9.05pt;mso-wrap-distance-top:0pt;mso-wrap-distance-bottom:0pt;margin-top:0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เคราะห์การเปลี่ยนแปลงวัฒนธรรมตามกาลเวลาและธำรงรักษาวัฒนธรรมอันดีงาม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2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ดงออกถึงมารยาทไทยได้เหมาะสมถูกกาลเทศ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3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ุณค่าทางวัฒนธรรมที่แตกต่างกันระหว่างกลุ่มคนในสังคมไท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4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38100</wp:posOffset>
                </wp:positionV>
                <wp:extent cx="876300" cy="4381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3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00050</wp:posOffset>
            </wp:positionH>
            <wp:positionV relativeFrom="paragraph">
              <wp:posOffset>142875</wp:posOffset>
            </wp:positionV>
            <wp:extent cx="6162675" cy="211264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</wp:posOffset>
                </wp:positionH>
                <wp:positionV relativeFrom="paragraph">
                  <wp:posOffset>110490</wp:posOffset>
                </wp:positionV>
                <wp:extent cx="3543300" cy="5048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.75pt;mso-wrap-distance-left:9.05pt;mso-wrap-distance-right:9.05pt;mso-wrap-distance-top:0pt;mso-wrap-distance-bottom:0pt;margin-top:8.7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ฒนธรร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37719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ฒนธรร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2300</wp:posOffset>
                </wp:positionH>
                <wp:positionV relativeFrom="paragraph">
                  <wp:posOffset>110490</wp:posOffset>
                </wp:positionV>
                <wp:extent cx="238125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7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ascii="Angsana New" w:hAnsi="Angsana New"/>
          <w:sz w:val="32"/>
          <w:sz w:val="32"/>
          <w:szCs w:val="32"/>
        </w:rPr>
        <w:t>ดำรงชีวิตอยู่ร่วมกั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ังคมไท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และสังคมโลกอย่างสันติ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ธำรงรักษาวัฒนธรรมอันดีงา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3600450" cy="70485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และประเภทของวัฒนธรรมได</w:t>
      </w:r>
      <w:r>
        <w:rPr>
          <w:rFonts w:ascii="Angsana New" w:hAnsi="Angsana New"/>
          <w:sz w:val="32"/>
          <w:sz w:val="32"/>
          <w:szCs w:val="32"/>
        </w:rPr>
        <w:t xml:space="preserve">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นได้เหมาะสมและถูกต้องตามวัฒนธรร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ความชื่นชมผู้ที่ปฏิบัติตนได้เหมาะสมและถูกต้องตามวัฒนธรร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52705</wp:posOffset>
            </wp:positionV>
            <wp:extent cx="2371725" cy="7239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เป็นมรดกทางสังคม  ที่แสดงความเป็นเอกลักษณ์ของสังคมและชาติ  ความเป็น</w:t>
      </w:r>
    </w:p>
    <w:p>
      <w:pPr>
        <w:pStyle w:val="BodyText2"/>
        <w:spacing w:lineRule="auto" w:line="24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ติไทยจะดำรงอยู่ได้เพราะคนไทยเห็นคุณค่าของวัฒนธรรมไทยที่แสดงให้เห็นถึงเอกลักษณ์ขอ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771775" cy="7239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หมาย  ความสำคัญ  และประเภทของ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วัฒนธรรมตามกาลเวลาที่มีผลต่อตนเองและสังคม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แนวทางธำรงรักษาวัฒนธรรม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917;top:170;width:986;height:95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4943475" cy="76200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50800</wp:posOffset>
            </wp:positionV>
            <wp:extent cx="181610" cy="16256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90170</wp:posOffset>
            </wp:positionV>
            <wp:extent cx="2486025" cy="70485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615</wp:posOffset>
            </wp:positionH>
            <wp:positionV relativeFrom="paragraph">
              <wp:posOffset>52705</wp:posOffset>
            </wp:positionV>
            <wp:extent cx="181610" cy="16256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ถ้าวัฒนธรรมไทยเลือนหายไปจากสังคมไทย    คนไทยจะเป็นอย่างไร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68580</wp:posOffset>
            </wp:positionV>
            <wp:extent cx="3314700" cy="70485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ภาพจากหนังสือพิมพ์   ปฏิทิน   หนังสือแบบเรียน   เกี่ยวกับวัฒนธรรมมาอภิปรายลักษณะของวัฒนธรรม   บอกแหล่งกำเนิดของวัฒนธรรมว่ามาจากลักษณะภูมิประเทศที่มีแม่น้ำ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ำคลอง ทำให้เกิดวัฒนธรรมทางน้ำ  อาชีพเกษตรกรรม  การทำนา  ทำให้เกิดพิธีทำขวัญข้าว แรกนาขวัญ   อิทธิพลจากศาสนาเป็นที่มาของการทอดกฐิน   การบวช   เป็นต้น</w:t>
      </w:r>
    </w:p>
    <w:p>
      <w:pPr>
        <w:pStyle w:val="Normal"/>
        <w:tabs>
          <w:tab w:val="left" w:pos="54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ทบทวนความหมายวัฒนธรรม   วัฒนธรรม  หมายถึง   แบบแผนการดำรงชีวิตของบุคคลในแต่ละสังคมที่ยึดถือปฏิบัติเป็นมรดกสืบทอดกั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ถึงความเจริญงอกงามและศีลธรรมอัน</w:t>
      </w:r>
    </w:p>
    <w:p>
      <w:pPr>
        <w:pStyle w:val="Normal"/>
        <w:tabs>
          <w:tab w:val="left" w:pos="54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งามของคนในสังคม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อาสาสมัครจากนักเรียนให้เล่าประสบการณ์ของตนเอง  ที่แสดงว่าเป็นผู้มีวัฒนธรรมไทยด้านใดตามลักษณะวัฒนธรร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เภท  ได้แก่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ติธรรม   เป็นวัฒนธรรมที่เป็นหลักธรรมในการดำเนินชีวิตเกี่ยวกับคุณธรรมจริยธรรม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ธรรม เป็นวัฒนธรรมเกี่ยวกับสิ่งประดิษฐ์ เพื่อใช้ประโยชน์ในชีวิตประจำวั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ติธรรม  เป็นสิ่งที่สังคมกำหนดเป็นกฎระเบียบ  กฎหมาย  จารีต  ประเพณ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หธรรม</w:t>
      </w:r>
      <w:r>
        <w:rPr>
          <w:rFonts w:ascii="Angsana New" w:hAnsi="Angsana New"/>
          <w:sz w:val="32"/>
          <w:sz w:val="32"/>
          <w:szCs w:val="32"/>
        </w:rPr>
        <w:t xml:space="preserve"> เป็นแนวทางการปฏิบัติร่วมกันในการอยู่ในสังคม การแสดงความ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งา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ศึกษาค้นคว้าเรื่องวัฒนธรร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อบคำถามต่อไปนี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3740</wp:posOffset>
            </wp:positionH>
            <wp:positionV relativeFrom="paragraph">
              <wp:posOffset>59055</wp:posOffset>
            </wp:positionV>
            <wp:extent cx="181610" cy="16256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ฒนธรรมมีความสำคัญต่อคนในชาติ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คนในชาติรู้สึกว่าเป็นคนชาติเดียวกัน ก่อให้เกิดความรักความสามัคค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4375</wp:posOffset>
            </wp:positionH>
            <wp:positionV relativeFrom="paragraph">
              <wp:posOffset>57150</wp:posOffset>
            </wp:positionV>
            <wp:extent cx="181610" cy="16256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ฒนธรรมไทยด้านใดมีการเปลี่ยนแปลงไปจากวัฒนธรรมไทยเด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 การสร้างบ้านเรือนที่อยู่อาศัย การประกอบอาชีพ อาหารการกิน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66040</wp:posOffset>
            </wp:positionV>
            <wp:extent cx="181610" cy="16256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วิถีชีวิตของคนในสังคมไทย มีผลต่อวัฒนธรรม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ผสมกลมกลืนกับวัฒนธรรมต่างชาติ ทำให้เกิดวัฒนธรรมใหม่ และมีการนำวัฒนธรรมต่างชาติเข้ามาใช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215</wp:posOffset>
            </wp:positionH>
            <wp:positionV relativeFrom="paragraph">
              <wp:posOffset>74930</wp:posOffset>
            </wp:positionV>
            <wp:extent cx="181610" cy="16256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อย่างไรวัฒนธรรมไทยจะไม่เลือนหายไปจากสังค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รักษ์ส่งเสริมให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คนเห็นคุณค่าของวัฒนธรรมไทย จัดตั้งกลุ่มหรือชมรมอนุรักษ์วัฒนธรรมไทย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3265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วัฒนธรรมไทย</w:t>
      </w:r>
      <w:r>
        <w:rPr>
          <w:rFonts w:ascii="Angsana New" w:hAnsi="Angsana New"/>
          <w:sz w:val="32"/>
          <w:sz w:val="32"/>
          <w:szCs w:val="32"/>
        </w:rPr>
        <w:t>เป็นเอกลักษณ์ที่แสดงให้เห็นถึงความเป็นชาติไทยที่มีระเบีย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แผนในการดำเนินชีวิ</w:t>
      </w: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ascii="Angsana New" w:hAnsi="Angsana New"/>
          <w:sz w:val="32"/>
          <w:sz w:val="32"/>
          <w:szCs w:val="32"/>
        </w:rPr>
        <w:t>มีความเจริญงอกงามและศีลธรรมอันดีงามของคนในสังคมที่บรรพบุรุษ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สั่งสมไว้ให้ในอดีตจนถึงปัจจุบัน ดังนั้นคนไทยทุกคนจึงควรช่วยกันดำรงรักษาวัฒนธรรม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265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วัฒนธรรมไทยเลือนหายไปจากสังคมไทย คนไทย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-209550</wp:posOffset>
            </wp:positionV>
            <wp:extent cx="3257550" cy="714375"/>
            <wp:effectExtent l="0" t="0" r="0" b="0"/>
            <wp:wrapNone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140" w:leader="none"/>
          <w:tab w:val="left" w:pos="594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ind w:right="-154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ชมเชยนักเรียนที่เป็นตัวแทนในการเล่าประสบการณ์ให้เพื่อน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140" w:leader="none"/>
          <w:tab w:val="left" w:pos="594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ind w:right="-154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-247650</wp:posOffset>
            </wp:positionV>
            <wp:extent cx="2447925" cy="714375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พวัฒนธรรมจากหนังสือพิมพ์ วารสาร ปฏิทิน 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เรื่อง วัฒนธรรม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55245</wp:posOffset>
            </wp:positionV>
            <wp:extent cx="3695700" cy="723900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71755</wp:posOffset>
            </wp:positionV>
            <wp:extent cx="2809875" cy="704850"/>
            <wp:effectExtent l="0" t="0" r="0" b="0"/>
            <wp:wrapNone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ิดตามข่าวจากสื่อ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ี่ยวกับวัฒนธรรมไทย นำมาจัดเป็นป้ายนิเทศหน้าห้องเรียน หรือนำมาอภิปรายในชั้น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0975</wp:posOffset>
            </wp:positionH>
            <wp:positionV relativeFrom="paragraph">
              <wp:posOffset>-228600</wp:posOffset>
            </wp:positionV>
            <wp:extent cx="4210050" cy="733425"/>
            <wp:effectExtent l="0" t="0" r="0" b="0"/>
            <wp:wrapNone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วัฒนธรรม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833"/>
        <w:gridCol w:w="1946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58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58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ตัวอย่า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58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ind w:left="-58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ตัวอย่า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ind w:left="-7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 เชื่อมโยงให้เห็นภาพโดยรวมแสดงให้เห็นถึงความสัมพันธ์</w:t>
            </w:r>
          </w:p>
          <w:p>
            <w:pPr>
              <w:pStyle w:val="Normal"/>
              <w:ind w:left="-7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ตัวอย่า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ind w:left="-3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แสดงให้เห็นถึงความ</w:t>
            </w:r>
          </w:p>
          <w:p>
            <w:pPr>
              <w:pStyle w:val="Normal"/>
              <w:ind w:left="-3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ตนเองอย่างเป็นเหตุเป็นผ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ตัวอย่า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ind w:left="-38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สอดคล้องกับข้อมูล มีการยกตัวอย่างอธิบายเพิ่มเติม</w:t>
            </w:r>
          </w:p>
          <w:p>
            <w:pPr>
              <w:pStyle w:val="Normal"/>
              <w:ind w:left="-38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ตัวอย่า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  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4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14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32:00Z</dcterms:created>
  <dc:creator>HP</dc:creator>
  <dc:description/>
  <cp:keywords/>
  <dc:language>en-US</dc:language>
  <cp:lastModifiedBy>com41</cp:lastModifiedBy>
  <cp:lastPrinted>2009-05-19T10:26:00Z</cp:lastPrinted>
  <dcterms:modified xsi:type="dcterms:W3CDTF">2012-07-02T02:53:00Z</dcterms:modified>
  <cp:revision>6</cp:revision>
  <dc:subject/>
  <dc:title/>
</cp:coreProperties>
</file>