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00050</wp:posOffset>
            </wp:positionH>
            <wp:positionV relativeFrom="paragraph">
              <wp:posOffset>121920</wp:posOffset>
            </wp:positionV>
            <wp:extent cx="6162675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106680</wp:posOffset>
                </wp:positionV>
                <wp:extent cx="33147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75pt;mso-wrap-distance-left:9.05pt;mso-wrap-distance-right:9.05pt;mso-wrap-distance-top:0pt;mso-wrap-distance-bottom:0pt;margin-top:8.4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97155</wp:posOffset>
                </wp:positionV>
                <wp:extent cx="35528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7.6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9144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7.2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ascii="Angsana New" w:hAnsi="Angsana New"/>
          <w:sz w:val="32"/>
          <w:sz w:val="32"/>
          <w:szCs w:val="32"/>
        </w:rPr>
        <w:t>ดำรงชีวิตอยู่ร่วมก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คมไทยและสังคมโลกอย่างสันติสุข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3  </w:t>
      </w:r>
      <w:r>
        <w:rPr>
          <w:rFonts w:ascii="Angsana New" w:hAnsi="Angsana New"/>
          <w:sz w:val="32"/>
          <w:sz w:val="32"/>
          <w:szCs w:val="32"/>
        </w:rPr>
        <w:t>แสดงออกถึงมารยาทไทยได้เหมาะสมถูกกาลเทศ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ความสำคัญของมารยาท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ฏิบัติตนเป็นผู้มีมารยาทถูกต้อ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ชื่นชมผู้มีมารยาทถูกต้องเหมาะส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52705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ไทยเป็นเอกลักษณ์สำคัญที่แสดงให้เห็นถึงความเจริญงอกงามทางด้านวัฒนธรรมไทย สร้างความรักความสามัคคี และการให้ความเคารพต่อกันในสังคม</w:t>
      </w:r>
    </w:p>
    <w:p>
      <w:pPr>
        <w:pStyle w:val="BodyText2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หมายของมารยาท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ความสำคัญของมารยาทไท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60325</wp:posOffset>
            </wp:positionV>
            <wp:extent cx="181610" cy="162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  ความหมายและความสำคัญของมารยาท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90170</wp:posOffset>
            </wp:positionV>
            <wp:extent cx="2486025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52705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เห็นด้วยหรือไม่กับคำกล่าวที่ว่า การปฏิบัติตนเป็นผู้มีมารยาทเป็นเรื่องของคนล้าสมัย ไม่ทันกับความเจริญด้านเทคโนโลยี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 หนูแหวน เป็นทำนองที่นักเรียนคิดเอง และทำท่าทางประกอบ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233045</wp:posOffset>
                </wp:positionV>
                <wp:extent cx="4229100" cy="657225"/>
                <wp:effectExtent l="28575" t="29210" r="2857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573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52.5pt;margin-top:18.35pt;width:332.95pt;height:51.7pt;mso-wrap-style:none;v-text-anchor:middle">
                <v:fill o:detectmouseclick="t" type="solid" color2="#070707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ูแหวนมีกิริยาน่ารั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บใครรู้จักก็ทักทายปราศร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ญ่กว่าก็กระพุ่มมือไห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กันก็ยิ้มให้ แล้วกล่าวคำสวัสดี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การกระทำของหนูแหวน เหมาะสมตามวัฒนธรรมไทยหรือไม่ และให้นักเรียนเสนอแนะวิธีการไหว้ให้ถูกต้อง โดยขออาสาสมัครมาแสดงประกอบคำอธิบายของเพื่อน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กี่ยวกับความหมายของมารยาทไทย ความสำคัญของมารยาทไทย และมารยาทไทยในสังคมที่นักเรียนควรปฏิบัติให้ถูกต้องเหมาะสม และร่วมกันสรุปเป็นแผนภาพความรู้ ดั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3375</wp:posOffset>
            </wp:positionH>
            <wp:positionV relativeFrom="paragraph">
              <wp:posOffset>181610</wp:posOffset>
            </wp:positionV>
            <wp:extent cx="5934075" cy="343598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กลุ่มเตรียมแสดงบทบาทสมมุติในชั่วโมงต่อไป โดยศึกษา</w:t>
      </w:r>
      <w:r>
        <w:rPr>
          <w:rFonts w:ascii="Angsana New" w:hAnsi="Angsana New"/>
          <w:sz w:val="32"/>
          <w:sz w:val="32"/>
          <w:szCs w:val="32"/>
        </w:rPr>
        <w:t>ในหัวข้อ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ไหว้ผู้มีพระคุณและผู้ใหญ่ที่เคารพนับถือ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าบผู้มีพระคุณและผู้ใหญ่ที่เคารพนับถือ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ยืนเคารพธงชาติ และการยืนต่อหน้าผู้ใหญ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ดินผ่านผู้ใหญ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ั่งพับเพียบต่อหน้าผู้ใหญ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บของ ส่งของให้ผู้ใหญ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ั่งโต๊ะรับประทานอาหาร</w:t>
      </w:r>
    </w:p>
    <w:p>
      <w:pPr>
        <w:pStyle w:val="Normal"/>
        <w:tabs>
          <w:tab w:val="left" w:pos="720" w:leader="none"/>
          <w:tab w:val="left" w:pos="90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418" w:leader="none"/>
          <w:tab w:val="left" w:pos="156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265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รยาทไทยเป็นมรดกทางสังคมที่แสดงความเป็นเอกลักษณ์ของชาติ </w:t>
      </w:r>
    </w:p>
    <w:p>
      <w:pPr>
        <w:pStyle w:val="Normal"/>
        <w:tabs>
          <w:tab w:val="left" w:pos="720" w:leader="none"/>
          <w:tab w:val="left" w:pos="900" w:leader="none"/>
          <w:tab w:val="left" w:pos="1418" w:leader="none"/>
          <w:tab w:val="left" w:pos="156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ังคมมีการเรียนรู้และถ่ายทอดอย่างต่อเนื่องจากคนในชาติ ทำให้เกิดความรักความสามัคคี </w:t>
      </w:r>
    </w:p>
    <w:p>
      <w:pPr>
        <w:pStyle w:val="Normal"/>
        <w:tabs>
          <w:tab w:val="left" w:pos="720" w:leader="none"/>
          <w:tab w:val="left" w:pos="900" w:leader="none"/>
          <w:tab w:val="left" w:pos="1418" w:leader="none"/>
          <w:tab w:val="left" w:pos="156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ความเคารพต่อ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265</wp:posOffset>
            </wp:positionH>
            <wp:positionV relativeFrom="paragraph">
              <wp:posOffset>53975</wp:posOffset>
            </wp:positionV>
            <wp:extent cx="181610" cy="16256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ด้วยหรือไม่กับคำกล่าวที่ว่า การปฏิบัติตนเป็นผู้มีมารยาทเป็นเรื่องของคนล้าสมัย ไม่ทันกับความเจริญด้าน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-209550</wp:posOffset>
            </wp:positionV>
            <wp:extent cx="3257550" cy="7143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140" w:leader="none"/>
          <w:tab w:val="left" w:pos="594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ind w:right="-154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้องเพลงและทำท่าทางประก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140" w:leader="none"/>
          <w:tab w:val="left" w:pos="594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ind w:right="-154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2447925" cy="71437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2700" w:leader="none"/>
          <w:tab w:val="left" w:pos="3960" w:leader="none"/>
          <w:tab w:val="left" w:pos="5580" w:leader="none"/>
          <w:tab w:val="left" w:pos="64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52070</wp:posOffset>
            </wp:positionV>
            <wp:extent cx="181610" cy="16256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</w:t>
      </w:r>
      <w:r>
        <w:rPr>
          <w:rFonts w:ascii="Angsana New" w:hAnsi="Angsana New"/>
          <w:sz w:val="32"/>
          <w:sz w:val="32"/>
          <w:szCs w:val="32"/>
        </w:rPr>
        <w:t>งหนูแหว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55245</wp:posOffset>
            </wp:positionV>
            <wp:extent cx="3695700" cy="7239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-200025</wp:posOffset>
            </wp:positionV>
            <wp:extent cx="2809875" cy="70485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วี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ัศน์มารยาทไทยให้นักเรียนชมในชั่วโมงพักกลางวันหรือในชั่วโมงว่าง เพื่อให้นักเรียนเห็นแบบอย่างการปฏิบัติที่ถูกต้อง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1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5:00Z</dcterms:created>
  <dc:creator>HP</dc:creator>
  <dc:description/>
  <cp:keywords/>
  <dc:language>en-US</dc:language>
  <cp:lastModifiedBy>com41</cp:lastModifiedBy>
  <cp:lastPrinted>2009-05-20T10:18:00Z</cp:lastPrinted>
  <dcterms:modified xsi:type="dcterms:W3CDTF">2011-12-08T07:27:00Z</dcterms:modified>
  <cp:revision>28</cp:revision>
  <dc:subject/>
  <dc:title/>
</cp:coreProperties>
</file>