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00050</wp:posOffset>
            </wp:positionH>
            <wp:positionV relativeFrom="paragraph">
              <wp:posOffset>152400</wp:posOffset>
            </wp:positionV>
            <wp:extent cx="6162675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33147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75pt;mso-wrap-distance-left:9.05pt;mso-wrap-distance-right:9.05pt;mso-wrap-distance-top:0pt;mso-wrap-distance-bottom:0pt;margin-top:1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ฒนธรร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129540</wp:posOffset>
                </wp:positionV>
                <wp:extent cx="48101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6pt;mso-wrap-distance-left:9.05pt;mso-wrap-distance-right:9.05pt;mso-wrap-distance-top:0pt;mso-wrap-distance-bottom:0pt;margin-top:10.2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มารยาท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3  </w:t>
      </w:r>
      <w:r>
        <w:rPr>
          <w:rFonts w:ascii="Angsana New" w:hAnsi="Angsana New"/>
          <w:sz w:val="32"/>
          <w:sz w:val="32"/>
          <w:szCs w:val="32"/>
        </w:rPr>
        <w:t>แสดงออกถึงมารยาทไทยได้เหมาะสมถูกกาลเทศ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สดงความเคารพ การยืน  เดิน นั่ง และการรับประทานอาห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ตามมารยาทไทยได้ถูกต้อ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ะหนักและเห็นคุณค่าของมารยาท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ารยาทไทยเป็นเอกลักษณ์สำคัญที่แสดงให้เห็นถึงความเจริญงอกงามทางด้านวัฒนธรรมไทย การปฏิบัติตามมารยาทไทยที่ถูกต้องเหมาะสมก่อให้เกิดความรักความสามัคคี และการให้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เคารพต่อกันใน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มารยาทไท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60325</wp:posOffset>
            </wp:positionV>
            <wp:extent cx="2543175" cy="704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245</wp:posOffset>
                </wp:positionH>
                <wp:positionV relativeFrom="paragraph">
                  <wp:posOffset>107950</wp:posOffset>
                </wp:positionV>
                <wp:extent cx="661035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8.5pt;width:52.05pt;height:48.75pt" coordorigin="3887,170" coordsize="1041,975">
                <v:oval id="shape_0" fillcolor="white" stroked="f" o:allowincell="f" style="position:absolute;left:3887;top:184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7;top:170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320</wp:posOffset>
                </wp:positionH>
                <wp:positionV relativeFrom="paragraph">
                  <wp:posOffset>246380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4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ภูมิใจในขนบธรรมเนียมประเพณี ศิลปะ วัฒนธรรมไทย และมีควา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ตัญญูกตเวที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85725</wp:posOffset>
            </wp:positionV>
            <wp:extent cx="2543175" cy="7048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232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79375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95</wp:posOffset>
                </wp:positionH>
                <wp:positionV relativeFrom="paragraph">
                  <wp:posOffset>25908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20.4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 มารยาท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เรื่อง มารยาท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90170</wp:posOffset>
            </wp:positionV>
            <wp:extent cx="2486025" cy="7048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090</wp:posOffset>
            </wp:positionH>
            <wp:positionV relativeFrom="paragraph">
              <wp:posOffset>62230</wp:posOffset>
            </wp:positionV>
            <wp:extent cx="181610" cy="1625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มีเพื่อนพูดไม่เพราะ นักเรียนจะแนะนำเพื่อนอย่างไร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เหตุการณ์นักเรียนแสดงความเคารพครูเมื่อครูเข้ามาในห้องเรียนมาอภิปร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215</wp:posOffset>
            </wp:positionH>
            <wp:positionV relativeFrom="paragraph">
              <wp:posOffset>57785</wp:posOffset>
            </wp:positionV>
            <wp:extent cx="181610" cy="1625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แสดงความเคารพ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้ หรือก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0</wp:posOffset>
            </wp:positionH>
            <wp:positionV relativeFrom="paragraph">
              <wp:posOffset>61595</wp:posOffset>
            </wp:positionV>
            <wp:extent cx="181610" cy="1625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แสดงความเคารพเป็นวัฒนธรรมด้า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66040</wp:posOffset>
            </wp:positionV>
            <wp:extent cx="181610" cy="1625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มารยาท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ที่แสดงออกทางการปฏิบัติต่อกันที่เป็นเอกลักษณ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การแสดงความเคารพ การทักทาย และมารยาททางสัง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850</wp:posOffset>
            </wp:positionH>
            <wp:positionV relativeFrom="paragraph">
              <wp:posOffset>55880</wp:posOffset>
            </wp:positionV>
            <wp:extent cx="181610" cy="1625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ารยาทไทยมีความสำคัญต่อคนไทย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ให้เห็นความเจริญ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ฒนธรรมไทย สร้างความรักความสามัคคี และการให้ความเคารพกันระหว่างผู้น้อยกับผู้ใหญ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บรรทัดฐานให้บุคคลปฏิบัติตนถูกต้อง เหมาะสมตามกาลเทศ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บทบาทสมมุติที่ได้เตรียมม</w:t>
      </w:r>
      <w:r>
        <w:rPr>
          <w:rFonts w:ascii="Angsana New" w:hAnsi="Angsana New"/>
          <w:sz w:val="32"/>
          <w:sz w:val="32"/>
          <w:szCs w:val="32"/>
        </w:rPr>
        <w:t>าในชั่วโมงที่แล้ว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การไหว้ผู้มีพระคุณและผู้ใหญ่ที่เคารพ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การกราบผู้มีพระคุณและผู้ใหญ่ที่เคารพ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การยืนเคารพธงชาติ   และการยืนต่อหน้า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การเดินผ่าน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การนั่งพับเพียบต่อหน้า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การรับของส่งของให้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การนั่งโต๊ะรับประทาน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แนวทางการอนุรักษ์มารยาทไทยลงในแผนภาพ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4800600" cy="255016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67945</wp:posOffset>
            </wp:positionV>
            <wp:extent cx="181610" cy="1625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มารยาทไทยได้ถูกต้องเหมาะสมแสดงว่านักเรียน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ุณลักษณะอันพึงประสงค์  คือ  รักชาติ  ศาสน์  กษัตริย์ และ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</w:t>
      </w:r>
      <w:r>
        <w:rPr>
          <w:rFonts w:ascii="Angsana New" w:hAnsi="Angsana New"/>
          <w:sz w:val="32"/>
          <w:sz w:val="32"/>
          <w:szCs w:val="32"/>
        </w:rPr>
        <w:t>หัดเรื่อง</w:t>
      </w:r>
      <w:r>
        <w:rPr>
          <w:rFonts w:ascii="Angsana New" w:hAnsi="Angsana New"/>
          <w:sz w:val="32"/>
          <w:sz w:val="32"/>
          <w:szCs w:val="32"/>
        </w:rPr>
        <w:t>มารยาทไท</w:t>
      </w:r>
      <w:r>
        <w:rPr>
          <w:rFonts w:ascii="Angsana New" w:hAnsi="Angsana New"/>
          <w:sz w:val="32"/>
          <w:sz w:val="32"/>
          <w:szCs w:val="32"/>
        </w:rPr>
        <w:t>ย ในชุดกิจกรรมตามที่ครู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67945</wp:posOffset>
            </wp:positionV>
            <wp:extent cx="181610" cy="16256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มีเพื่อนพูดไม่เพราะ  นักเรียนจะแนะนำเพื่อน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เรื่อง มารยาท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-228600</wp:posOffset>
            </wp:positionV>
            <wp:extent cx="3257550" cy="71437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ชมเชยให้กำลังใจนักเรียนในการ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2447925" cy="71437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>เรื่อง มารยาทไท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3695700" cy="7239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แนะให้นักเรียนจัดทำโครงการประกวดมารยาทไทยระดับห้องเรียน 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โร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833"/>
        <w:gridCol w:w="18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ร่วมกับผู้อื่นได้อย่างเหมาะสมกลมกลืน และเกิดประโยชน์ต่อส่วนรวม และสามารถแก้ไขปัญหาระหว่างการปฏิบัติ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 ได้ด้วยตนเอง มีความพยายามพัฒนาการปฏิบัติโดยมีครู  และผู้อื่นแนะนำบ้า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 ได้ตามแบบถูกต้อง โดยมีครูคอยให้การแนะนำบ้า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ปฏิบัติตนตามหลักมารยาทไทย ได้ตามแบบอย่าง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43:00Z</dcterms:created>
  <dc:creator>HP</dc:creator>
  <dc:description/>
  <cp:keywords/>
  <dc:language>en-US</dc:language>
  <cp:lastModifiedBy>com41</cp:lastModifiedBy>
  <cp:lastPrinted>2009-04-28T21:08:00Z</cp:lastPrinted>
  <dcterms:modified xsi:type="dcterms:W3CDTF">2012-07-02T02:54:00Z</dcterms:modified>
  <cp:revision>7</cp:revision>
  <dc:subject/>
  <dc:title/>
</cp:coreProperties>
</file>