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95275</wp:posOffset>
            </wp:positionH>
            <wp:positionV relativeFrom="paragraph">
              <wp:posOffset>114300</wp:posOffset>
            </wp:positionV>
            <wp:extent cx="5943600" cy="220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</wp:posOffset>
                </wp:positionH>
                <wp:positionV relativeFrom="paragraph">
                  <wp:posOffset>30480</wp:posOffset>
                </wp:positionV>
                <wp:extent cx="33147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.75pt;mso-wrap-distance-left:9.05pt;mso-wrap-distance-right:9.05pt;mso-wrap-distance-top:0pt;mso-wrap-distance-bottom:0pt;margin-top:2.4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ัฒนธรรม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1905</wp:posOffset>
                </wp:positionV>
                <wp:extent cx="5457825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9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แตกต่างทา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ะหว่างกลุ่มคนภาคต่าง ๆ  ของสังคมไทย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79.5pt;mso-wrap-distance-left:9.05pt;mso-wrap-distance-right:9.05pt;mso-wrap-distance-top:0pt;mso-wrap-distance-bottom:0pt;margin-top:0.1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9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แตกต่างทาง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ะหว่างกลุ่มคนภาคต่าง ๆ  ของสังคมไทย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7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19050</wp:posOffset>
            </wp:positionV>
            <wp:extent cx="3552825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และธำรงรักษาประเพณ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และวัฒนธรรม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ดำรงชีวิตอยู่ร่วมกั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สังคมไทยและสังคมโลกอย่างสันติสุข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tabs>
          <w:tab w:val="left" w:pos="720" w:leader="none"/>
          <w:tab w:val="left" w:pos="1276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ascii="Angsana New" w:hAnsi="Angsana New"/>
          <w:sz w:val="32"/>
          <w:sz w:val="32"/>
          <w:szCs w:val="32"/>
        </w:rPr>
        <w:t>อธิบายคุณค่าทางวัฒนธรรมที่แตกต่างกันระหว่างกลุ่มคนในสังคมไทย</w:t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99060</wp:posOffset>
            </wp:positionV>
            <wp:extent cx="3600450" cy="704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ความแตกต่างทางวัฒนธรรมระหว่างกลุ่มคนภา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สังคมไทย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ฏิบัติตนได้ถูกต้องเหมาะสมตามวัฒนธรรมของภา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สังคม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ะหนักและเห็นคุณค่าของวัฒนธรรมที่มีความหลากหล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42545</wp:posOffset>
            </wp:positionV>
            <wp:extent cx="2371725" cy="723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ยอมรับความหลากหลายทางวัฒนธรรม นำไปสู่การสร้างสันติภาพ สร้างบุคคลในชาติให้มีจิตใจที่ดีงามและร่างกายที่สมบูรณ์ ส่งเสริมให้มีการยอมรับนับถือและการร่วมมื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771775" cy="723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ฒนธรรมไทยระดับชาติและวัฒนธรรมระดับท้องถิ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3350</wp:posOffset>
            </wp:positionH>
            <wp:positionV relativeFrom="paragraph">
              <wp:posOffset>60325</wp:posOffset>
            </wp:positionV>
            <wp:extent cx="2543175" cy="704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8245</wp:posOffset>
                </wp:positionH>
                <wp:positionV relativeFrom="paragraph">
                  <wp:posOffset>107950</wp:posOffset>
                </wp:positionV>
                <wp:extent cx="661035" cy="6191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8.5pt;width:52.05pt;height:48.75pt" coordorigin="3887,170" coordsize="1041,975">
                <v:oval id="shape_0" fillcolor="white" stroked="f" o:allowincell="f" style="position:absolute;left:3887;top:184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7;top:170;width:986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320</wp:posOffset>
                </wp:positionH>
                <wp:positionV relativeFrom="paragraph">
                  <wp:posOffset>246380</wp:posOffset>
                </wp:positionV>
                <wp:extent cx="2367280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4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คภูมิใจในขนบธรรมเนียมประเพณี ศิลปะ วัฒนธรรมไทย และมีความ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ตัญญูกตเวที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3350</wp:posOffset>
            </wp:positionH>
            <wp:positionV relativeFrom="paragraph">
              <wp:posOffset>85725</wp:posOffset>
            </wp:positionV>
            <wp:extent cx="2543175" cy="7048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79375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895</wp:posOffset>
                </wp:positionH>
                <wp:positionV relativeFrom="paragraph">
                  <wp:posOffset>25908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20.4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4943475" cy="762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4825</wp:posOffset>
            </wp:positionH>
            <wp:positionV relativeFrom="paragraph">
              <wp:posOffset>61595</wp:posOffset>
            </wp:positionV>
            <wp:extent cx="181610" cy="16256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รายงานกลุ่มของนักเรียน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80645</wp:posOffset>
            </wp:positionV>
            <wp:extent cx="2486025" cy="7048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715</wp:posOffset>
            </wp:positionH>
            <wp:positionV relativeFrom="paragraph">
              <wp:posOffset>62230</wp:posOffset>
            </wp:positionV>
            <wp:extent cx="181610" cy="16256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ถ้านักเรียนได้รับเชิญให้ไปรับประทานอาหารกับเพื่อนต่างภาค นักเรียนจะปฏิบัติอย่างไรถ้านักเรียนรับประทานอาหารในงานไม่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1925</wp:posOffset>
            </wp:positionH>
            <wp:positionV relativeFrom="paragraph">
              <wp:posOffset>68580</wp:posOffset>
            </wp:positionV>
            <wp:extent cx="3314700" cy="7048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ำภาพวัฒนธรรมของแต่ละท้องถิ่นมาให้นักเรียนสังเกตและบอกว่าเป็นวัฒนธรรมใดและเป็นของภาคใด   เช่น  การแห่ผีตาโขน   ของชาวอำเภอด่านซ้าย   จังหวัดเลย    ภาคตะวันออกเฉียงเหนือ    ภาพการลอยโคม  ของจังหวัดเชียงใหม่   ภาคเหนือ   ภาพชักพระในแม่น้ำ   ของภาคใต้    และภาพการแสดงลิ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ก   ของภาคกลา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 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3740</wp:posOffset>
            </wp:positionH>
            <wp:positionV relativeFrom="paragraph">
              <wp:posOffset>66675</wp:posOffset>
            </wp:positionV>
            <wp:extent cx="181610" cy="16256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วัฒนธรรมไทยที่เป็นวัฒนธรรมระดับชาติ   พบเห็นทั่วทุกภาค  ได้แก่  วัฒนธ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ด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ภาษาไทย   อาหารไทย   มวยไทย    ประเพณีสงกรานต์    ลอยกระทง    เป็น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4375</wp:posOffset>
            </wp:positionH>
            <wp:positionV relativeFrom="paragraph">
              <wp:posOffset>72390</wp:posOffset>
            </wp:positionV>
            <wp:extent cx="181610" cy="16256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หตุใดวัฒนธรรมระดับท้องถิ่น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มีความแตกต่างกั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แต่ละท้องถิ่นแตกต่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ันตามลักษณะภูมิประเทศ   ภูมิอากาศ   ศาสนา   ภาษา  และความเชื่อ  เป็น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ตามภูมิลำเนาของผู้ปกครอง   หรือตามความสนใจของตนเอง  เป็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  กลุ่มภาคเหนือ   ภาคใต้   ภาคกลาง  และภาคตะวันออกเฉียงเหนือ  ระดมความคิดเขียนแผนภาพหรือแสดงบทบาทสมมุติ  แสดงลักษณะวัฒนธรรมของแต่ละภาค  เช่น   การแต่งกาย  อาหารการกิน  การสร้างบ้านเรือน   การประกอบอาชีพ   ความคิดความเชื่อ   ศิลป</w:t>
      </w:r>
      <w:r>
        <w:rPr>
          <w:rFonts w:ascii="Angsana New" w:hAnsi="Angsana New"/>
          <w:sz w:val="32"/>
          <w:sz w:val="32"/>
          <w:szCs w:val="32"/>
        </w:rPr>
        <w:t xml:space="preserve">ะ  </w:t>
      </w:r>
      <w:r>
        <w:rPr>
          <w:rFonts w:ascii="Angsana New" w:hAnsi="Angsana New"/>
          <w:sz w:val="32"/>
          <w:sz w:val="32"/>
          <w:szCs w:val="32"/>
        </w:rPr>
        <w:t>ดนตรี  ภาษาพู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ส่งตัวเทนกลุ่มรายงานเป็นแผนภาพความคิดหรือแสดงบทบาทสมมุติตามการตกลงของกลุ่มตามเวลาที่กำหน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ประเมินผลงานของแต่ละกลุ่มว่าให้ความรู้แก่เพื่อน ๆ  ชัดเจนถูกต้องหรือไม่   ร่วมกันอภิปรายและเสริมความรู้เพิ่มเติมเรื่องประโยชน์และคุณค่าของวัฒนธรรม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หลากหล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  ดังนี้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23265</wp:posOffset>
            </wp:positionH>
            <wp:positionV relativeFrom="paragraph">
              <wp:posOffset>54610</wp:posOffset>
            </wp:positionV>
            <wp:extent cx="181610" cy="16256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ั</w:t>
      </w:r>
      <w:r>
        <w:rPr>
          <w:rFonts w:ascii="Angsana New" w:hAnsi="Angsana New"/>
          <w:sz w:val="32"/>
          <w:sz w:val="32"/>
          <w:szCs w:val="32"/>
        </w:rPr>
        <w:t>ฒนธรรมของแต่ละท้องถิ่นมีความแตกต่างกัน  แต่คนในชาติยอม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ลากหลายทางวัฒนธรรมเหล่านี้ได้เพราะตระหนักรู้ว่าการยอมรับความหลากหล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วัฒนธรรมจะนำไปสู่การสร้างความรักความสามัคคีใน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ทำแบบฝึก</w:t>
      </w:r>
      <w:r>
        <w:rPr>
          <w:rFonts w:ascii="Angsana New" w:hAnsi="Angsana New"/>
          <w:sz w:val="32"/>
          <w:sz w:val="32"/>
          <w:szCs w:val="32"/>
        </w:rPr>
        <w:t>หัดเรื่อง</w:t>
      </w:r>
      <w:r>
        <w:rPr>
          <w:rFonts w:ascii="Angsana New" w:hAnsi="Angsana New"/>
          <w:sz w:val="32"/>
          <w:sz w:val="32"/>
          <w:szCs w:val="32"/>
        </w:rPr>
        <w:t>วัฒนธรรมของสังคมไทย</w:t>
      </w:r>
      <w:r>
        <w:rPr>
          <w:rFonts w:ascii="Angsana New" w:hAnsi="Angsana New"/>
          <w:sz w:val="32"/>
          <w:sz w:val="32"/>
          <w:szCs w:val="32"/>
        </w:rPr>
        <w:t>ในชุดกิจกรรมตามที่ครูกำหน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4375</wp:posOffset>
            </wp:positionH>
            <wp:positionV relativeFrom="paragraph">
              <wp:posOffset>68580</wp:posOffset>
            </wp:positionV>
            <wp:extent cx="181610" cy="16256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นักเรียนได้รับเชิญให้ไปรับประทานอาหารกับเพื่อนต่างภาค   นักเรียนจะปฏิบ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   ถ้านักเรียนรับประทานอาหารในงานไม่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2875</wp:posOffset>
            </wp:positionH>
            <wp:positionV relativeFrom="paragraph">
              <wp:posOffset>-209550</wp:posOffset>
            </wp:positionV>
            <wp:extent cx="3257550" cy="71437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แสดงผลงานของนักเรียน  และการให้นักเรียนแสดงบทบาทสมมุติ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47650</wp:posOffset>
            </wp:positionV>
            <wp:extent cx="2447925" cy="71437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4350</wp:posOffset>
            </wp:positionH>
            <wp:positionV relativeFrom="paragraph">
              <wp:posOffset>66675</wp:posOffset>
            </wp:positionV>
            <wp:extent cx="181610" cy="16256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ภาพวัฒนธรรมของภา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1925</wp:posOffset>
            </wp:positionH>
            <wp:positionV relativeFrom="paragraph">
              <wp:posOffset>-219075</wp:posOffset>
            </wp:positionV>
            <wp:extent cx="3695700" cy="7239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71755</wp:posOffset>
            </wp:positionV>
            <wp:extent cx="2809875" cy="7048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นอแนะให้นักเรียนจัดทำโครงการประกวดมารยาทไทยระดับ ห้องเรียน ชั้น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ละ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ngsana New" w:hAnsi="Angsana New" w:eastAsia="Times New Roman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6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1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9:00Z</dcterms:created>
  <dc:creator>HP</dc:creator>
  <dc:description/>
  <dc:language>en-US</dc:language>
  <cp:lastModifiedBy>User</cp:lastModifiedBy>
  <cp:lastPrinted>2009-05-19T11:28:00Z</cp:lastPrinted>
  <dcterms:modified xsi:type="dcterms:W3CDTF">2016-02-04T09:19:00Z</dcterms:modified>
  <cp:revision>2</cp:revision>
  <dc:subject/>
  <dc:title/>
</cp:coreProperties>
</file>