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52425</wp:posOffset>
            </wp:positionH>
            <wp:positionV relativeFrom="paragraph">
              <wp:posOffset>55245</wp:posOffset>
            </wp:positionV>
            <wp:extent cx="5943600" cy="220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7175</wp:posOffset>
                </wp:positionH>
                <wp:positionV relativeFrom="paragraph">
                  <wp:posOffset>139065</wp:posOffset>
                </wp:positionV>
                <wp:extent cx="331470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ัฒนธรรม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9.75pt;mso-wrap-distance-left:9.05pt;mso-wrap-distance-right:9.05pt;mso-wrap-distance-top:0pt;mso-wrap-distance-bottom:0pt;margin-top:10.95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4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ัฒนธรรม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91150" cy="952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40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โยชน์และคุณค่าทางวัฒนธรร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นวทางการรักษาวัฒนธรร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75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40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โยชน์และคุณค่าทางวัฒนธรร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นวทางการรักษาวัฒนธรร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43250</wp:posOffset>
                </wp:positionH>
                <wp:positionV relativeFrom="paragraph">
                  <wp:posOffset>114300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9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350</wp:posOffset>
            </wp:positionH>
            <wp:positionV relativeFrom="paragraph">
              <wp:posOffset>19050</wp:posOffset>
            </wp:positionV>
            <wp:extent cx="3552825" cy="752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TextBody"/>
        <w:tabs>
          <w:tab w:val="clear" w:pos="540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rPr/>
      </w:pPr>
      <w:r>
        <w:rPr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ข้าใจและปฏิบัติตนตามหน้าที่ของการเป็นพลเมืองดี มีค่านิยมที่ดีงามและธำรงรักษาประเพณีและวัฒนธรรม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ascii="Angsana New" w:hAnsi="Angsana New"/>
          <w:sz w:val="32"/>
          <w:sz w:val="32"/>
          <w:szCs w:val="32"/>
        </w:rPr>
        <w:t>ดำรงชีวิตอยู่ร่วมกัน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สังคมไทยและสังคมโลกอย่างสันติสุ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276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</w:t>
      </w:r>
      <w:r>
        <w:rPr>
          <w:rFonts w:ascii="Angsana New" w:hAnsi="Angsana New"/>
          <w:sz w:val="32"/>
          <w:sz w:val="32"/>
          <w:szCs w:val="32"/>
        </w:rPr>
        <w:t>อธิบายคุณค่าทางวัฒนธรรมที่แตกต่างกันระหว่างกลุ่มคนในสังคมไทย</w:t>
      </w:r>
    </w:p>
    <w:p>
      <w:pPr>
        <w:pStyle w:val="Normal"/>
        <w:tabs>
          <w:tab w:val="left" w:pos="72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3825</wp:posOffset>
            </wp:positionH>
            <wp:positionV relativeFrom="paragraph">
              <wp:posOffset>99060</wp:posOffset>
            </wp:positionV>
            <wp:extent cx="3600450" cy="7048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ประโยชน์และคุณค่าทางวัฒนธรรมและนำเสนอแนวทางการรักษาวัฒน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ในประโยชน์และคุณค่าทางวัฒน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ห็นคุณค่าและหาแนวทางรักษาวัฒนธรรมให้ดำรงอยู่สืบไปโดยการปฏิบัติตนเป็นแบบอย่างที่ดีในการรักษาวัฒน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5250</wp:posOffset>
            </wp:positionH>
            <wp:positionV relativeFrom="paragraph">
              <wp:posOffset>42545</wp:posOffset>
            </wp:positionV>
            <wp:extent cx="2371725" cy="7239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วัฒนธรรมเป็นคุณค่าหรือเอกลักษณ์ทางสังคมที่แสดงถึงความเป็นชาติและความเจริญรุ่งเรืองทางอารยธรรมของคนใน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3350</wp:posOffset>
            </wp:positionH>
            <wp:positionV relativeFrom="paragraph">
              <wp:posOffset>-247650</wp:posOffset>
            </wp:positionV>
            <wp:extent cx="2771775" cy="7239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ประโยชน์และคุณค่าทาง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แนวทางการรักษาวัฒนธรร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33350</wp:posOffset>
            </wp:positionH>
            <wp:positionV relativeFrom="paragraph">
              <wp:posOffset>60325</wp:posOffset>
            </wp:positionV>
            <wp:extent cx="2543175" cy="7048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1" r="232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68245</wp:posOffset>
                </wp:positionH>
                <wp:positionV relativeFrom="paragraph">
                  <wp:posOffset>107950</wp:posOffset>
                </wp:positionV>
                <wp:extent cx="661035" cy="61912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619200"/>
                          <a:chOff x="0" y="0"/>
                          <a:chExt cx="66096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6096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2676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5pt;margin-top:8.5pt;width:52.05pt;height:48.75pt" coordorigin="3887,170" coordsize="1041,975">
                <v:oval id="shape_0" fillcolor="white" stroked="f" o:allowincell="f" style="position:absolute;left:3887;top:184;width:1040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7;top:170;width:986;height:9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7320</wp:posOffset>
                </wp:positionH>
                <wp:positionV relativeFrom="paragraph">
                  <wp:posOffset>246380</wp:posOffset>
                </wp:positionV>
                <wp:extent cx="2367280" cy="446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35.15pt;mso-wrap-distance-left:9.05pt;mso-wrap-distance-right:9.05pt;mso-wrap-distance-top:0pt;mso-wrap-distance-bottom:0pt;margin-top:19.4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851" w:leader="none"/>
        </w:tabs>
        <w:ind w:left="6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คภูมิใจในขนบธรรมเนียมประเพณี ศิลปะ วัฒนธรรมไทย และมีความ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กตัญญูกตเวที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33350</wp:posOffset>
            </wp:positionH>
            <wp:positionV relativeFrom="paragraph">
              <wp:posOffset>85725</wp:posOffset>
            </wp:positionV>
            <wp:extent cx="2543175" cy="7048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1" r="232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400300</wp:posOffset>
            </wp:positionH>
            <wp:positionV relativeFrom="paragraph">
              <wp:posOffset>79375</wp:posOffset>
            </wp:positionV>
            <wp:extent cx="692785" cy="69278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5895</wp:posOffset>
                </wp:positionH>
                <wp:positionV relativeFrom="paragraph">
                  <wp:posOffset>259080</wp:posOffset>
                </wp:positionV>
                <wp:extent cx="3077845" cy="446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20.4pt;mso-position-vertical-relative:text;margin-left: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2400</wp:posOffset>
            </wp:positionH>
            <wp:positionV relativeFrom="paragraph">
              <wp:posOffset>53340</wp:posOffset>
            </wp:positionV>
            <wp:extent cx="4943475" cy="7620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5775</wp:posOffset>
            </wp:positionH>
            <wp:positionV relativeFrom="paragraph">
              <wp:posOffset>50800</wp:posOffset>
            </wp:positionV>
            <wp:extent cx="181610" cy="16256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/>
          <w:sz w:val="32"/>
          <w:sz w:val="32"/>
          <w:szCs w:val="32"/>
        </w:rPr>
        <w:t>เรื่อง วัฒนธรรมของสังคมไท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3350</wp:posOffset>
            </wp:positionH>
            <wp:positionV relativeFrom="paragraph">
              <wp:posOffset>80645</wp:posOffset>
            </wp:positionV>
            <wp:extent cx="2486025" cy="70485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5140</wp:posOffset>
            </wp:positionH>
            <wp:positionV relativeFrom="paragraph">
              <wp:posOffset>71755</wp:posOffset>
            </wp:positionV>
            <wp:extent cx="181610" cy="16256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ฒนธรรมแสดงให้เห็นเอกลักษณ์ของความเป็นชาติไทย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61925</wp:posOffset>
            </wp:positionH>
            <wp:positionV relativeFrom="paragraph">
              <wp:posOffset>68580</wp:posOffset>
            </wp:positionV>
            <wp:extent cx="3314700" cy="70485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ทบทวนวัฒนธรรมไทยตามภูมิภาคต่าง ๆ  ของไทยให้นักเรียนร่วมกันเล่นเกมเพื่อทบทวนความรู้  โดยเขียนเป็นแถบประโยค 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ถบประโยค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</wp:posOffset>
                </wp:positionV>
                <wp:extent cx="1143000" cy="489585"/>
                <wp:effectExtent l="0" t="635" r="1397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8960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8b8b8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f" o:allowincell="f" style="position:absolute;margin-left:27pt;margin-top:14.4pt;width:89.95pt;height:38.5pt;mso-wrap-style:none;v-text-anchor:middle">
                <v:fill o:detectmouseclick="t" type="solid" color2="#151515"/>
                <v:stroke color="#3465a4" joinstyle="round" endcap="flat"/>
                <v:shadow on="t" obscured="f" color="#8b8b8b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2450</wp:posOffset>
                </wp:positionH>
                <wp:positionV relativeFrom="paragraph">
                  <wp:posOffset>220980</wp:posOffset>
                </wp:positionV>
                <wp:extent cx="1028700" cy="4572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ค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7.4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ค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575</wp:posOffset>
                </wp:positionH>
                <wp:positionV relativeFrom="paragraph">
                  <wp:posOffset>224155</wp:posOffset>
                </wp:positionV>
                <wp:extent cx="1028700" cy="6667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คตะวันอ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ฉียง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2.5pt;mso-wrap-distance-left:9.05pt;mso-wrap-distance-right:9.05pt;mso-wrap-distance-top:0pt;mso-wrap-distance-bottom:0pt;margin-top:17.6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คตะวันออ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ฉียง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95450</wp:posOffset>
            </wp:positionH>
            <wp:positionV relativeFrom="paragraph">
              <wp:posOffset>-640715</wp:posOffset>
            </wp:positionV>
            <wp:extent cx="3429000" cy="45720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85925</wp:posOffset>
            </wp:positionH>
            <wp:positionV relativeFrom="paragraph">
              <wp:posOffset>-2540</wp:posOffset>
            </wp:positionV>
            <wp:extent cx="3429000" cy="45720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76400</wp:posOffset>
            </wp:positionH>
            <wp:positionV relativeFrom="paragraph">
              <wp:posOffset>1369060</wp:posOffset>
            </wp:positionV>
            <wp:extent cx="3429000" cy="45720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16510</wp:posOffset>
                </wp:positionV>
                <wp:extent cx="1143000" cy="489585"/>
                <wp:effectExtent l="0" t="635" r="13970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8960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8b8b8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f" o:allowincell="f" style="position:absolute;margin-left:27pt;margin-top:1.3pt;width:89.95pt;height:38.5pt;mso-wrap-style:none;v-text-anchor:middle">
                <v:fill o:detectmouseclick="t" type="solid" color2="#151515"/>
                <v:stroke color="#3465a4" joinstyle="round" endcap="flat"/>
                <v:shadow on="t" obscured="f" color="#8b8b8b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52650</wp:posOffset>
                </wp:positionH>
                <wp:positionV relativeFrom="paragraph">
                  <wp:posOffset>-593090</wp:posOffset>
                </wp:positionV>
                <wp:extent cx="2971800" cy="4572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้อนเล็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านโค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อยลูกแก้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านก๋วยสล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-46.7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ฟ้อนเล็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านโค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อยลูกแก้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านก๋วยสล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76425</wp:posOffset>
                </wp:positionH>
                <wp:positionV relativeFrom="paragraph">
                  <wp:posOffset>35560</wp:posOffset>
                </wp:positionV>
                <wp:extent cx="3371850" cy="4572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ุญผะเหว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ุญมหาชาติ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ปงล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ุญข้าวจ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อล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36pt;mso-wrap-distance-left:9.05pt;mso-wrap-distance-right:9.05pt;mso-wrap-distance-top:0pt;mso-wrap-distance-bottom:0pt;margin-top:2.8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ุญผะเหว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ุญมหาชาติ</w:t>
                      </w:r>
                      <w:r>
                        <w:rPr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ปงล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ุญข้าวจ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มอล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85975</wp:posOffset>
                </wp:positionH>
                <wp:positionV relativeFrom="paragraph">
                  <wp:posOffset>721360</wp:posOffset>
                </wp:positionV>
                <wp:extent cx="2971800" cy="4572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ำกลองยา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กบาตรดอกไม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วิ่งคว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ิเ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56.8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ำกลองยา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กบาตรดอกไม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วิ่งคว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ิเ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9750</wp:posOffset>
                </wp:positionH>
                <wp:positionV relativeFrom="paragraph">
                  <wp:posOffset>1416685</wp:posOffset>
                </wp:positionV>
                <wp:extent cx="3314700" cy="4572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บุญสารทเดือนสิ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กพร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ำมโนราห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ห่ผ้าขึ้นธา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11.5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ำบุญสารทเดือนสิ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กพร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ำมโนราห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ห่ผ้าขึ้นธา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85925</wp:posOffset>
            </wp:positionH>
            <wp:positionV relativeFrom="paragraph">
              <wp:posOffset>133985</wp:posOffset>
            </wp:positionV>
            <wp:extent cx="3429000" cy="45720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425</wp:posOffset>
                </wp:positionH>
                <wp:positionV relativeFrom="paragraph">
                  <wp:posOffset>133985</wp:posOffset>
                </wp:positionV>
                <wp:extent cx="1143000" cy="489585"/>
                <wp:effectExtent l="0" t="635" r="1397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8960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8b8b8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f" o:allowincell="f" style="position:absolute;margin-left:27.75pt;margin-top:10.55pt;width:89.95pt;height:38.5pt;mso-wrap-style:none;v-text-anchor:middle">
                <v:fill o:detectmouseclick="t" type="solid" color2="#151515"/>
                <v:stroke color="#3465a4" joinstyle="round" endcap="flat"/>
                <v:shadow on="t" obscured="f" color="#8b8b8b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1975</wp:posOffset>
                </wp:positionH>
                <wp:positionV relativeFrom="paragraph">
                  <wp:posOffset>172085</wp:posOffset>
                </wp:positionV>
                <wp:extent cx="1028700" cy="4572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ค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3.5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ค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-3175</wp:posOffset>
                </wp:positionV>
                <wp:extent cx="1143000" cy="489585"/>
                <wp:effectExtent l="0" t="635" r="1397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8960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8b8b8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f" o:allowincell="f" style="position:absolute;margin-left:27pt;margin-top:-0.25pt;width:89.95pt;height:38.5pt;mso-wrap-style:none;v-text-anchor:middle">
                <v:fill o:detectmouseclick="t" type="solid" color2="#151515"/>
                <v:stroke color="#3465a4" joinstyle="round" endcap="flat"/>
                <v:shadow on="t" obscured="f" color="#8b8b8b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9125</wp:posOffset>
                </wp:positionH>
                <wp:positionV relativeFrom="paragraph">
                  <wp:posOffset>34925</wp:posOffset>
                </wp:positionV>
                <wp:extent cx="704850" cy="4572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คใต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36pt;mso-wrap-distance-left:9.05pt;mso-wrap-distance-right:9.05pt;mso-wrap-distance-top:0pt;mso-wrap-distance-bottom:0pt;margin-top:2.7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คใต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กลุ่ม  แล้วให้แต่ละกลุ่มส่งตัวแทนออกมา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 แล้วครูนำแถบประโยคคละกัน  แล้วให้ตัวแทนกลุ่มไปหยิบมาคนละ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ถบประโยคโดยห้ามอ่านและดู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ติก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04215</wp:posOffset>
            </wp:positionH>
            <wp:positionV relativeFrom="paragraph">
              <wp:posOffset>66675</wp:posOffset>
            </wp:positionV>
            <wp:extent cx="181610" cy="162560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ขียนชื่อภาค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ภาค  ติดที่บนกระด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04850</wp:posOffset>
            </wp:positionH>
            <wp:positionV relativeFrom="paragraph">
              <wp:posOffset>59055</wp:posOffset>
            </wp:positionV>
            <wp:extent cx="181610" cy="162560"/>
            <wp:effectExtent l="0" t="0" r="0" b="0"/>
            <wp:wrapNone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ให้แต่ละกลุ่มไปรวมกันเป็นกลุ่มอยู่ที่หลังห้องเป็นกลุ่ม ๆ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04850</wp:posOffset>
            </wp:positionH>
            <wp:positionV relativeFrom="paragraph">
              <wp:posOffset>41910</wp:posOffset>
            </wp:positionV>
            <wp:extent cx="181610" cy="162560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ตัวแทนกลุ่มนำแถบประโยคไปให้เพื่อน ๆ  ในกลุ่มดูว่าเป็นของภาคใด  โดยครูให้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14375</wp:posOffset>
            </wp:positionH>
            <wp:positionV relativeFrom="paragraph">
              <wp:posOffset>54610</wp:posOffset>
            </wp:positionV>
            <wp:extent cx="181610" cy="162560"/>
            <wp:effectExtent l="0" t="0" r="0" b="0"/>
            <wp:wrapNone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ตัวแทนกลุ่มรีบนำแถบประโยคมาติดให้ตรงกับภาคต่าง ๆ  ที่ครูเขียนไว้บนกระดาน  กลุ่มใดเสร็จก่อนชน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ร่วมกันบอกประโยชน์และคุณค่าทางวัฒนธรรม  โดยครูเขียนเป็นแผนภาพบนกระดานแล้วให้นักเรียนแต่ละกลุ่มสรุปประโยชน์และความสำคัญมากลุ่มละ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>ข้อ แล้วให้ส่งผู้แทนออกมาเขียนข้อความเติมที่โครงสร้างแผนภาพบนกระด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24025</wp:posOffset>
            </wp:positionH>
            <wp:positionV relativeFrom="paragraph">
              <wp:posOffset>171450</wp:posOffset>
            </wp:positionV>
            <wp:extent cx="1819275" cy="1809750"/>
            <wp:effectExtent l="0" t="0" r="0" b="0"/>
            <wp:wrapNone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95500</wp:posOffset>
                </wp:positionH>
                <wp:positionV relativeFrom="paragraph">
                  <wp:posOffset>127635</wp:posOffset>
                </wp:positionV>
                <wp:extent cx="1028700" cy="10287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ค่า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10.05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ค่าข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แต่ละกลุ่มร่วมกันเสนอแนวทางการรักษาวัฒนธรรม  โดยให้แต่ละกลุ่มร่วมกันสรุปและเสนอมาคนละ </w:t>
      </w:r>
      <w:r>
        <w:rPr>
          <w:rFonts w:cs="Angsana New" w:ascii="Angsana New" w:hAnsi="Angsana New"/>
          <w:sz w:val="32"/>
          <w:szCs w:val="32"/>
        </w:rPr>
        <w:t xml:space="preserve">1-2  </w:t>
      </w:r>
      <w:r>
        <w:rPr>
          <w:rFonts w:ascii="Angsana New" w:hAnsi="Angsana New"/>
          <w:sz w:val="32"/>
          <w:sz w:val="32"/>
          <w:szCs w:val="32"/>
        </w:rPr>
        <w:t>ข้อ  แล้วนำข้อความที่เป็นความเห็นของกลุ่มมาเขียนใส่ที่แผนภาพที่ครูเขียนไว้บนกระดานพร้อมอภิปรายแสดงความคิดเห็นและให้เหตุผลประกอบ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28800</wp:posOffset>
            </wp:positionH>
            <wp:positionV relativeFrom="paragraph">
              <wp:posOffset>123825</wp:posOffset>
            </wp:positionV>
            <wp:extent cx="1819275" cy="1809750"/>
            <wp:effectExtent l="0" t="0" r="0" b="0"/>
            <wp:wrapNone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5000</wp:posOffset>
                </wp:positionH>
                <wp:positionV relativeFrom="paragraph">
                  <wp:posOffset>31750</wp:posOffset>
                </wp:positionV>
                <wp:extent cx="1619250" cy="10287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รั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81pt;mso-wrap-distance-left:9.05pt;mso-wrap-distance-right:9.05pt;mso-wrap-distance-top:0pt;mso-wrap-distance-bottom:0pt;margin-top:2.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รั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อธิบายสรุปเพิ่มเติม 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139700</wp:posOffset>
                </wp:positionV>
                <wp:extent cx="5715000" cy="1943100"/>
                <wp:effectExtent l="0" t="0" r="13335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43280"/>
                        </a:xfrm>
                        <a:prstGeom prst="roundRect">
                          <a:avLst>
                            <a:gd name="adj" fmla="val 11764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8b8b8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14.25pt;margin-top:11pt;width:449.95pt;height:152.95pt;mso-wrap-style:none;v-text-anchor:middle">
                <v:fill o:detectmouseclick="t" type="solid" color2="#151515"/>
                <v:stroke color="#3465a4" joinstyle="round" endcap="flat"/>
                <v:shadow on="t" obscured="f" color="#8b8b8b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ฒนธรรมเป็นสิ่งที่บ่งบอกความเจริญงอกงามทางสังคมที่ทุกคนในสังคมให้การยอมรับและปฏิบัติร่วมกัน  โดยเฉพาะวัฒนธรรมไทยเป็นวัฒนธรรมที่บรรพบุรุษสืบทอดมายาวนานตั้งแต่สมัยสุโขทัยเป็นต้นมา ทำให้ไทยมีเอกลักษณ์และวัฒนธรรมเป็นของตนเอง  และเป็นสมบัติของชาติจนเป็นที่ยอมรับและมีชื่อเสียงระดับโลก  ดังนั้นการรักษาวัฒนธรรมของชาติที่ดีที่สุดคือการปฏิบัติตนตามวัฒนธรรม  ภูมิใจในวัฒนธรรมของตนเอง  โดยไม่นำวัฒนธรรมของชาติอื่นเข้ามาแทนที่วัฒนธรรมของตนเอง  วัฒนธรรมของไทยก็จะคงอยู่และยั่งยืนสืบ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 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723265</wp:posOffset>
            </wp:positionH>
            <wp:positionV relativeFrom="paragraph">
              <wp:posOffset>54610</wp:posOffset>
            </wp:positionV>
            <wp:extent cx="181610" cy="162560"/>
            <wp:effectExtent l="0" t="0" r="0" b="0"/>
            <wp:wrapNone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ฒนธรรมเป็นสิ่งที่ดีงามเป็นเอกลักษณ์ที่แสดงถึงความเจริญงอกงามทางสังคม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ทุกคนในชาติควรรักษาและสืบสานให้คนรุ่นหลังได้ปฏิบัติตามอย่างเห็นคุณค่า  เพื่อรักษา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กลักษณ์ของชาติไทยให้ดำรงอยู่สืบ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14375</wp:posOffset>
            </wp:positionH>
            <wp:positionV relativeFrom="paragraph">
              <wp:posOffset>66040</wp:posOffset>
            </wp:positionV>
            <wp:extent cx="181610" cy="162560"/>
            <wp:effectExtent l="0" t="0" r="0" b="0"/>
            <wp:wrapNone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ฒนธรรมแสดงให้เห็นเอกลักษณ์ของความเป็นชาติไทยอย่าง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/>
          <w:sz w:val="32"/>
          <w:sz w:val="32"/>
          <w:szCs w:val="32"/>
        </w:rPr>
        <w:t>เรื่อง วัฒนธรรมของสังคมไท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42875</wp:posOffset>
            </wp:positionH>
            <wp:positionV relativeFrom="paragraph">
              <wp:posOffset>-209550</wp:posOffset>
            </wp:positionV>
            <wp:extent cx="3257550" cy="714375"/>
            <wp:effectExtent l="0" t="0" r="0" b="0"/>
            <wp:wrapNone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แข่งขันเล่นเกมแถบประโยค   และแสดงความคิดเห็นและอภิปรายประโยชน์คุณค่า  และรักษาวัฒนธรรมไทยโดยการเขียนข้อความต่อเป็นรูปแผนภาพบนกระด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52400</wp:posOffset>
            </wp:positionH>
            <wp:positionV relativeFrom="paragraph">
              <wp:posOffset>-247650</wp:posOffset>
            </wp:positionV>
            <wp:extent cx="2447925" cy="714375"/>
            <wp:effectExtent l="0" t="0" r="0" b="0"/>
            <wp:wrapNone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แถบประโยควัฒนธรรม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ภาค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/>
          <w:sz w:val="32"/>
          <w:sz w:val="32"/>
          <w:szCs w:val="32"/>
        </w:rPr>
        <w:t>เรื่อง วัฒนธรรมของสังคมไทย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61925</wp:posOffset>
            </wp:positionH>
            <wp:positionV relativeFrom="paragraph">
              <wp:posOffset>-219075</wp:posOffset>
            </wp:positionV>
            <wp:extent cx="3695700" cy="723900"/>
            <wp:effectExtent l="0" t="0" r="0" b="0"/>
            <wp:wrapNone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 </w:t>
      </w: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9-10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7-8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5-6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0-4</w:t>
        <w:tab/>
      </w:r>
      <w:r>
        <w:rPr>
          <w:rFonts w:ascii="Angsana New" w:hAnsi="Angsana New"/>
          <w:sz w:val="32"/>
          <w:sz w:val="32"/>
          <w:szCs w:val="32"/>
        </w:rPr>
        <w:t>ระดับ   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80975</wp:posOffset>
            </wp:positionH>
            <wp:positionV relativeFrom="paragraph">
              <wp:posOffset>-228600</wp:posOffset>
            </wp:positionV>
            <wp:extent cx="4210050" cy="733425"/>
            <wp:effectExtent l="0" t="0" r="0" b="0"/>
            <wp:wrapNone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7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วัฒนธรรมของสังค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949"/>
        <w:gridCol w:w="1890"/>
        <w:gridCol w:w="1833"/>
        <w:gridCol w:w="1835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72" w:right="-1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72" w:right="-1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วัฒนธรรม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72" w:right="-1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้องถิ่นของตนเอง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72" w:right="-1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วัฒนธรรมใน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72" w:right="-1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ูมิภาคอื่น</w:t>
            </w:r>
          </w:p>
          <w:p>
            <w:pPr>
              <w:pStyle w:val="Normal"/>
              <w:ind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35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35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วัฒนธรรม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35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้องถิ่นของตนเอง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35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วัฒนธรรมใน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35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ูมิภาค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น มีการเชื่อมโยงให้เห็นภาพโดยรวม แสดงให้เห็นถึงความสัมพันธ์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35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ตนเองและผู้อื่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94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94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วัฒนธรรม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94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้องถิ่นของตนเอง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94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วัฒนธรรมใน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94" w:right="-52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ูมิภาค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 มีการจำแนกข้อมูล แสดงให้เห็นถึงความสัมพันธ์กับตนเองอย่างเป็นเหตุเป็นผ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วัฒนธรรม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้องถิ่นของตนเอง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วัฒนธรรมใน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ูมิภาค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อดคล้องกับข้อมูลมีการยกตัวอย่างอธิบายเพิ่มเติมให้เข้าใจง่า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38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38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วัฒนธรรม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38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้องถิ่นของตนเอง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38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วัฒนธรรมใน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38" w:right="-79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ูมิภาค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 แต่ยังไม่สอดคล้องกับข้อมูลและไม่มีการอธิบายเพิ่มเติม</w:t>
            </w:r>
          </w:p>
          <w:p>
            <w:pPr>
              <w:pStyle w:val="Normal"/>
              <w:ind w:left="-53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Angsana New" w:hAnsi="Angsana New" w:eastAsia="Times New Roman" w:cs="Angsan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;Bodoni MT Condensed" w:hAnsi="PSL-Bundit;Bodoni MT Condensed" w:cs="PSL-Bundit;Bodoni MT Condensed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1.jpeg"/><Relationship Id="rId16" Type="http://schemas.openxmlformats.org/officeDocument/2006/relationships/image" Target="media/image6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44:00Z</dcterms:created>
  <dc:creator>HP</dc:creator>
  <dc:description/>
  <cp:keywords/>
  <dc:language>en-US</dc:language>
  <cp:lastModifiedBy>com41</cp:lastModifiedBy>
  <cp:lastPrinted>2009-04-28T21:08:00Z</cp:lastPrinted>
  <dcterms:modified xsi:type="dcterms:W3CDTF">2012-07-02T02:55:00Z</dcterms:modified>
  <cp:revision>7</cp:revision>
  <dc:subject/>
  <dc:title/>
</cp:coreProperties>
</file>