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3151505</wp:posOffset>
            </wp:positionV>
            <wp:extent cx="136525" cy="235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7" t="-200" r="-34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3686810</wp:posOffset>
            </wp:positionV>
            <wp:extent cx="5715000" cy="3643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4775</wp:posOffset>
            </wp:positionH>
            <wp:positionV relativeFrom="paragraph">
              <wp:posOffset>234315</wp:posOffset>
            </wp:positionV>
            <wp:extent cx="819150" cy="819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959610</wp:posOffset>
                </wp:positionV>
                <wp:extent cx="1494790" cy="835025"/>
                <wp:effectExtent l="0" t="5715" r="0" b="3321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54.3pt;width:117.7pt;height:65.7pt" coordorigin="6360,3086" coordsize="2354,1314">
                <v:roundrect id="shape_0" fillcolor="white" stroked="t" o:allowincell="f" style="position:absolute;left:6483;top:3086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098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586740</wp:posOffset>
                </wp:positionV>
                <wp:extent cx="2886075" cy="4572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บทบาทของผู้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6pt;mso-wrap-distance-left:9.05pt;mso-wrap-distance-right:9.05pt;mso-wrap-distance-top:0pt;mso-wrap-distance-bottom:0pt;margin-top:46.2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บทบาทของผู้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110865</wp:posOffset>
                </wp:positionV>
                <wp:extent cx="4124325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บทบาทของผู้ผลิต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5pt;mso-wrap-distance-left:9.05pt;mso-wrap-distance-right:9.05pt;mso-wrap-distance-top:0pt;mso-wrap-distance-bottom:0pt;margin-top:244.9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บทบาทของผู้ผลิต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739515</wp:posOffset>
                </wp:positionV>
                <wp:extent cx="1143000" cy="685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ผู้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94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ผู้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4482465</wp:posOffset>
                </wp:positionV>
                <wp:extent cx="19431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ทบาทของผู้ผลิตที่มีคุณภาพ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2.9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ทบาทของผู้ผลิตที่มีคุณภา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5968365</wp:posOffset>
                </wp:positionV>
                <wp:extent cx="12573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ที่เกิดขึ้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69.9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ที่เกิดขึ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4482465</wp:posOffset>
                </wp:positionV>
                <wp:extent cx="19431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ทบาทของผู้ผลิตที่ไม่มีคุณภาพ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2.9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ทบาทของผู้ผลิตที่ไม่มีคุณภา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5977890</wp:posOffset>
                </wp:positionV>
                <wp:extent cx="10287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ที่เกิดขึ้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0.7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ที่เกิดขึ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96790</wp:posOffset>
                </wp:positionV>
                <wp:extent cx="22860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77.7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4796790</wp:posOffset>
                </wp:positionV>
                <wp:extent cx="22860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77.7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6235065</wp:posOffset>
                </wp:positionV>
                <wp:extent cx="2286000" cy="914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90.9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6235065</wp:posOffset>
                </wp:positionV>
                <wp:extent cx="2286000" cy="914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90.9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0:00Z</dcterms:created>
  <dc:creator>HP</dc:creator>
  <dc:description/>
  <dc:language>en-US</dc:language>
  <cp:lastModifiedBy>User</cp:lastModifiedBy>
  <dcterms:modified xsi:type="dcterms:W3CDTF">2016-02-03T01:00:00Z</dcterms:modified>
  <cp:revision>2</cp:revision>
  <dc:subject/>
  <dc:title/>
</cp:coreProperties>
</file>