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40957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84830</wp:posOffset>
            </wp:positionV>
            <wp:extent cx="136525" cy="235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200" r="-34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710940</wp:posOffset>
                </wp:positionV>
                <wp:extent cx="5600700" cy="3095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95640"/>
                        </a:xfrm>
                        <a:prstGeom prst="roundRect">
                          <a:avLst>
                            <a:gd name="adj" fmla="val 534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292.2pt;width:440.95pt;height:243.7pt;mso-wrap-style:none;v-text-anchor:middle">
                <v:fill o:detectmouseclick="t" on="false"/>
                <v:stroke color="gray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891665</wp:posOffset>
                </wp:positionV>
                <wp:extent cx="1494790" cy="835025"/>
                <wp:effectExtent l="0" t="5715" r="0" b="3321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48.95pt;width:117.7pt;height:65.75pt" coordorigin="6360,2979" coordsize="2354,1315">
                <v:roundrect id="shape_0" fillcolor="white" stroked="t" o:allowincell="f" style="position:absolute;left:6483;top:2979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2991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624840</wp:posOffset>
                </wp:positionV>
                <wp:extent cx="33909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บทบาทของผู้บริ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pt;mso-wrap-distance-left:9.05pt;mso-wrap-distance-right:9.05pt;mso-wrap-distance-top:0pt;mso-wrap-distance-bottom:0pt;margin-top:49.2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บทบาทของผู้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3034665</wp:posOffset>
                </wp:positionV>
                <wp:extent cx="531495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ลือกสินค้าหรือบริการที่นักเรียนต้องการซื้อ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นิด แล้วบันทึก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45pt;mso-wrap-distance-left:9.05pt;mso-wrap-distance-right:9.05pt;mso-wrap-distance-top:0pt;mso-wrap-distance-bottom:0pt;margin-top:238.9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เลือกสินค้าหรือบริการที่นักเรียนต้องการซื้อ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นิด แล้ว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844290</wp:posOffset>
                </wp:positionV>
                <wp:extent cx="5600700" cy="3771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นค้าหรือบริการใดที่ต้องการซื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่อนการเลือกซื้อสินค้าหรือบริการ  นักเรียนมีวิธีการปฏิบัติเป็นผู้บริโภคที่ดี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เป็นผู้บริโภคที่ดีมีประโยชน์กับนักเรียน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เป็นผู้บริโภคที่ดีสอดคล้องกับหลักเศรษฐกิจพอเพียง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7pt;mso-wrap-distance-left:9.05pt;mso-wrap-distance-right:9.05pt;mso-wrap-distance-top:0pt;mso-wrap-distance-bottom:0pt;margin-top:302.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นค้าหรือบริการใดที่ต้องการซื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่อนการเลือกซื้อสินค้าหรือบริการ  นักเรียนมีวิธีการปฏิบัติเป็นผู้บริโภคที่ดี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ปฏิบัติตนเป็นผู้บริโภคที่ดีมีประโยชน์กับนักเรียน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เป็นผู้บริโภคที่ดีสอดคล้องกับหลักเศรษฐกิจพอเพียง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0:00Z</dcterms:created>
  <dc:creator>HP</dc:creator>
  <dc:description/>
  <dc:language>en-US</dc:language>
  <cp:lastModifiedBy>User</cp:lastModifiedBy>
  <dcterms:modified xsi:type="dcterms:W3CDTF">2016-02-03T01:00:00Z</dcterms:modified>
  <cp:revision>2</cp:revision>
  <dc:subject/>
  <dc:title/>
</cp:coreProperties>
</file>