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180975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4955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9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195580</wp:posOffset>
                </wp:positionV>
                <wp:extent cx="61150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ศาสต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8pt;mso-wrap-distance-left:9.05pt;mso-wrap-distance-right:9.05pt;mso-wrap-distance-top:0pt;mso-wrap-distance-bottom:0pt;margin-top:15.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ศาสตร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3950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เข้าใจหลัก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เพื่อการดำรงชีวิตอย่างมีดุลย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9530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ผลิต เป็นผู้ที่ทำหน้าที่ในการเปลี่ยนแปลงทรัพยากรให้เป็นสินค้าและบริการ 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บุคคลหรือกลุ่มบุคคลซึ่งเป็นผู้ใช้สินค้าและบริการเพื่อตอบสนอ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ลิตเป็นผู้ที่ทำหน้าที่ในการผลิตสินค้าและบริการ ผู้บริโภคเป็นผู้ที่ใช้สินค้าและบริการเพื่อตอบสนองความต้องการ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826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ั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บทบาท</w:t>
      </w:r>
      <w:r>
        <w:rPr>
          <w:rFonts w:ascii="Angsana New" w:hAnsi="Angsana New"/>
          <w:sz w:val="32"/>
          <w:sz w:val="32"/>
          <w:szCs w:val="32"/>
        </w:rPr>
        <w:t>ของผู้ผลิต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สอดคล้องกับข้อมูล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บทบาทของผู้ผลิตลงในแผนภาพ ได้ 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สัมพันธ์กัน มีการ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 มีการจำแนกข้อมูลแสดงให้เห็นถึงความสัมพันธ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สอดคล้อง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มีการเขียนขยายความ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 แต่ยังไม่สอดคล้องกับข้อมูล  และ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51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1"/>
        <w:gridCol w:w="2071"/>
        <w:gridCol w:w="2071"/>
        <w:gridCol w:w="2071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2117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ผู้ผลิต ให้นักเรียนร่วมกันศึกษาและร่วมกันแสดงความคิดเห็น โดยครูประมวลคำตอบของนักเรียน สรุปบันทึกบทบาทของผู้ผลิต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รุปบทบาทลักษณะของผู้ผลิตที่มีคุณภาพเป็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ทัศนคติในการใช้ทรัพยากรอย่างมีประสิทธิภาพและประสิทธิ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ของการผลิตสินค้าและบริการที่มี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ผู้บริโภคสินค้าและบริการ และแสดงความคิดเห็น จากนั้นครูและนักเรียนร่วมกันสรุปความหมาย ความสำคัญ การบริโภคสินค้าและคุณสมบัติของผู้บริโภคที่ดี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พฤติกรรมที่ไม่เหมาะสมหรือข้อบกพร่องของการบริโภคสินค้า 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 คุณค่าและประโยชน์ของผู้บริโภคที่รู้เท่าทัน เกี่ยวกับการบริโภค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อธิบายสรุป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ผู้ผลิตเป็นผู้ที่ทำหน้าที่ในการผลิตสินค้าและบริการ ผู้บริโภคเป็นผู้ที่ใช้สินค้าและบริการเพื่อตอบสนองความต้องการ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หน้าชั้น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2025</wp:posOffset>
                </wp:positionH>
                <wp:positionV relativeFrom="paragraph">
                  <wp:posOffset>149860</wp:posOffset>
                </wp:positionV>
                <wp:extent cx="1494790" cy="835025"/>
                <wp:effectExtent l="0" t="5715" r="0" b="3321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1.8pt;width:117.7pt;height:65.75pt" coordorigin="7515,236" coordsize="2354,1315">
                <v:roundrect id="shape_0" fillcolor="white" stroked="t" o:allowincell="f" style="position:absolute;left:7638;top:23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24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84137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6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165354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3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</wp:posOffset>
                </wp:positionH>
                <wp:positionV relativeFrom="paragraph">
                  <wp:posOffset>192976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5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220662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7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248221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9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552450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30</wp:posOffset>
                </wp:positionH>
                <wp:positionV relativeFrom="paragraph">
                  <wp:posOffset>580072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56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ผู้ที่</w:t>
      </w:r>
      <w:r>
        <w:rPr>
          <w:rFonts w:ascii="Angsana New" w:hAnsi="Angsana New"/>
          <w:sz w:val="32"/>
          <w:sz w:val="32"/>
          <w:szCs w:val="32"/>
        </w:rPr>
        <w:t>เป็นคนกลางในการซื้อขาย</w:t>
      </w:r>
      <w:r>
        <w:rPr>
          <w:rFonts w:ascii="Angsana New" w:hAnsi="Angsana New"/>
          <w:sz w:val="32"/>
          <w:sz w:val="32"/>
          <w:szCs w:val="32"/>
        </w:rPr>
        <w:t>สินค้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ผู้ที่มีปัจจัย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ascii="Angsana New" w:hAnsi="Angsana New"/>
          <w:sz w:val="32"/>
          <w:sz w:val="32"/>
          <w:szCs w:val="32"/>
        </w:rPr>
        <w:t>สำหรับการผลิต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ผู้ที่ใช้เงินเพื่อซื้อสินค้าและบริการสำหรับ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ผู้ที่เปลี่ยนแปลงทรัพยากรให้เป็นสินค้าและบริการเพื่อ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ผลิตที่มีคุณภาพ</w:t>
      </w:r>
      <w:r>
        <w:rPr>
          <w:rFonts w:ascii="Angsana New" w:hAnsi="Angsana New"/>
          <w:sz w:val="32"/>
          <w:sz w:val="32"/>
          <w:szCs w:val="32"/>
        </w:rPr>
        <w:t>ควรมีลักษณะ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สินค้าเพียงพอกับจำนวน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ลดราคาสินค้าที่ใกล้หมดอายุให้แก่ผู้บริโภ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พิ่มราคาของสินค้าเมื่อสินค้ามีจำนวน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ช้วัตถุดิบที่มีคุณภาพผลิตสินค้าและตั้งราค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ลือกซื้อสินค้า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223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0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ินค้าที่ใช้วัสดุคุณภาพต่ำในการ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ินค้าที่มีราคาแพ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ผู้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049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ินค้าที่มีคุณภาพเหมาะสมกั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ินค้าที่มีผู้ต้องการ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ศนคติ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ใช้ทรัพยากรอย่าง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14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922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745</wp:posOffset>
                </wp:positionH>
                <wp:positionV relativeFrom="paragraph">
                  <wp:posOffset>28067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2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เฉพาะที่จำ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ในปริมาณที่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ให้เกิดประโยชน์สูง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ให้เกิดประโยชน์ต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คือการปฏิบัติตนเป็นผู้บริโภค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858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ซื้อสินค้าที่มี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่านฉลากสินค้าก่อนซื้อ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922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สินค้าครั้งละจำนวนมาก 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ลือกซื้อเฉพาะสินค้าที่มีสีสัน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พฤติกรรมที่บกพร่องของ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3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860</wp:posOffset>
                </wp:positionH>
                <wp:positionV relativeFrom="paragraph">
                  <wp:posOffset>83947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pt;margin-top:6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</w:t>
      </w:r>
      <w:r>
        <w:rPr>
          <w:rFonts w:ascii="Angsana New" w:hAnsi="Angsana New"/>
          <w:sz w:val="32"/>
          <w:sz w:val="32"/>
          <w:szCs w:val="32"/>
        </w:rPr>
        <w:t>ผลิต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วางแผนก่อนการซื้อ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33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ตัดสินใจซื้อสินค้าเพราะคำชักชวนของผู้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ชนิดเดียวกัน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ตัดสินใจ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ผลิตที่มีคุณภาพ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83312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6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ราคาสินค้าและบริการ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3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0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ผู้ผลิตจำหน่ายสินค้าได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3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0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ผู้บริโภคมีรายได้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ผู้บริโภคมีความต้องการสินค้า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บริโภคที่ดีควรเลือกซื้อสินค้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033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ซื้อตามสมัยนิ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ซื้อตา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ู้อื่</w:t>
      </w:r>
      <w:r>
        <w:rPr>
          <w:rFonts w:ascii="Angsana New" w:hAnsi="Angsana New"/>
          <w:sz w:val="32"/>
          <w:sz w:val="32"/>
          <w:szCs w:val="32"/>
        </w:rPr>
        <w:t>น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858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ตามคำโฆษณาจากส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ซื้อตามความจำเป็นใน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เลือกบริโภค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รู้เท่าทั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985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ด้สินค้าที่ดีมีคุณภาพเหมาะสมกับราคา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สินค้าในปริมาณที่เพิ่มมากขึ้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985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ด้รับการยอมรับจากผู้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ด้สินค้าที่</w:t>
      </w:r>
      <w:r>
        <w:rPr>
          <w:rFonts w:ascii="Angsana New" w:hAnsi="Angsana New"/>
          <w:sz w:val="32"/>
          <w:sz w:val="32"/>
          <w:szCs w:val="32"/>
        </w:rPr>
        <w:t>ราคาถูกกว่าผู้อื่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ที่สุดเกี่ยวกับ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</wp:posOffset>
                </wp:positionH>
                <wp:positionV relativeFrom="paragraph">
                  <wp:posOffset>84201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66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ที่มีรายได้จำนวน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9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ที่รับประทา</w:t>
      </w:r>
      <w:r>
        <w:rPr>
          <w:rFonts w:ascii="Angsana New" w:hAnsi="Angsana New"/>
          <w:sz w:val="32"/>
          <w:sz w:val="32"/>
          <w:szCs w:val="32"/>
        </w:rPr>
        <w:t>นอาหารได้ครั้งละมาก  ๆ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50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ที</w:t>
      </w:r>
      <w:r>
        <w:rPr>
          <w:rFonts w:ascii="Angsana New" w:hAnsi="Angsana New"/>
          <w:sz w:val="32"/>
          <w:sz w:val="32"/>
          <w:szCs w:val="32"/>
        </w:rPr>
        <w:t>่ซื้อสินค้าและใช้บริการเพื่อดำรงชีวิต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ที่</w:t>
      </w:r>
      <w:r>
        <w:rPr>
          <w:rFonts w:ascii="Angsana New" w:hAnsi="Angsana New"/>
          <w:sz w:val="32"/>
          <w:sz w:val="32"/>
          <w:szCs w:val="32"/>
        </w:rPr>
        <w:t>ได้รับเงินจากการบริโภคสินค้าและบริการ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1494790" cy="835025"/>
                <wp:effectExtent l="0" t="5715" r="0" b="3321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7.3pt;width:117.7pt;height:65.75pt" coordorigin="7545,146" coordsize="2354,1315">
                <v:roundrect id="shape_0" fillcolor="white" stroked="t" o:allowincell="f" style="position:absolute;left:7668;top:146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45;top:158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ผลิตที่มีคุณภาพ</w:t>
      </w:r>
      <w:r>
        <w:rPr>
          <w:rFonts w:ascii="Angsana New" w:hAnsi="Angsana New"/>
          <w:sz w:val="32"/>
          <w:sz w:val="32"/>
          <w:szCs w:val="32"/>
        </w:rPr>
        <w:t>ควรมีลักษณะ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9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</wp:posOffset>
                </wp:positionH>
                <wp:positionV relativeFrom="paragraph">
                  <wp:posOffset>84137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6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</wp:posOffset>
                </wp:positionH>
                <wp:positionV relativeFrom="paragraph">
                  <wp:posOffset>165354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3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</wp:posOffset>
                </wp:positionH>
                <wp:positionV relativeFrom="paragraph">
                  <wp:posOffset>192976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5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สินค้าเพียงพอกับจำนวน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ดราคาสินค้าที่ใกล้หมดอายุให้แก่ผู้บริโภ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ิ่มราคาของสินค้าเมื่อสินค้ามีจำนวน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วัตถุดิบที่มีคุณภาพผลิตสินค้าและตั้งราค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ลือกซื้อสินค้า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96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ินค้าที่ใช้วัสดุคุณภาพต่ำในการ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ินค้าที่มีราคาแพ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ผู้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969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ินค้าที่มีคุณภาพเหมาะสมกั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ินค้าที่มีผู้ต้องการ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ศนคติ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/>
          <w:sz w:val="32"/>
          <w:sz w:val="32"/>
          <w:szCs w:val="32"/>
        </w:rPr>
        <w:t>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ใช้ทรัพยากรอย่าง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096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9220</wp:posOffset>
                </wp:positionH>
                <wp:positionV relativeFrom="paragraph">
                  <wp:posOffset>29654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2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เฉพาะที่จำ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ในปริมาณที่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ให้เกิดประโยชน์สูง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ใช้ให้เกิดประโยชน์ต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ที่เปลี่ยนแปลงทรัพยากรให้เป็นสินค้าและบริการเพื่อ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ที่ใช้เงินเพื่อซื้อสินค้าและบริการสำหรับ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ที่มีปัจจัย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ascii="Angsana New" w:hAnsi="Angsana New"/>
          <w:sz w:val="32"/>
          <w:sz w:val="32"/>
          <w:szCs w:val="32"/>
        </w:rPr>
        <w:t>สำหรับการผลิต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ที่</w:t>
      </w:r>
      <w:r>
        <w:rPr>
          <w:rFonts w:ascii="Angsana New" w:hAnsi="Angsana New"/>
          <w:sz w:val="32"/>
          <w:sz w:val="32"/>
          <w:szCs w:val="32"/>
        </w:rPr>
        <w:t>เป็นคนกลางในการซื้อขาย</w:t>
      </w:r>
      <w:r>
        <w:rPr>
          <w:rFonts w:ascii="Angsana New" w:hAnsi="Angsana New"/>
          <w:sz w:val="32"/>
          <w:sz w:val="32"/>
          <w:szCs w:val="32"/>
        </w:rPr>
        <w:t>สินค้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ผลิตที่มีคุณภาพ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บริโภคมีความต้องการสินค้า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บริโภคมีรายได้เพิ่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66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ผลิตจำหน่ายสินค้าได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าคาสินค้าและบริการ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บริโภคที่ดีควรเลือกซื้อสินค้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096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1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ซื้อตามสมัยนิ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ซื้อตา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ู้อื่</w:t>
      </w:r>
      <w:r>
        <w:rPr>
          <w:rFonts w:ascii="Angsana New" w:hAnsi="Angsana New"/>
          <w:sz w:val="32"/>
          <w:sz w:val="32"/>
          <w:szCs w:val="32"/>
        </w:rPr>
        <w:t>น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12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92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ตามคำโฆษณาจากส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ซื้อตามความจำเป็นใน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495</wp:posOffset>
                </wp:positionH>
                <wp:positionV relativeFrom="paragraph">
                  <wp:posOffset>138430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0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495</wp:posOffset>
                </wp:positionH>
                <wp:positionV relativeFrom="paragraph">
                  <wp:posOffset>166052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3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</wp:posOffset>
                </wp:positionH>
                <wp:positionV relativeFrom="paragraph">
                  <wp:posOffset>193738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5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495</wp:posOffset>
                </wp:positionH>
                <wp:positionV relativeFrom="paragraph">
                  <wp:posOffset>221297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7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คือการปฏิบัติตนเป็นผู้บริโภค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ซื้อสินค้าที่มี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่านฉลากสินค้าก่อนซื้อ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922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39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ื้อสินค้าครั้งละจำนวนมาก 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ลือกซื้อเฉพาะสินค้าที่มีสีสัน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พฤติกรรมที่บกพร่องของ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</w:t>
      </w:r>
      <w:r>
        <w:rPr>
          <w:rFonts w:ascii="Angsana New" w:hAnsi="Angsana New"/>
          <w:sz w:val="32"/>
          <w:sz w:val="32"/>
          <w:szCs w:val="32"/>
        </w:rPr>
        <w:t>ผลิต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างแผนก่อนการซื้อ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ดสินใจซื้อสินค้าเพราะคำชักชวนของผู้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ชนิดเดียวกัน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ตัดสินใจ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ที่สุดเกี่ยวกับ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ที่มีรายได้จำนวน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ที่รับประทา</w:t>
      </w:r>
      <w:r>
        <w:rPr>
          <w:rFonts w:ascii="Angsana New" w:hAnsi="Angsana New"/>
          <w:sz w:val="32"/>
          <w:sz w:val="32"/>
          <w:szCs w:val="32"/>
        </w:rPr>
        <w:t>นอาหารได้ครั้งละมาก  ๆ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ที</w:t>
      </w:r>
      <w:r>
        <w:rPr>
          <w:rFonts w:ascii="Angsana New" w:hAnsi="Angsana New"/>
          <w:sz w:val="32"/>
          <w:sz w:val="32"/>
          <w:szCs w:val="32"/>
        </w:rPr>
        <w:t>่ซื้อสินค้าและใช้บริการเพื่อดำรงชีวิต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ที่</w:t>
      </w:r>
      <w:r>
        <w:rPr>
          <w:rFonts w:ascii="Angsana New" w:hAnsi="Angsana New"/>
          <w:sz w:val="32"/>
          <w:sz w:val="32"/>
          <w:szCs w:val="32"/>
        </w:rPr>
        <w:t>ได้รับเงินจากการบริโภคสินค้าและบริการ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ลือกบริโภค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รู้เท่าทั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96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ด้สินค้าที่ดีมีคุณภาพเหมาะสมกับราคา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สินค้าในปริมาณที่เพิ่มมากขึ้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922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03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ด้รับการยอมรับจากผู้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ด้สินค้าที่</w:t>
      </w:r>
      <w:r>
        <w:rPr>
          <w:rFonts w:ascii="Angsana New" w:hAnsi="Angsana New"/>
          <w:sz w:val="32"/>
          <w:sz w:val="32"/>
          <w:szCs w:val="32"/>
        </w:rPr>
        <w:t>ราคาถูกกว่า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121400" cy="9429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93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3525</wp:posOffset>
                </wp:positionH>
                <wp:positionV relativeFrom="paragraph">
                  <wp:posOffset>6985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84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352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121400" cy="96012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5725</wp:posOffset>
                </wp:positionH>
                <wp:positionV relativeFrom="paragraph">
                  <wp:posOffset>43878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587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937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3525</wp:posOffset>
                </wp:positionH>
                <wp:positionV relativeFrom="paragraph">
                  <wp:posOffset>43878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3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9375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-1860550</wp:posOffset>
                </wp:positionV>
                <wp:extent cx="257175" cy="257175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-14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5725</wp:posOffset>
                </wp:positionH>
                <wp:positionV relativeFrom="paragraph">
                  <wp:posOffset>-1584325</wp:posOffset>
                </wp:positionV>
                <wp:extent cx="257175" cy="257175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-12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0</wp:posOffset>
                </wp:positionH>
                <wp:positionV relativeFrom="paragraph">
                  <wp:posOffset>-1860550</wp:posOffset>
                </wp:positionV>
                <wp:extent cx="257175" cy="257175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-14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875</wp:posOffset>
                </wp:positionH>
                <wp:positionV relativeFrom="paragraph">
                  <wp:posOffset>-1584325</wp:posOffset>
                </wp:positionV>
                <wp:extent cx="257175" cy="257175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-12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6:00Z</dcterms:created>
  <dc:creator>HP</dc:creator>
  <dc:description/>
  <cp:keywords/>
  <dc:language>en-US</dc:language>
  <cp:lastModifiedBy>com41</cp:lastModifiedBy>
  <cp:lastPrinted>2012-06-11T14:40:00Z</cp:lastPrinted>
  <dcterms:modified xsi:type="dcterms:W3CDTF">2012-07-02T03:03:00Z</dcterms:modified>
  <cp:revision>53</cp:revision>
  <dc:subject/>
  <dc:title/>
</cp:coreProperties>
</file>