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5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-19685</wp:posOffset>
                </wp:positionV>
                <wp:extent cx="6057900" cy="2610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10360"/>
                          <a:chOff x="0" y="0"/>
                          <a:chExt cx="6058080" cy="261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8080" cy="26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720" y="1828800"/>
                            <a:ext cx="80964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.55pt;width:477pt;height:205.55pt" coordorigin="-540,-31" coordsize="9540,41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31;width:9539;height:41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3855;top:2849;width:1274;height:11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4975</wp:posOffset>
                </wp:positionH>
                <wp:positionV relativeFrom="paragraph">
                  <wp:posOffset>381000</wp:posOffset>
                </wp:positionV>
                <wp:extent cx="21907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าระ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ศรษฐ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6pt;mso-wrap-distance-left:9.05pt;mso-wrap-distance-right:9.05pt;mso-wrap-distance-top:0pt;mso-wrap-distance-bottom:0pt;margin-top:30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าระ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ศรษฐ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057275</wp:posOffset>
                </wp:positionV>
                <wp:extent cx="313372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ู้ผลิตและผู้บริ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5pt;mso-wrap-distance-left:9.05pt;mso-wrap-distance-right:9.05pt;mso-wrap-distance-top:0pt;mso-wrap-distance-bottom:0pt;margin-top:83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ู้ผลิตและผู้บริโภ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55875</wp:posOffset>
            </wp:positionH>
            <wp:positionV relativeFrom="paragraph">
              <wp:posOffset>114300</wp:posOffset>
            </wp:positionV>
            <wp:extent cx="667385" cy="6572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295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425</wp:posOffset>
                </wp:positionH>
                <wp:positionV relativeFrom="paragraph">
                  <wp:posOffset>53340</wp:posOffset>
                </wp:positionV>
                <wp:extent cx="2400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.2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2125</wp:posOffset>
                </wp:positionH>
                <wp:positionV relativeFrom="paragraph">
                  <wp:posOffset>234315</wp:posOffset>
                </wp:positionV>
                <wp:extent cx="914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4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0625</wp:posOffset>
                </wp:positionH>
                <wp:positionV relativeFrom="paragraph">
                  <wp:posOffset>161925</wp:posOffset>
                </wp:positionV>
                <wp:extent cx="17145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ภิป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2.7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ภิป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143510</wp:posOffset>
                </wp:positionV>
                <wp:extent cx="13716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3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2825</wp:posOffset>
                </wp:positionH>
                <wp:positionV relativeFrom="paragraph">
                  <wp:posOffset>19685</wp:posOffset>
                </wp:positionV>
                <wp:extent cx="130492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7pt;mso-wrap-distance-left:9.05pt;mso-wrap-distance-right:9.05pt;mso-wrap-distance-top:0pt;mso-wrap-distance-bottom:0pt;margin-top:1.5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0975</wp:posOffset>
            </wp:positionH>
            <wp:positionV relativeFrom="paragraph">
              <wp:posOffset>-3295650</wp:posOffset>
            </wp:positionV>
            <wp:extent cx="5705475" cy="40697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33675</wp:posOffset>
            </wp:positionH>
            <wp:positionV relativeFrom="paragraph">
              <wp:posOffset>137795</wp:posOffset>
            </wp:positionV>
            <wp:extent cx="168275" cy="1504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89025</wp:posOffset>
            </wp:positionH>
            <wp:positionV relativeFrom="paragraph">
              <wp:posOffset>-2702560</wp:posOffset>
            </wp:positionV>
            <wp:extent cx="168275" cy="1504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85850</wp:posOffset>
            </wp:positionH>
            <wp:positionV relativeFrom="paragraph">
              <wp:posOffset>-2424430</wp:posOffset>
            </wp:positionV>
            <wp:extent cx="168275" cy="1504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6425</wp:posOffset>
                </wp:positionH>
                <wp:positionV relativeFrom="paragraph">
                  <wp:posOffset>-1281430</wp:posOffset>
                </wp:positionV>
                <wp:extent cx="1123950" cy="7029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ผลิต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ริโภ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5.35pt;mso-wrap-distance-left:9.05pt;mso-wrap-distance-right:9.05pt;mso-wrap-distance-top:0pt;mso-wrap-distance-bottom:0pt;margin-top:-100.9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ผลิต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0</wp:posOffset>
                </wp:positionH>
                <wp:positionV relativeFrom="paragraph">
                  <wp:posOffset>137160</wp:posOffset>
                </wp:positionV>
                <wp:extent cx="1590675" cy="4368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ระบ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4.4pt;mso-wrap-distance-left:9.05pt;mso-wrap-distance-right:9.05pt;mso-wrap-distance-top:0pt;mso-wrap-distance-bottom:0pt;margin-top:10.8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ระบ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8925</wp:posOffset>
                </wp:positionH>
                <wp:positionV relativeFrom="paragraph">
                  <wp:posOffset>21590</wp:posOffset>
                </wp:positionV>
                <wp:extent cx="2552700" cy="4762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รุปวิเคราะห์พฤติกรรมของผู้บริโภ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7.5pt;mso-wrap-distance-left:9.05pt;mso-wrap-distance-right:9.05pt;mso-wrap-distance-top:0pt;mso-wrap-distance-bottom:0pt;margin-top:1.7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รุปวิเคราะห์พฤติกรรมของผู้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150</wp:posOffset>
            </wp:positionH>
            <wp:positionV relativeFrom="paragraph">
              <wp:posOffset>76200</wp:posOffset>
            </wp:positionV>
            <wp:extent cx="168275" cy="1504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0</wp:posOffset>
            </wp:positionH>
            <wp:positionV relativeFrom="paragraph">
              <wp:posOffset>-56515</wp:posOffset>
            </wp:positionV>
            <wp:extent cx="5829300" cy="11887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850</wp:posOffset>
                </wp:positionH>
                <wp:positionV relativeFrom="paragraph">
                  <wp:posOffset>54610</wp:posOffset>
                </wp:positionV>
                <wp:extent cx="4476750" cy="8477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บทบาทของผู้ผลิตที่มีความรับผิดชอ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บทบาทของผู้บริโภคที่รู้เท่าท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66.75pt;mso-wrap-distance-left:9.05pt;mso-wrap-distance-right:9.05pt;mso-wrap-distance-top:0pt;mso-wrap-distance-bottom:0pt;margin-top:4.3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บทบาทของผู้ผลิตที่มีความรับผิดชอ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บทบาทของผู้บริโภคที่รู้เท่าท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6830</wp:posOffset>
                </wp:positionV>
                <wp:extent cx="876300" cy="4381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2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71475</wp:posOffset>
            </wp:positionH>
            <wp:positionV relativeFrom="paragraph">
              <wp:posOffset>90170</wp:posOffset>
            </wp:positionV>
            <wp:extent cx="6057900" cy="221488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1905</wp:posOffset>
                </wp:positionV>
                <wp:extent cx="3552825" cy="5048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ู้ผลิตและผู้บริ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9.75pt;mso-wrap-distance-left:9.05pt;mso-wrap-distance-right:9.05pt;mso-wrap-distance-top:0pt;mso-wrap-distance-bottom:0pt;margin-top:0.1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ู้ผลิตและผู้บริโภ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388620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บาทของผู้ผลิต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บาทของผู้ผลิต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8975</wp:posOffset>
                </wp:positionH>
                <wp:positionV relativeFrom="paragraph">
                  <wp:posOffset>142875</wp:posOffset>
                </wp:positionV>
                <wp:extent cx="238125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1.2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1276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การใช้ทรัพยากรที่มีอยู่จำก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ได้อย่างมีประสิทธิภาพและคุ้มค่า รวมทั้งเข้าใจหลักการของ</w:t>
      </w:r>
      <w:r>
        <w:rPr>
          <w:rFonts w:ascii="Angsana New" w:hAnsi="Angsana New"/>
          <w:sz w:val="32"/>
          <w:sz w:val="32"/>
          <w:szCs w:val="32"/>
        </w:rPr>
        <w:t>เศรษฐกิจ</w:t>
      </w:r>
      <w:r>
        <w:rPr>
          <w:rFonts w:ascii="Angsana New" w:hAnsi="Angsana New"/>
          <w:sz w:val="32"/>
          <w:sz w:val="32"/>
          <w:szCs w:val="32"/>
        </w:rPr>
        <w:t xml:space="preserve">พอเพียง </w:t>
      </w:r>
    </w:p>
    <w:p>
      <w:pPr>
        <w:pStyle w:val="Normal"/>
        <w:tabs>
          <w:tab w:val="left" w:pos="720" w:leader="none"/>
          <w:tab w:val="left" w:pos="1276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ดำรงชีวิตอย่างมีดุลย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ผลิตที่มีความรับผิดชอบ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89535</wp:posOffset>
            </wp:positionV>
            <wp:extent cx="3381375" cy="75247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หมาย ความสำคัญ และบทบาทของผู้ผลิตที่มี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ประโยชน์ของการผลิตสินค้าและบริการที่มีคุณภาพ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และประโยชน์ของการใช้สินค้าที่มีการผลิตได้คุณภาพและมาตรฐ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26035</wp:posOffset>
            </wp:positionV>
            <wp:extent cx="2228850" cy="77152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ค้าที่มีคุณภาพผู้ผลิตควรมีคุณธรรมและความรับผิดชอบในการผลิตสินค้าและบริการ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ของผู้ผลิ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71450</wp:posOffset>
            </wp:positionH>
            <wp:positionV relativeFrom="paragraph">
              <wp:posOffset>159385</wp:posOffset>
            </wp:positionV>
            <wp:extent cx="2628900" cy="74295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1" r="2310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8245</wp:posOffset>
                </wp:positionH>
                <wp:positionV relativeFrom="paragraph">
                  <wp:posOffset>210820</wp:posOffset>
                </wp:positionV>
                <wp:extent cx="661035" cy="61912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16.6pt;width:52.05pt;height:48.8pt" coordorigin="3887,332" coordsize="1041,976">
                <v:oval id="shape_0" fillcolor="white" stroked="f" o:allowincell="f" style="position:absolute;left:3887;top:346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917;top:332;width:986;height:9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770</wp:posOffset>
                </wp:positionH>
                <wp:positionV relativeFrom="paragraph">
                  <wp:posOffset>74930</wp:posOffset>
                </wp:positionV>
                <wp:extent cx="2367280" cy="44640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5.9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3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3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3350</wp:posOffset>
            </wp:positionH>
            <wp:positionV relativeFrom="paragraph">
              <wp:posOffset>158750</wp:posOffset>
            </wp:positionV>
            <wp:extent cx="2590800" cy="74295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1" r="242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86025</wp:posOffset>
            </wp:positionH>
            <wp:positionV relativeFrom="paragraph">
              <wp:posOffset>224790</wp:posOffset>
            </wp:positionV>
            <wp:extent cx="692785" cy="69278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3077845" cy="4464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4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6725</wp:posOffset>
            </wp:positionH>
            <wp:positionV relativeFrom="paragraph">
              <wp:posOffset>52070</wp:posOffset>
            </wp:positionV>
            <wp:extent cx="266700" cy="17018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7675</wp:posOffset>
            </wp:positionH>
            <wp:positionV relativeFrom="paragraph">
              <wp:posOffset>66040</wp:posOffset>
            </wp:positionV>
            <wp:extent cx="266700" cy="17018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sz w:val="32"/>
          <w:sz w:val="32"/>
          <w:szCs w:val="32"/>
        </w:rPr>
        <w:t>ถ้านักเรียนเป็นผู้ผลิต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แนวทางในการผลิตอย่างไ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ผู้ผลิต ให้นักเรียนศึกษาและร่วมกันแสดง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>เขียนเป็นแถบประโยคบนกระดาน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13995</wp:posOffset>
                </wp:positionV>
                <wp:extent cx="2400300" cy="400050"/>
                <wp:effectExtent l="28575" t="28575" r="285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9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6.25pt;margin-top:16.85pt;width:188.95pt;height:31.45pt;mso-wrap-style:none;v-text-anchor:middle">
                <v:fill o:detectmouseclick="t" type="solid" color2="#151515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ผลิตมีความหมายและสำคัญอย่างไ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4375</wp:posOffset>
                </wp:positionH>
                <wp:positionV relativeFrom="paragraph">
                  <wp:posOffset>217805</wp:posOffset>
                </wp:positionV>
                <wp:extent cx="3400425" cy="400050"/>
                <wp:effectExtent l="29210" t="28575" r="2794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99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6.25pt;margin-top:17.15pt;width:267.7pt;height:31.45pt;mso-wrap-style:none;v-text-anchor:middle">
                <v:fill o:detectmouseclick="t" type="solid" color2="#151515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ลิตสินค้าและบริการจะต้องมีองค์ประกอบ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914650" cy="400050"/>
                <wp:effectExtent l="28575" t="28575" r="2857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99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7.75pt;margin-top:-6pt;width:229.45pt;height:31.45pt;mso-wrap-style:none;v-text-anchor:middle">
                <v:fill o:detectmouseclick="t" type="solid" color2="#151515"/>
                <v:stroke color="gray" weight="57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ผลิตสินค้าและบริการต้องคำนึงถึงสิ่งใด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ประมวลและสรุปคำตอบของนักเรียนทั้งหมด บันทึกเป็นแผนภาพบนกระดานและนักเรียน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4775</wp:posOffset>
            </wp:positionH>
            <wp:positionV relativeFrom="paragraph">
              <wp:posOffset>273685</wp:posOffset>
            </wp:positionV>
            <wp:extent cx="5362575" cy="291465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ยกตัวอย่างบทบาทของผู้ผลิตที่มีคุณภาพ ควรมีลักษณะอย่างไร 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 จากนั้นครูใช้คำถาม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7225</wp:posOffset>
            </wp:positionH>
            <wp:positionV relativeFrom="paragraph">
              <wp:posOffset>66675</wp:posOffset>
            </wp:positionV>
            <wp:extent cx="266700" cy="17018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บุคคลประเภทใดที่ถือว่าเป็นผู้ผลิตสินค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าวนา ชาวสวน ชาวไร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ลี้ยงสัตว์ ผู้ประกอบการ และโรงงาน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57785</wp:posOffset>
            </wp:positionV>
            <wp:extent cx="266700" cy="17018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vanish/>
          <w:sz w:val="32"/>
          <w:sz w:val="32"/>
          <w:szCs w:val="32"/>
        </w:rPr>
        <w:t>น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ของผู้ผลิตสินค้าที่มีคุณภาพ ควรมีลักษณะ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สรุปคำตอบ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ป็นแผนภาพบนกระด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80975</wp:posOffset>
            </wp:positionV>
            <wp:extent cx="4333875" cy="3276600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ascii="Angsana New" w:hAnsi="Angsana New"/>
          <w:sz w:val="32"/>
          <w:sz w:val="32"/>
          <w:szCs w:val="32"/>
        </w:rPr>
        <w:t xml:space="preserve">  สรุปคำตอบ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</w:t>
      </w:r>
      <w:r>
        <w:rPr>
          <w:rFonts w:ascii="Angsana New" w:hAnsi="Angsana New"/>
          <w:sz w:val="32"/>
          <w:sz w:val="32"/>
          <w:szCs w:val="32"/>
        </w:rPr>
        <w:t>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51435</wp:posOffset>
            </wp:positionV>
            <wp:extent cx="266700" cy="17018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ผลิตสินค้าและบริการที่มีคุณภาพ และความรับผิดชอบ ทำหน้าที่ในการ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ทรัพยากรให้เป็นสินค้า และบริการเพื่อตอบสนองผู้บริโภค โดยคำนึงถึงคุณภาพ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สินค้าและบริการ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51435</wp:posOffset>
            </wp:positionV>
            <wp:extent cx="266700" cy="17018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เป็นผู้ผลิตสินค้าจะมีแนวทางในการผลิต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3048000" cy="74295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67970</wp:posOffset>
            </wp:positionV>
            <wp:extent cx="2362200" cy="781050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ให้นักเรียนร่วมสนทนาแสดงความคิดเห็นอย่างอิสระ และสรุปความคิด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ถบประโยค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8420</wp:posOffset>
            </wp:positionV>
            <wp:extent cx="3543300" cy="72390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0975</wp:posOffset>
            </wp:positionH>
            <wp:positionV relativeFrom="paragraph">
              <wp:posOffset>-180975</wp:posOffset>
            </wp:positionV>
            <wp:extent cx="2590800" cy="695325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กอบอาชีพการผลิตสินค้าที่ตนเองสนใจพร้อมระบายสีให้สวยงามและบรรยายใต้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1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6.jpeg"/><Relationship Id="rId25" Type="http://schemas.openxmlformats.org/officeDocument/2006/relationships/image" Target="media/image11.jpeg"/><Relationship Id="rId26" Type="http://schemas.openxmlformats.org/officeDocument/2006/relationships/image" Target="media/image18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9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47:00Z</dcterms:created>
  <dc:creator>HP</dc:creator>
  <dc:description/>
  <cp:keywords/>
  <dc:language>en-US</dc:language>
  <cp:lastModifiedBy>com41</cp:lastModifiedBy>
  <cp:lastPrinted>2009-05-26T15:03:00Z</cp:lastPrinted>
  <dcterms:modified xsi:type="dcterms:W3CDTF">2012-06-19T03:03:00Z</dcterms:modified>
  <cp:revision>16</cp:revision>
  <dc:subject/>
  <dc:title/>
</cp:coreProperties>
</file>