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1475</wp:posOffset>
            </wp:positionH>
            <wp:positionV relativeFrom="paragraph">
              <wp:posOffset>9017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35528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ผลิตและผู้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9.75pt;mso-wrap-distance-left:9.05pt;mso-wrap-distance-right:9.05pt;mso-wrap-distance-top:0pt;mso-wrap-distance-bottom:0pt;margin-top:0.1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ผลิตและผู้บริ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37160</wp:posOffset>
                </wp:positionV>
                <wp:extent cx="4343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ศนคติในการใช้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ย่างมีประสิทธิภาพและประสิทธิ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0.8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ศนคติในการใช้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ย่างมีประสิทธิภาพและประสิทธิ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8975</wp:posOffset>
                </wp:positionH>
                <wp:positionV relativeFrom="paragraph">
                  <wp:posOffset>1428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1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276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ที่มีอยู่จำก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และคุ้มค่า รวมทั้งเข้าใจหลักการข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ศรษฐกิจพอเพียง เพื่อการดำรงชีวิตอย่างมีดุลย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9535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 ความสำคัญ และ</w:t>
      </w:r>
      <w:r>
        <w:rPr>
          <w:rFonts w:ascii="Angsana New" w:hAnsi="Angsana New"/>
          <w:sz w:val="32"/>
          <w:sz w:val="32"/>
          <w:szCs w:val="32"/>
        </w:rPr>
        <w:t>ทัศนคติในการใช้ทรัพยากรอย่างมีประสิทธิภาพ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ประสิทธิผ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ประโยชน์ของการผลิตสินค้าและบริการที่มีคุณ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และประโยชน์ของการใช้สินค้าที่มีการผลิตได้คุณภาพและมาตรฐ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ค้าที่มีคุณภาพผู้ผลิตควรมีคุณธรรมและความรับผิดชอบในการผลิตสินค้าและบริการ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ของผู้ผล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1450</wp:posOffset>
            </wp:positionH>
            <wp:positionV relativeFrom="paragraph">
              <wp:posOffset>159385</wp:posOffset>
            </wp:positionV>
            <wp:extent cx="2628900" cy="742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1" r="2310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245</wp:posOffset>
                </wp:positionH>
                <wp:positionV relativeFrom="paragraph">
                  <wp:posOffset>21082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6.6pt;width:52.05pt;height:48.8pt" coordorigin="3887,332" coordsize="1041,976">
                <v:oval id="shape_0" fillcolor="white" stroked="f" o:allowincell="f" style="position:absolute;left:3887;top:346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332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</wp:posOffset>
                </wp:positionH>
                <wp:positionV relativeFrom="paragraph">
                  <wp:posOffset>7493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5.9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158750</wp:posOffset>
            </wp:positionV>
            <wp:extent cx="2590800" cy="7429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1" r="242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86025</wp:posOffset>
            </wp:positionH>
            <wp:positionV relativeFrom="paragraph">
              <wp:posOffset>22479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4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66040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ถ้านักเรียนเป็นผู้ผลิต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แนวทางในการ</w:t>
      </w:r>
      <w:r>
        <w:rPr>
          <w:sz w:val="32"/>
          <w:sz w:val="32"/>
          <w:szCs w:val="32"/>
        </w:rPr>
        <w:t>ใช้ทรัพยากรการ</w:t>
      </w:r>
      <w:r>
        <w:rPr>
          <w:sz w:val="32"/>
          <w:sz w:val="32"/>
          <w:szCs w:val="32"/>
        </w:rPr>
        <w:t>ผล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 แสดงทัศนคติในการใช้ทรัพยากรอย่างมีประสิทธิภาพและประสิทธิผล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60325</wp:posOffset>
            </wp:positionV>
            <wp:extent cx="266700" cy="1701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ผลิตสินค้าจะใช้ทรัพยากรอย่างไร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จะเหมาะส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อยู่ในท้องถิ่น และหาง่าย ไม่ก่อมลพิ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60960</wp:posOffset>
            </wp:positionV>
            <wp:extent cx="266700" cy="1701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ะใช้ทรัพยากรในการผลิตอย่างไรจึ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คุ้มค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ทรัพยากรทุกช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แปรรูปให้เกิดประโยชน์ โดยไม่ทิ้งเศษที่เหลือให้สูญเปล่า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69850</wp:posOffset>
            </wp:positionV>
            <wp:extent cx="266700" cy="1701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ะใช้ทรัพยากรการผลิตอย่างไรไม่ให้กระทบต่อ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ทดแทน เช่น ป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แทน บำบัดน้ำก่อนปล่อยสู่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โยชน์ของการผลิตสินค้าและบริการที่มีคุณภาพ โดยค</w:t>
      </w:r>
      <w:r>
        <w:rPr>
          <w:rFonts w:ascii="Angsana New" w:hAnsi="Angsana New"/>
          <w:sz w:val="32"/>
          <w:sz w:val="32"/>
          <w:szCs w:val="32"/>
        </w:rPr>
        <w:t>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การแสดงความคิดเห็นของนักเรียนเป็นแผนภาพ 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210175" cy="25622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</w:t>
      </w:r>
      <w:r>
        <w:rPr>
          <w:rFonts w:ascii="Angsana New" w:hAnsi="Angsana New"/>
          <w:sz w:val="32"/>
          <w:sz w:val="32"/>
          <w:szCs w:val="32"/>
        </w:rPr>
        <w:t>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2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ผลิตสินค้าและบริการที่มีคุณภาพ และความรับผิดชอบ ทำหน้าที่ในกา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ทรัพยากรให้เป็นสินค้า และบริการเพื่อตอบสนองผู้บริโภค โดยคำนึงถึงคุณภาพ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ินค้าและบริการ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เป็นผู้ผลิตสินค้าจะมีแนวทางในการ</w:t>
      </w:r>
      <w:r>
        <w:rPr>
          <w:rFonts w:ascii="Angsana New" w:hAnsi="Angsana New"/>
          <w:sz w:val="32"/>
          <w:sz w:val="32"/>
          <w:szCs w:val="32"/>
        </w:rPr>
        <w:t>ใช้ทรัพยากรการ</w:t>
      </w:r>
      <w:r>
        <w:rPr>
          <w:rFonts w:ascii="Angsana New" w:hAnsi="Angsana New"/>
          <w:sz w:val="32"/>
          <w:sz w:val="32"/>
          <w:szCs w:val="32"/>
        </w:rPr>
        <w:t>ผล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สนทนาแสดงความคิดเห็นอย่างอิสระ และสรุป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67970</wp:posOffset>
            </wp:positionV>
            <wp:extent cx="2362200" cy="78105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3543300" cy="7239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-180975</wp:posOffset>
            </wp:positionV>
            <wp:extent cx="2590800" cy="69532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กอบอาชีพการผลิตสินค้าที่ตนเองสนใจพร้อมระบายสีให้สวยงามและบรรยายใต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-200025</wp:posOffset>
            </wp:positionV>
            <wp:extent cx="4143375" cy="7239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บทบาทของผู้ผลิต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เชื่อมโย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 ได้ 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 ได้สอดคล้องกับข้อมูลมีการเขียนขยายความ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 ได้ แต่ยัง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6:00Z</dcterms:created>
  <dc:creator>HP</dc:creator>
  <dc:description/>
  <dc:language>en-US</dc:language>
  <cp:lastModifiedBy>User</cp:lastModifiedBy>
  <cp:lastPrinted>2009-05-26T15:03:00Z</cp:lastPrinted>
  <dcterms:modified xsi:type="dcterms:W3CDTF">2016-02-04T09:46:00Z</dcterms:modified>
  <cp:revision>2</cp:revision>
  <dc:subject/>
  <dc:title/>
</cp:coreProperties>
</file>