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0050</wp:posOffset>
            </wp:positionH>
            <wp:positionV relativeFrom="paragraph">
              <wp:posOffset>5334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5528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ผลิตและผู้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9.75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ผลิตและผู้บริ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129540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บาทของผู้บริโภค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0.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บาทของผู้บริโภค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9925</wp:posOffset>
                </wp:positionH>
                <wp:positionV relativeFrom="paragraph">
                  <wp:posOffset>1047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2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ที่มีอยู่จำก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และคุ้ม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เข้าใจหลักการข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ศรษฐกิจพอเพียง เพื่อการดำรงชีวิตอย่างมีดุลยภาพ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ความหมาย  ความสำคัญ  และบทบาทของผู้บริโภ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บทบาทของผู้บริโภค และมีคุณสมบัติของความเป็นผู้บริโภค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และประโยชน์ของการพิจารณาเลือกการบริโภค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โภค เป็นบุคคลหรือกลุ่มบุคคล ซึ่งเป็นผู้ใช้สินค้าและบริการเพื่อตอบสนองความต้องการ และเป็นส่วนสำคัญที่ทำให้เศรษฐกิจเกิดการพัฒนา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ของผู้บริโภค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71450</wp:posOffset>
            </wp:positionH>
            <wp:positionV relativeFrom="paragraph">
              <wp:posOffset>159385</wp:posOffset>
            </wp:positionV>
            <wp:extent cx="2628900" cy="742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1" r="2310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8245</wp:posOffset>
                </wp:positionH>
                <wp:positionV relativeFrom="paragraph">
                  <wp:posOffset>21082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6.6pt;width:52.05pt;height:48.8pt" coordorigin="3887,332" coordsize="1041,976">
                <v:oval id="shape_0" fillcolor="white" stroked="f" o:allowincell="f" style="position:absolute;left:3887;top:346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332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7493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5.9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158750</wp:posOffset>
            </wp:positionV>
            <wp:extent cx="2590800" cy="7429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1" r="242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86025</wp:posOffset>
            </wp:positionH>
            <wp:positionV relativeFrom="paragraph">
              <wp:posOffset>22479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4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250</wp:posOffset>
            </wp:positionH>
            <wp:positionV relativeFrom="paragraph">
              <wp:posOffset>61595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ง</w:t>
      </w:r>
      <w:r>
        <w:rPr>
          <w:rFonts w:ascii="Angsana New" w:hAnsi="Angsana New"/>
          <w:sz w:val="32"/>
          <w:sz w:val="32"/>
          <w:szCs w:val="32"/>
        </w:rPr>
        <w:t xml:space="preserve">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จะเลือกซื้อสินค้าชนิดหนึ่ง นักเรียนมีเกณฑ์การตัดสินใจ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ผู้บริโภคสินค้าและบริการ โดยให้นักเรียน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ศึกษา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แถบประโยค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202565</wp:posOffset>
                </wp:positionV>
                <wp:extent cx="2914650" cy="40005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5.95pt;width:229.4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โภคมีความหมายและความ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2914650" cy="40005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25pt;width:229.4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โภคสินค้าและบริการต้องคำนึงถึงสิ่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4850</wp:posOffset>
                </wp:positionH>
                <wp:positionV relativeFrom="paragraph">
                  <wp:posOffset>-57150</wp:posOffset>
                </wp:positionV>
                <wp:extent cx="2724150" cy="40005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-4.5pt;width:214.4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ุณสมบัติของผู้บริโภคที่ดี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มาอภิปรายและแสดงความคิดเห็นหน้าชั้นเรียน และให้นักเรียนที่เหลือร่วมแสดงความคิดเห็น จากนั้นครูและนักเรียนร่วมกันสรุปคำตอบ บันทึกเป็นแผนภาพบนกระดานและบันทึกลงในสมุด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88900</wp:posOffset>
            </wp:positionV>
            <wp:extent cx="5219700" cy="34385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พฤติกรรมที่ไม่เหมาะสมหรือข้อบกพร่องของผู้บริโภค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ฤติกรรมการบริโภคสินค้าของผู้บริโภคลักษณะใดที่ไม่เหมาะสมหรือเป็น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กพร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รุปประมวลคำตอบของนักเรียนเป็นแผนภาพบนกระดาน ดังนี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ำตอบ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10185</wp:posOffset>
            </wp:positionV>
            <wp:extent cx="5829300" cy="229425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 คุณค่าและประโยชน์ของผู้บริโภคที่รู้เท่าทัน เกี่ยวกับการบริโภคสินค้า</w:t>
      </w:r>
      <w:r>
        <w:rPr>
          <w:rFonts w:ascii="Angsana New" w:hAnsi="Angsana New"/>
          <w:sz w:val="32"/>
          <w:sz w:val="32"/>
          <w:szCs w:val="32"/>
        </w:rPr>
        <w:t xml:space="preserve">  โดยครูเขียนเป็นแถบประโยค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9125</wp:posOffset>
                </wp:positionH>
                <wp:positionV relativeFrom="paragraph">
                  <wp:posOffset>212725</wp:posOffset>
                </wp:positionV>
                <wp:extent cx="2171700" cy="40005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6.75pt;width:170.9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และประโยชน์ต่อตนเ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216535</wp:posOffset>
                </wp:positionV>
                <wp:extent cx="2400300" cy="40005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.05pt;width:188.9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และประโยชน์ต่อ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219710</wp:posOffset>
                </wp:positionV>
                <wp:extent cx="2162175" cy="400050"/>
                <wp:effectExtent l="29210" t="28575" r="2794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.3pt;width:170.2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ค่าและประโยชน์ต่อสังค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บันทึกผลการศึกษาลงในสมุด และ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ออกมาอ่านผลการศึกษาและความคิดของตนเอง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ัวข้อ หน้าชั้นเรียน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สรุปเพิ่มเติม ดังนี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194945</wp:posOffset>
                </wp:positionV>
                <wp:extent cx="5600700" cy="100012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0080"/>
                        </a:xfrm>
                        <a:prstGeom prst="roundRect">
                          <a:avLst>
                            <a:gd name="adj" fmla="val 10611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.75pt;margin-top:15.35pt;width:440.95pt;height:78.7pt;mso-wrap-style:none;v-text-anchor:middle">
                <v:fill o:detectmouseclick="t" type="solid" color2="#151515"/>
                <v:stroke color="#77777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โภคสินค้า ควรคำนึงถึงสินค้าที่มีคุณภาพและเกิดประโยชน์ต่อตนเองและครอบครัว เป็นสินค้าที่ผลิตได้มาตรฐานมีคุณภาพ และมีเครื่องหมายรับร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จากหน่ว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ราชการที่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สำคัญเป็นสินค้าที่ผลิตภายในประเทศ และเป็นมิตรกับ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3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โภค เป็นบุคคลหรือกลุ่มบุคคลผู้ใช้สินค้าและบริการเพื่อตอบสน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 และเป็นส่วนสำคัญที่ทำให้เศรษฐกิจเกิด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จะเลือกซื้อสินค้าชนิดหนึ่ง นักเรียนมีเกณฑ์การตัดสินใ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ถ้าจะเลือกซื้อสินค้าชนิดหนึ่งนักเรียนมีเกณฑ์การตัดสินใ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55245</wp:posOffset>
            </wp:positionV>
            <wp:extent cx="3048000" cy="7429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41020</wp:posOffset>
            </wp:positionV>
            <wp:extent cx="2362200" cy="7810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 การอภิปรายหน้าชั้นเรียน และสรุปความรู้เกี่ยวกับบทบาทของผู้บริโภคบันทึก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ทบาทของผู้บริโภ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93345</wp:posOffset>
            </wp:positionV>
            <wp:extent cx="2590800" cy="69532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ร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ปวิเคราะห์พฤติกรรมของผู้บริโภคในปัจจุบันมีทัศนคติในการบริโภคสินค้าอย่างไร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-219075</wp:posOffset>
            </wp:positionV>
            <wp:extent cx="4143375" cy="7239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บทบาทของผู้บริโภค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 ได้สัมพันธ์กัน มีการเชื่อมโย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 ได้ มีการจำแนกข้อมูลแสดงให้เห็นถึงความสัมพันธ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 ได้สอดคล้อง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มีการเขียนขยายความ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วิธีการเลือก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และบริการ ได้ แต่ยังไม่สอดคล้องกับข้อมูล  และ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48:00Z</dcterms:created>
  <dc:creator>HP</dc:creator>
  <dc:description/>
  <cp:keywords/>
  <dc:language>en-US</dc:language>
  <cp:lastModifiedBy>com41</cp:lastModifiedBy>
  <cp:lastPrinted>2009-05-26T15:15:00Z</cp:lastPrinted>
  <dcterms:modified xsi:type="dcterms:W3CDTF">2011-12-08T08:21:00Z</dcterms:modified>
  <cp:revision>5</cp:revision>
  <dc:subject/>
  <dc:title/>
</cp:coreProperties>
</file>