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0050</wp:posOffset>
            </wp:positionH>
            <wp:positionV relativeFrom="paragraph">
              <wp:posOffset>5334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55282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ู้ผลิตและผู้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9.75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ู้ผลิตและผู้บริโภ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048125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5.25pt;mso-wrap-distance-left:9.05pt;mso-wrap-distance-right:9.05pt;mso-wrap-distance-top:0pt;mso-wrap-distance-bottom:0pt;margin-top:8.2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10477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2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ที่มีอยู่จำก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ได้อย่างมีประสิทธิภาพและคุ้ม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เข้าใจหลักการ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ษฐกิจพอเพียง เพื่อการดำรงชีวิตอย่างมีดุลยภาพ</w:t>
      </w:r>
    </w:p>
    <w:p>
      <w:pPr>
        <w:pStyle w:val="Normal"/>
        <w:tabs>
          <w:tab w:val="left" w:pos="72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อธิบายบทบาทของผู้บริโภคที่รู้เท่าท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</w:t>
      </w:r>
      <w:r>
        <w:rPr>
          <w:rFonts w:ascii="Angsana New" w:hAnsi="Angsana New"/>
          <w:sz w:val="32"/>
          <w:sz w:val="32"/>
          <w:szCs w:val="32"/>
        </w:rPr>
        <w:t xml:space="preserve">ยและสรุปความรู้ บทบาทของผู้ผลิตและผู้บริโภค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และสรุปความรู้ บทบาทของผู้ผลิตและผู้บริโภค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เสริมทักษะความรู้ในการทำกิจกรรม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ผู้ทำหน้าที่ในการเปลี่ยนแปลงทรัพยากรให้เป็นสินค้าและบริการ ผู้บริโภคเป็นกลุ่มบุคคลผู้ใช้สอยสินค้า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ความรู้เรื่องผู้ผลิตและผู้บริโภค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1450</wp:posOffset>
            </wp:positionH>
            <wp:positionV relativeFrom="paragraph">
              <wp:posOffset>159385</wp:posOffset>
            </wp:positionV>
            <wp:extent cx="2628900" cy="742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1" r="2310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8245</wp:posOffset>
                </wp:positionH>
                <wp:positionV relativeFrom="paragraph">
                  <wp:posOffset>21082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16.6pt;width:52.05pt;height:48.8pt" coordorigin="3887,332" coordsize="1041,976">
                <v:oval id="shape_0" fillcolor="white" stroked="f" o:allowincell="f" style="position:absolute;left:3887;top:346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332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</wp:posOffset>
                </wp:positionH>
                <wp:positionV relativeFrom="paragraph">
                  <wp:posOffset>7493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5.9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203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158750</wp:posOffset>
            </wp:positionV>
            <wp:extent cx="2590800" cy="7429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1" r="242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86025</wp:posOffset>
            </wp:positionH>
            <wp:positionV relativeFrom="paragraph">
              <wp:posOffset>22479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620</wp:posOffset>
                </wp:positionH>
                <wp:positionV relativeFrom="paragraph">
                  <wp:posOffset>5651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4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61595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67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็นผู้ผลิตและผู้บริโภคที่ดีจะต้องมีคุณสมบัติ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แบบกิจกรรมหรือแบบฝึกหัด  เพื่อให้นักเรียนได้ทดสอบและพัฒนาเสริมทักษะความรู้ในหน่วย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ใน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กิจกรรม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7675</wp:posOffset>
            </wp:positionH>
            <wp:positionV relativeFrom="paragraph">
              <wp:posOffset>42545</wp:posOffset>
            </wp:positionV>
            <wp:extent cx="266700" cy="1701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ะบุทัศนคติในการใช้ทรัพยากรอย่างมีประสิทธิภาพ  และประสิทธิผลเพื่อใช้ใน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2914650" cy="40005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229.45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217805</wp:posOffset>
                </wp:positionV>
                <wp:extent cx="342900" cy="361950"/>
                <wp:effectExtent l="508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7.15pt;width:27pt;height:28.5pt" coordorigin="1050,343" coordsize="540,570">
                <v:oval id="shape_0" fillcolor="white" stroked="t" o:allowincell="f" style="position:absolute;left:1050;top:37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3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-574040</wp:posOffset>
                </wp:positionV>
                <wp:extent cx="2914650" cy="40005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-45.2pt;width:229.45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6985</wp:posOffset>
                </wp:positionV>
                <wp:extent cx="2914650" cy="40005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0.55pt;width:229.45pt;height:31.4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-574040</wp:posOffset>
                </wp:positionV>
                <wp:extent cx="342900" cy="361950"/>
                <wp:effectExtent l="508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45.2pt;width:27pt;height:28.5pt" coordorigin="1020,-904" coordsize="540,570">
                <v:oval id="shape_0" fillcolor="white" stroked="t" o:allowincell="f" style="position:absolute;left:1020;top:-87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0;top:-9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6985</wp:posOffset>
                </wp:positionV>
                <wp:extent cx="342900" cy="361950"/>
                <wp:effectExtent l="5080" t="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.55pt;width:27pt;height:28.5pt" coordorigin="1020,11" coordsize="540,570">
                <v:oval id="shape_0" fillcolor="white" stroked="t" o:allowincell="f" style="position:absolute;left:1020;top: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0;top: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กิจกรรม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7675</wp:posOffset>
            </wp:positionH>
            <wp:positionV relativeFrom="paragraph">
              <wp:posOffset>33655</wp:posOffset>
            </wp:positionV>
            <wp:extent cx="266700" cy="17018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 บทบาทของผู้บริโภคที่รู้เท่ากันและประโยชน์ที่ได้รับ ลงในแผนภาพ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4914900" cy="1257300"/>
                <wp:effectExtent l="5080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57480"/>
                          <a:chOff x="0" y="0"/>
                          <a:chExt cx="4915080" cy="125748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443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76320"/>
                            <a:ext cx="1943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บาทของผู้บริโภคที่รู้เท่า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812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57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95pt;width:387pt;height:99pt" coordorigin="360,119" coordsize="7740,1980">
                <v:rect id="shape_0" fillcolor="white" stroked="t" o:allowincell="f" style="position:absolute;left:1110;top:119;width:6989;height:1979;mso-wrap-style:none;v-text-anchor:middle">
                  <v:fill o:detectmouseclick="t" type="solid" color2="black"/>
                  <v:stroke color="gray" weight="57240" joinstyle="miter" endcap="flat"/>
                  <w10:wrap type="none"/>
                </v:rect>
                <v:group id="shape_0" style="position:absolute;left:360;top:119;width:540;height:570">
                  <v:oval id="shape_0" fillcolor="white" stroked="t" o:allowincell="f" style="position:absolute;left:360;top:149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0;top:11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60;top:239;width:30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บาทของผู้บริโภคที่รู้เท่ากัน</w:t>
                        </w:r>
                      </w:p>
                    </w:txbxContent>
                  </v:textbox>
                  <v:fill o:detectmouseclick="t" type="solid" color2="black"/>
                  <v:stroke color="gray" weight="57240" joinstyle="miter" endcap="flat"/>
                  <w10:wrap type="none"/>
                </v:shape>
                <v:line id="shape_0" from="1440,1349" to="7739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29" to="7739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4914900" cy="1257300"/>
                <wp:effectExtent l="5080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57480"/>
                          <a:chOff x="0" y="0"/>
                          <a:chExt cx="4915080" cy="125748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443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76320"/>
                            <a:ext cx="308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ของการปฏิบัติตนเป็นผู้บริโภคที่รู้เท่าท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812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57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85pt;width:387pt;height:99pt" coordorigin="360,297" coordsize="7740,1980">
                <v:rect id="shape_0" fillcolor="white" stroked="t" o:allowincell="f" style="position:absolute;left:1110;top:297;width:6989;height:1979;mso-wrap-style:none;v-text-anchor:middle">
                  <v:fill o:detectmouseclick="t" type="solid" color2="black"/>
                  <v:stroke color="gray" weight="57240" joinstyle="miter" endcap="flat"/>
                  <w10:wrap type="none"/>
                </v:rect>
                <v:group id="shape_0" style="position:absolute;left:360;top:297;width:540;height:570">
                  <v:oval id="shape_0" fillcolor="white" stroked="t" o:allowincell="f" style="position:absolute;left:360;top:32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0;top:2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60;top:417;width:48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ของการปฏิบัติตนเป็นผู้บริโภคที่รู้เท่าทัน</w:t>
                        </w:r>
                      </w:p>
                    </w:txbxContent>
                  </v:textbox>
                  <v:fill o:detectmouseclick="t" type="solid" color2="black"/>
                  <v:stroke color="gray" weight="57240" joinstyle="miter" endcap="flat"/>
                  <w10:wrap type="none"/>
                </v:shape>
                <v:line id="shape_0" from="1440,1527" to="7739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007" to="7739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รวจและเฉลยแบบกิจกรรม พร้อมอธิบายสรุปเป็นความรู้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ำแบบทดสอบหลังเรีย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Post-Test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ื่อประเมินการเรียนในหน่วยการเรียนรู้ที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55245</wp:posOffset>
            </wp:positionV>
            <wp:extent cx="3048000" cy="74295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  <w:lang w:val="en-US" w:eastAsia="en-US"/>
        </w:rPr>
        <w:t>การนำแบบกิจกรรมหรือแบบฝึกหัดเพื่อนำมาพัฒนาเสริมทักษะความรู้ให้กับ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47625</wp:posOffset>
            </wp:positionV>
            <wp:extent cx="2362200" cy="78105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0:00Z</dcterms:created>
  <dc:creator>HP</dc:creator>
  <dc:description/>
  <dc:language>en-US</dc:language>
  <cp:lastModifiedBy>User</cp:lastModifiedBy>
  <cp:lastPrinted>2009-05-26T15:15:00Z</cp:lastPrinted>
  <dcterms:modified xsi:type="dcterms:W3CDTF">2016-02-03T01:00:00Z</dcterms:modified>
  <cp:revision>2</cp:revision>
  <dc:subject/>
  <dc:title/>
</cp:coreProperties>
</file>