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-571500</wp:posOffset>
            </wp:positionV>
            <wp:extent cx="6721475" cy="971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4775</wp:posOffset>
            </wp:positionH>
            <wp:positionV relativeFrom="paragraph">
              <wp:posOffset>409575</wp:posOffset>
            </wp:positionV>
            <wp:extent cx="81915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3046730</wp:posOffset>
            </wp:positionV>
            <wp:extent cx="136525" cy="235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7" t="-200" r="-34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</wp:posOffset>
                </wp:positionH>
                <wp:positionV relativeFrom="paragraph">
                  <wp:posOffset>8073390</wp:posOffset>
                </wp:positionV>
                <wp:extent cx="228600" cy="22860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25pt;margin-top:635.7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0</wp:posOffset>
                </wp:positionH>
                <wp:positionV relativeFrom="paragraph">
                  <wp:posOffset>8073390</wp:posOffset>
                </wp:positionV>
                <wp:extent cx="228600" cy="228600"/>
                <wp:effectExtent l="5080" t="508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5pt;margin-top:635.7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250</wp:posOffset>
                </wp:positionH>
                <wp:positionV relativeFrom="paragraph">
                  <wp:posOffset>8063865</wp:posOffset>
                </wp:positionV>
                <wp:extent cx="228600" cy="228600"/>
                <wp:effectExtent l="5080" t="5080" r="279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5pt;margin-top:634.9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939540</wp:posOffset>
                </wp:positionV>
                <wp:extent cx="5600700" cy="45720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10.2pt;width:440.95pt;height:359.95pt;mso-wrap-style:none;v-text-anchor:middle">
                <v:fill o:detectmouseclick="t" on="false"/>
                <v:stroke color="#969696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714750</wp:posOffset>
                </wp:positionV>
                <wp:extent cx="4229100" cy="400050"/>
                <wp:effectExtent l="0" t="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99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4848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45pt;margin-top:292.5pt;width:332.95pt;height:31.45pt;mso-wrap-style:none;v-text-anchor:middle">
                <v:fill o:detectmouseclick="t" type="solid" color2="#222222"/>
                <v:stroke color="#3465a4" joinstyle="round" endcap="flat"/>
                <v:shadow on="t" obscured="f" color="#848484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0</wp:posOffset>
                </wp:positionH>
                <wp:positionV relativeFrom="paragraph">
                  <wp:posOffset>1863090</wp:posOffset>
                </wp:positionV>
                <wp:extent cx="1494790" cy="835025"/>
                <wp:effectExtent l="0" t="5715" r="0" b="3321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46.7pt;width:117.7pt;height:65.75pt" coordorigin="6360,2934" coordsize="2354,1315">
                <v:roundrect id="shape_0" fillcolor="white" stroked="t" o:allowincell="f" style="position:absolute;left:6483;top:2934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0;top:2946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1082040</wp:posOffset>
                </wp:positionV>
                <wp:extent cx="3886200" cy="6883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85.2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8725</wp:posOffset>
                </wp:positionH>
                <wp:positionV relativeFrom="paragraph">
                  <wp:posOffset>605790</wp:posOffset>
                </wp:positionV>
                <wp:extent cx="3686175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0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การใช้ทรัพยากรอย่างยั่งยื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36pt;mso-wrap-distance-left:9.05pt;mso-wrap-distance-right:9.05pt;mso-wrap-distance-top:0pt;mso-wrap-distance-bottom:0pt;margin-top:47.7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0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การใช้ทรัพยากร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2996565</wp:posOffset>
                </wp:positionV>
                <wp:extent cx="5286375" cy="8286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สำรวจทรัพยากรที่มีความสำคัญในท้องถิ่นของตนเองม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ภท  แล้วบันทึ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ใน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65.25pt;mso-wrap-distance-left:9.05pt;mso-wrap-distance-right:9.05pt;mso-wrap-distance-top:0pt;mso-wrap-distance-bottom:0pt;margin-top:235.9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ให้นักเรียนสำรวจทรัพยากรที่มีความสำคัญในท้องถิ่นของตนเองม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ประเภท  แล้วบันทึ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ลงใน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168140</wp:posOffset>
                </wp:positionV>
                <wp:extent cx="5829300" cy="4343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รัพยากรที่มีความสำคัญในท้องถิ่นของนักเรียนได้แก่ทรัพยากรใ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นในท้องถิ่นใช้ทรัพยากรดังกล่าวให้เกิดประโยชน์อย่างไรบ้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จะมีวิธีการใช้ทรัพยากรอย่างไรให้เกิดประโยชน์สูงสุ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้าคนในท้องถิ่นมีการใช้ทรัพยากรอย่างยั่งยืนจะก่อให้เกิดประโยชน์อย่างไ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ดูแลรักษาทรัพยากรในท้องถิ่นสอดคล้องกับคุณธรรม  จริยธรรม  และคุณลักษ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ันพึงประสงค์ข้อใ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วินัย                         ใฝ่เรียนรู้                          มีจิตสาธารณ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42pt;mso-wrap-distance-left:9.05pt;mso-wrap-distance-right:9.05pt;mso-wrap-distance-top:0pt;mso-wrap-distance-bottom:0pt;margin-top:328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รัพยากรที่มีความสำคัญในท้องถิ่นของนักเรียนได้แก่ทรัพยากรใ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นในท้องถิ่นใช้ทรัพยากรดังกล่าวให้เกิดประโยชน์อย่างไรบ้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ักเรียนจะมีวิธีการใช้ทรัพยากรอย่างไรให้เกิดประโยชน์สูงสุ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ถ้าคนในท้องถิ่นมีการใช้ทรัพยากรอย่างยั่งยืนจะก่อให้เกิดประโยชน์อย่างไ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ดูแลรักษาทรัพยากรในท้องถิ่นสอดคล้องกับคุณธรรม  จริยธรรม  และคุณลักษณ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ันพึงประสงค์ข้อใ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วินัย                         ใฝ่เรียนรู้                          มีจิตสาธาร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425</wp:posOffset>
                </wp:positionH>
                <wp:positionV relativeFrom="paragraph">
                  <wp:posOffset>3720465</wp:posOffset>
                </wp:positionV>
                <wp:extent cx="3943350" cy="361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บบบันทึกการสำรวจทรัพยากรที่มีความสำคัญในท้องถิ่นของ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8.5pt;mso-wrap-distance-left:9.05pt;mso-wrap-distance-right:9.05pt;mso-wrap-distance-top:0pt;mso-wrap-distance-bottom:0pt;margin-top:292.9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แบบบันทึกการสำรวจทรัพยากรที่มีความสำคัญในท้องถิ่นของ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02:00Z</dcterms:created>
  <dc:creator>HP</dc:creator>
  <dc:description/>
  <dc:language>en-US</dc:language>
  <cp:lastModifiedBy>User</cp:lastModifiedBy>
  <dcterms:modified xsi:type="dcterms:W3CDTF">2016-02-03T01:02:00Z</dcterms:modified>
  <cp:revision>2</cp:revision>
  <dc:subject/>
  <dc:title/>
</cp:coreProperties>
</file>