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60579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611505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ารใช้ทรัพยาก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ศรษฐศาสตร์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8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ารใช้ทรัพยาก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ศรษฐศาสตร์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62050</wp:posOffset>
                </wp:positionH>
                <wp:positionV relativeFrom="paragraph">
                  <wp:posOffset>18796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4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2550</wp:posOffset>
                </wp:positionH>
                <wp:positionV relativeFrom="paragraph">
                  <wp:posOffset>18796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4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ทั้งเข้าใจหลักการ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0005</wp:posOffset>
            </wp:positionV>
            <wp:extent cx="2247900" cy="72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ัพยากรมีปริมาณจำกัด  ควรใช้อย่างประหยัด ให้เกิดประโยชน์สูงสุด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ผลกระทบต่อสิ่งแวดล้อม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ทรัพยากรอย่างยั่งยืน คือการใช้อย่างประหยัด ให้เกิดประโยชน์สูงสุด และไม่ให้ส่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ระทบต่อสิ่งแวดล้อ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จำ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ประเภทของทรัพย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ใช้ การสร้างจิตสำนึกและการวางแผนการใช้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/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2765</wp:posOffset>
            </wp:positionH>
            <wp:positionV relativeFrom="paragraph">
              <wp:posOffset>60325</wp:posOffset>
            </wp:positionV>
            <wp:extent cx="181610" cy="1625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รื่อง 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เขียนอธิบายหรือสรุปทรัพยากรที่มีความสำคัญในท้องถิ่นของตนเอง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เขียนอธิบายหรือสรุปทรัพยากรที่มีความสำคัญในท้องถิ่นของตนเอง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 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มีการเชื่อมโยงให้เห็นภาพโดยรวมแสดงให้เห็นถึงความสัมพันธ์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เขียนอธิบายหรือสรุปทรัพยากรที่มีความสำคัญในท้องถิ่นของตนเอง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ได้ 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เขียนอธิบายหรือสรุปทรัพยากรที่มีความสำคัญในท้องถิ่นของตนเอง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ได้สอดคล้องกับข้อมูล มีการเขียนขยายความ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เขียนอธิบายหรือสรุปทรัพยากรที่มีความสำคัญในท้องถิ่นของตนเอง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ได้ 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อดคล้องกับข้อมูล และไม่มีการอธิบายเพิ่มเติ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64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คุณลักษณะอันพึงประสงค์ </w:t>
      </w:r>
    </w:p>
    <w:p>
      <w:pPr>
        <w:pStyle w:val="Normal"/>
        <w:tabs>
          <w:tab w:val="clear" w:pos="720"/>
          <w:tab w:val="left" w:pos="567" w:leader="none"/>
          <w:tab w:val="left" w:pos="1064" w:leader="none"/>
        </w:tabs>
        <w:ind w:left="720" w:hanging="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tbl>
      <w:tblPr>
        <w:tblW w:w="10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19"/>
        <w:gridCol w:w="1842"/>
        <w:gridCol w:w="1952"/>
        <w:gridCol w:w="215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64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8.2.1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สาธารณสมบัติ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8.2.2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กิจกรรมที่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ป็นประโยชน์ต่อ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โรงเรียน ชุมชน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8.2.3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กิจกรรมเพื่อ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ก้ปัญหา หรือ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่วมสร้างสิ่งที่ดีงาม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ของส่วนรวม 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ามสถานการณ์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เกิดขึ้น ด้วยความ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ระตือรือร้น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ม่สนใจดูแล รักษา ทรัพย์สมบัติและ สิ่งแวดล้อมของโร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รัพย์สมบัติ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ิ่งแวดล้อมขอ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้องเรียน 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พื่อสังคม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ธารณประโยชน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โรงเรีย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รัพย์สมบัติ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ิ่งแวดล้อมขอ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้องเรียน 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พื่อสังคม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ธารณประโยชน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วยความเต็มใ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รัพย์สมบัติ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ิ่งแวดล้อมขอ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้องเรียน 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พื่อสังคม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ธารณประโยชน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วยความเต็ม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ทรัพยากร โดยให้นักเรียนร่วมกันสรุ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ความหมาย ความสำคัญ ทรัพยากรที่มีชีวิต และไม่มีชีวิต 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ความจำเป็นของทรัพยากร แล้วสรุปบันทึกลงในสมุด 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ัวข้อที่ครูกำหนดให้ และร่วมกันสรุป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เภทของทรัพยากรและสรุปบันทึก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หลักการ และวิธีการใช้ทรัพยากรให้เกิดประโยชน์สูงสุดและยั่งยืนสรุป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กลุ่มสำรวจทรัพยากรในชุมชนของตนเองว่ามีลักษณะเช่นไร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ันสนทนาแสดงความคิดเห็น การสร้างจิตสำนึกให้คนในชาติรู้คุณค่าข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อยู่จำก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แนวทางการวางแผนการใช้ทรัพยากรให้คุ้มค่าและเกิดประโยชน์แก่สังคม และผลที่เกิดถ้าปฏิบัติตามแล้วสรุปบันทึก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ช้ทรัพยากร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 หรือตาม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51435</wp:posOffset>
            </wp:positionV>
            <wp:extent cx="266700" cy="17018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ทรัพยากรอย่างยั่งยืน คือการใช้อย่างประหยัด ให้เกิดประโยชน์สูงส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ไม่ให้ส่งผลกระทบต่อ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บันทึก</w:t>
      </w:r>
      <w:r>
        <w:rPr>
          <w:rFonts w:ascii="Angsana New" w:hAnsi="Angsana New"/>
          <w:sz w:val="32"/>
          <w:sz w:val="32"/>
          <w:szCs w:val="32"/>
        </w:rPr>
        <w:t>สรุปการ</w:t>
      </w:r>
      <w:r>
        <w:rPr>
          <w:rFonts w:ascii="Angsana New" w:hAnsi="Angsana New"/>
          <w:sz w:val="32"/>
          <w:sz w:val="32"/>
          <w:szCs w:val="32"/>
        </w:rPr>
        <w:t>วิเคราะห์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อภิปราย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สำรวจทรัพย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รื่อง การใช้ทรัพยากรอย่างยั่งยื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10125</wp:posOffset>
                </wp:positionH>
                <wp:positionV relativeFrom="paragraph">
                  <wp:posOffset>113030</wp:posOffset>
                </wp:positionV>
                <wp:extent cx="1494790" cy="835025"/>
                <wp:effectExtent l="0" t="5715" r="0" b="3321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8.9pt;width:117.7pt;height:65.75pt" coordorigin="7575,178" coordsize="2354,1315">
                <v:roundrect id="shape_0" fillcolor="white" stroked="t" o:allowincell="f" style="position:absolute;left:7698;top:17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5;top:19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น้ำใน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ถูบ้าน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ปิดน้ำทิ้งไว้ขณะล้าง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องน้ำใส่แก้วขณะแปรงฟ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ใส่เสื้อผ้าซ้ำกันหลาย ๆ ครั้งแล้วจึงซ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รัพยากรใด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่ได้</w:t>
      </w:r>
      <w:r>
        <w:rPr>
          <w:rFonts w:ascii="Angsana New" w:hAnsi="Angsana New"/>
          <w:sz w:val="32"/>
          <w:sz w:val="32"/>
          <w:szCs w:val="32"/>
        </w:rPr>
        <w:t>เป็นแหล่งพักผ่อนให้กับ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922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ภูเขาไฟ  </w:t>
      </w:r>
      <w:r>
        <w:rPr>
          <w:rFonts w:ascii="Angsana New" w:hAnsi="Angsana New"/>
          <w:sz w:val="32"/>
          <w:sz w:val="32"/>
          <w:szCs w:val="32"/>
        </w:rPr>
        <w:t>เหมืองแร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ป่าไม้  แม่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922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ภูเขา ลำธ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น้ำตก  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รัพยากรใดเป็นทรัพยากรที่มีอยู่จำกัด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096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้นไม้  แสงแด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แร่  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922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น้ำ  ป่า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ดิน 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กล่าวเกี่ยวกับทรัพยาก</w:t>
      </w:r>
      <w:r>
        <w:rPr>
          <w:rFonts w:ascii="Angsana New" w:hAnsi="Angsana New"/>
          <w:sz w:val="32"/>
          <w:sz w:val="32"/>
          <w:szCs w:val="32"/>
        </w:rPr>
        <w:t>ร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สิ่งที่ต้องใช้เงินในการซื้อเพื่อให้ได้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ิ่งที่มนุษย์สร้างขึ้นเพื่อ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จำเป็นต่อการดำรง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>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ิ่งที่ใช้เครื่องจักรผลิตขึ้นเพื่อตอบสนองความต้องการ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การสร้างจิตสำนึกให้คนในชุมชนเห็นคุณค่าของ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ส่งเสริมการ</w:t>
      </w:r>
      <w:r>
        <w:rPr>
          <w:rFonts w:ascii="Angsana New" w:hAnsi="Angsana New"/>
          <w:sz w:val="32"/>
          <w:sz w:val="32"/>
          <w:szCs w:val="32"/>
        </w:rPr>
        <w:t>ใช้สินค้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จัดโครงการปลูกป่าทด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รณรงค์ให้ใช้ทรัพยากร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82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นับสนุนการใช้สารเคมี</w:t>
      </w:r>
      <w:r>
        <w:rPr>
          <w:rFonts w:ascii="Angsana New" w:hAnsi="Angsana New"/>
          <w:sz w:val="32"/>
          <w:sz w:val="32"/>
          <w:szCs w:val="32"/>
        </w:rPr>
        <w:t>กำจัดศัตรู</w:t>
      </w:r>
      <w:r>
        <w:rPr>
          <w:rFonts w:ascii="Angsana New" w:hAnsi="Angsana New"/>
          <w:sz w:val="32"/>
          <w:sz w:val="32"/>
          <w:szCs w:val="32"/>
        </w:rPr>
        <w:t>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ในการใช้ทรัพยากร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9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95</wp:posOffset>
                </wp:positionH>
                <wp:positionV relativeFrom="paragraph">
                  <wp:posOffset>28956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95</wp:posOffset>
                </wp:positionH>
                <wp:positionV relativeFrom="paragraph">
                  <wp:posOffset>56578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4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95</wp:posOffset>
                </wp:positionH>
                <wp:positionV relativeFrom="paragraph">
                  <wp:posOffset>84201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66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ใช้ทรัพยากรให้ได้นานที่ส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ช้ทรัพยากร</w:t>
      </w:r>
      <w:r>
        <w:rPr>
          <w:rFonts w:ascii="Angsana New" w:hAnsi="Angsana New"/>
          <w:sz w:val="32"/>
          <w:sz w:val="32"/>
          <w:szCs w:val="32"/>
        </w:rPr>
        <w:t>เฉพาะที่จำเป็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>ที่ใช้แล้วกลับมาใช้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ทรัพยากรให้มีผลกระทบต่อสิ่งแวดล้อมมากที่สุด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ใช้ทรัพยากรอย่างยั่งยื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ทำให้ธรรมชาติเกิดความสมดุ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ทำให้ผลิตสินค้าได้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83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835</wp:posOffset>
                </wp:positionH>
                <wp:positionV relativeFrom="paragraph">
                  <wp:posOffset>28702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2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ทคโนโลยีที่ทันสมัยเพิ่ม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ทำให้ประชาชนมีจำนวน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จะมี</w:t>
      </w:r>
      <w:r>
        <w:rPr>
          <w:rFonts w:ascii="Angsana New" w:hAnsi="Angsana New"/>
          <w:sz w:val="32"/>
          <w:sz w:val="32"/>
          <w:szCs w:val="32"/>
        </w:rPr>
        <w:t>ส่วนช่วยอนุรักษ์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>ป่าไม้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รับประทานพืชผักให้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ซื้อเฟอร์นิเจอร์ไม้มาไว้ในบ้าน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เตาแก๊สในการประกอบอาหาร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กระดาษอย่างประหยัดและคุ้มค่า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ทรัพยากรอย่างมีประสิทธิภาพและคุ้ม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ใช้น้ำสุดท้ายของการซักผ้ารดน้ำ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ใช้พลังงานทดแทนที่ไม่ก่อให้เกิดมล</w:t>
      </w:r>
      <w:r>
        <w:rPr>
          <w:rFonts w:ascii="Angsana New" w:hAnsi="Angsana New"/>
          <w:sz w:val="32"/>
          <w:sz w:val="32"/>
          <w:szCs w:val="32"/>
        </w:rPr>
        <w:t>พิ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ตัด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>ขนาดใหญ่</w:t>
      </w:r>
      <w:r>
        <w:rPr>
          <w:rFonts w:ascii="Angsana New" w:hAnsi="Angsana New"/>
          <w:sz w:val="32"/>
          <w:sz w:val="32"/>
          <w:szCs w:val="32"/>
        </w:rPr>
        <w:t>เพื่อนำมาสร้างที่อยู่อาศ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นำสารเคมีมาใช้ในการกำจัดแมลงศัตรู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ดิ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3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ทำไร่เลื่อนล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83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ปลูกพืช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09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ใช้ปุ๋ยเคมีบำรุงดินสม่ำเสม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ปล่อยให้พื้นดินว่างเปล่าเป็นระยะเวลานา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81550</wp:posOffset>
                </wp:positionH>
                <wp:positionV relativeFrom="paragraph">
                  <wp:posOffset>113030</wp:posOffset>
                </wp:positionV>
                <wp:extent cx="1494790" cy="835025"/>
                <wp:effectExtent l="0" t="5715" r="0" b="3321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8.9pt;width:117.7pt;height:65.75pt" coordorigin="7530,178" coordsize="2354,1315">
                <v:roundrect id="shape_0" fillcolor="white" stroked="t" o:allowincell="f" style="position:absolute;left:7653;top:17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30;top:19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กล่าวเกี่ยวกับทรัพยาก</w:t>
      </w:r>
      <w:r>
        <w:rPr>
          <w:rFonts w:ascii="Angsana New" w:hAnsi="Angsana New"/>
          <w:sz w:val="32"/>
          <w:sz w:val="32"/>
          <w:szCs w:val="32"/>
        </w:rPr>
        <w:t>ร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56515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84137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66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</wp:posOffset>
                </wp:positionH>
                <wp:positionV relativeFrom="paragraph">
                  <wp:posOffset>633412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98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386969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04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552450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4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455</wp:posOffset>
                </wp:positionH>
                <wp:positionV relativeFrom="paragraph">
                  <wp:posOffset>580072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456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090</wp:posOffset>
                </wp:positionH>
                <wp:positionV relativeFrom="paragraph">
                  <wp:posOffset>607695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478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สิ่งที่ใช้เครื่องจักรผลิตขึ้นเพื่อตอบสนองความต้องการ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จำเป็นต่อการดำรง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>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มนุษย์สร้างขึ้นเพื่อใช้ในชีวิต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สิ่งที่ต้องใช้เงินในการซื้อเพื่อให้ได้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รัพยากรใดเป็นทรัพยากรที่มีอยู่จำกัด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39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922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ต้นไม้  แสงแด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แร่  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39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922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น้ำ  ป่า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 </w:t>
      </w:r>
      <w:r>
        <w:rPr>
          <w:rFonts w:ascii="Angsana New" w:hAnsi="Angsana New"/>
          <w:sz w:val="32"/>
          <w:sz w:val="32"/>
          <w:szCs w:val="32"/>
        </w:rPr>
        <w:t>ดิน 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รัพยากรใด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่ได้</w:t>
      </w:r>
      <w:r>
        <w:rPr>
          <w:rFonts w:ascii="Angsana New" w:hAnsi="Angsana New"/>
          <w:sz w:val="32"/>
          <w:sz w:val="32"/>
          <w:szCs w:val="32"/>
        </w:rPr>
        <w:t>เป็นแหล่งพักผ่อนให้กับ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096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 xml:space="preserve">ภูเขาไฟ  </w:t>
      </w:r>
      <w:r>
        <w:rPr>
          <w:rFonts w:ascii="Angsana New" w:hAnsi="Angsana New"/>
          <w:sz w:val="32"/>
          <w:sz w:val="32"/>
          <w:szCs w:val="32"/>
        </w:rPr>
        <w:t>เหมืองแร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่าไม้  แม่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ภูเขา ลำธ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  </w:t>
      </w:r>
      <w:r>
        <w:rPr>
          <w:rFonts w:ascii="Angsana New" w:hAnsi="Angsana New"/>
          <w:sz w:val="32"/>
          <w:sz w:val="32"/>
          <w:szCs w:val="32"/>
        </w:rPr>
        <w:t>น้ำตก  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น้ำใน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 xml:space="preserve">ถูบ้าน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เปิดน้ำทิ้งไว้ขณะล้าง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รองน้ำใส่แก้วขณะแปรงฟ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ใส่เสื้อผ้าซ้ำกันหลาย ๆ ครั้งแล้วจึงซ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ดิ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ทำไร่เลื่อนล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ปลูกพืช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 </w:t>
      </w:r>
      <w:r>
        <w:rPr>
          <w:rFonts w:ascii="Angsana New" w:hAnsi="Angsana New"/>
          <w:sz w:val="32"/>
          <w:sz w:val="32"/>
          <w:szCs w:val="32"/>
        </w:rPr>
        <w:t>ใช้ปุ๋ยเคมีบำรุงดินสม่ำเสม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ปล่อยให้พื้นดินว่างเปล่าเป็นระยะเวลา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ทรัพยากรอย่างมีประสิทธิภาพและคุ้ม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ใช้น้ำสุดท้ายของการซักผ้ารดน้ำ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ช้พลังงานทดแทนที่ไม่ก่อให้เกิดมล</w:t>
      </w:r>
      <w:r>
        <w:rPr>
          <w:rFonts w:ascii="Angsana New" w:hAnsi="Angsana New"/>
          <w:sz w:val="32"/>
          <w:sz w:val="32"/>
          <w:szCs w:val="32"/>
        </w:rPr>
        <w:t>พิ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ตัด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>ขนาดใหญ่</w:t>
      </w:r>
      <w:r>
        <w:rPr>
          <w:rFonts w:ascii="Angsana New" w:hAnsi="Angsana New"/>
          <w:sz w:val="32"/>
          <w:sz w:val="32"/>
          <w:szCs w:val="32"/>
        </w:rPr>
        <w:t>เพื่อนำมาสร้างที่อยู่อาศ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66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นำสารเคมีมาใช้ในการกำจัดแมลงศัตรู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จะมี</w:t>
      </w:r>
      <w:r>
        <w:rPr>
          <w:rFonts w:ascii="Angsana New" w:hAnsi="Angsana New"/>
          <w:sz w:val="32"/>
          <w:sz w:val="32"/>
          <w:szCs w:val="32"/>
        </w:rPr>
        <w:t>ส่วนช่วยอนุรักษ์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>ป่าไม้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97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รับประทานพืชผักให้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97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ซื้อเฟอร์นิเจอร์ไม้มาไว้ในบ้าน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97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เตาแก๊สในการประกอบอาหาร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49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กระดาษอย่างประหยัดและคุ้มค่า</w:t>
      </w:r>
    </w:p>
    <w:p>
      <w:pPr>
        <w:pStyle w:val="Normal"/>
        <w:ind w:left="3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ใช้ทรัพยากรอย่างยั่งยื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ธรรมชาติเกิดความสมดุ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ทำให้ผลิตสินค้าได้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ทคโนโลยีที่ทันสมัยเพิ่ม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72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ทำให้ประชาชนมีจำนวน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ในการใช้ทรัพยากร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ใช้ทรัพยากรให้ได้นานที่ส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ใช้ทรัพยากร</w:t>
      </w:r>
      <w:r>
        <w:rPr>
          <w:rFonts w:ascii="Angsana New" w:hAnsi="Angsana New"/>
          <w:sz w:val="32"/>
          <w:sz w:val="32"/>
          <w:szCs w:val="32"/>
        </w:rPr>
        <w:t>เฉพาะที่จำเป็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>ที่ใช้แล้วกลับมาใช้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ใช้ทรัพยากรให้มีผลกระทบต่อสิ่งแวดล้อมมากที่สุด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การสร้างจิตสำนึกให้คนในชุมชนเห็นคุณค่าของ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สนับสนุนการใช้สารเคมี</w:t>
      </w:r>
      <w:r>
        <w:rPr>
          <w:rFonts w:ascii="Angsana New" w:hAnsi="Angsana New"/>
          <w:sz w:val="32"/>
          <w:sz w:val="32"/>
          <w:szCs w:val="32"/>
        </w:rPr>
        <w:t>กำจัดศัตรู</w:t>
      </w:r>
      <w:r>
        <w:rPr>
          <w:rFonts w:ascii="Angsana New" w:hAnsi="Angsana New"/>
          <w:sz w:val="32"/>
          <w:sz w:val="32"/>
          <w:szCs w:val="32"/>
        </w:rPr>
        <w:t>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รณรงค์ให้ใช้ทรัพยากร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66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โครงการปลูกป่าทด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55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การ</w:t>
      </w:r>
      <w:r>
        <w:rPr>
          <w:rFonts w:ascii="Angsana New" w:hAnsi="Angsana New"/>
          <w:sz w:val="32"/>
          <w:sz w:val="32"/>
          <w:szCs w:val="32"/>
        </w:rPr>
        <w:t>ใช้สินค้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064250" cy="942975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1. 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sz w:val="28"/>
                          <w:szCs w:val="32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sz w:val="28"/>
                          <w:szCs w:val="32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6. 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5725</wp:posOffset>
                </wp:positionH>
                <wp:positionV relativeFrom="paragraph">
                  <wp:posOffset>33845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2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54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5875</wp:posOffset>
                </wp:positionH>
                <wp:positionV relativeFrom="paragraph">
                  <wp:posOffset>33845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10025</wp:posOffset>
                </wp:positionH>
                <wp:positionV relativeFrom="paragraph">
                  <wp:posOffset>33845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2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3842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33845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43525</wp:posOffset>
                </wp:positionH>
                <wp:positionV relativeFrom="paragraph">
                  <wp:posOffset>7175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43525</wp:posOffset>
                </wp:positionH>
                <wp:positionV relativeFrom="paragraph">
                  <wp:posOffset>7366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5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064250" cy="96012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75.6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1.    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sz w:val="28"/>
                          <w:szCs w:val="32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6. 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5725</wp:posOffset>
                </wp:positionH>
                <wp:positionV relativeFrom="paragraph">
                  <wp:posOffset>43116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54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5875</wp:posOffset>
                </wp:positionH>
                <wp:positionV relativeFrom="paragraph">
                  <wp:posOffset>43116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10025</wp:posOffset>
                </wp:positionH>
                <wp:positionV relativeFrom="paragraph">
                  <wp:posOffset>43116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3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8425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43116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3525</wp:posOffset>
                </wp:positionH>
                <wp:positionV relativeFrom="paragraph">
                  <wp:posOffset>16446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53050</wp:posOffset>
                </wp:positionH>
                <wp:positionV relativeFrom="paragraph">
                  <wp:posOffset>175895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pt;margin-top:1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  <w:sz w:val="28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1:00Z</dcterms:created>
  <dc:creator>HP</dc:creator>
  <dc:description/>
  <cp:keywords/>
  <dc:language>en-US</dc:language>
  <cp:lastModifiedBy>com41</cp:lastModifiedBy>
  <cp:lastPrinted>2012-06-11T14:50:00Z</cp:lastPrinted>
  <dcterms:modified xsi:type="dcterms:W3CDTF">2012-07-02T03:09:00Z</dcterms:modified>
  <cp:revision>31</cp:revision>
  <dc:subject/>
  <dc:title/>
</cp:coreProperties>
</file>