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0</wp:posOffset>
                </wp:positionH>
                <wp:positionV relativeFrom="paragraph">
                  <wp:posOffset>132715</wp:posOffset>
                </wp:positionV>
                <wp:extent cx="6057900" cy="261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10360"/>
                          <a:chOff x="0" y="0"/>
                          <a:chExt cx="6058080" cy="26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26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1828800"/>
                            <a:ext cx="8096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0.45pt;width:477pt;height:205.55pt" coordorigin="-300,209" coordsize="9540,4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209;width:9539;height:4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095;top:3089;width:1274;height:11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</wp:posOffset>
                </wp:positionH>
                <wp:positionV relativeFrom="paragraph">
                  <wp:posOffset>2019300</wp:posOffset>
                </wp:positionV>
                <wp:extent cx="2870835" cy="657225"/>
                <wp:effectExtent l="0" t="0" r="0" b="93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7360"/>
                          <a:chOff x="0" y="0"/>
                          <a:chExt cx="2871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3560" y="0"/>
                            <a:ext cx="66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59pt;width:226.05pt;height:51.75pt" coordorigin="795,3180" coordsize="4521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336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4265;top:3180;width:1050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0</wp:posOffset>
                </wp:positionH>
                <wp:positionV relativeFrom="paragraph">
                  <wp:posOffset>20193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9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1714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.3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325</wp:posOffset>
                </wp:positionH>
                <wp:positionV relativeFrom="paragraph">
                  <wp:posOffset>167640</wp:posOffset>
                </wp:positionV>
                <wp:extent cx="2628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ทรัพยาก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3.2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ทรัพยาก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372100" cy="3990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2288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pt;mso-wrap-distance-left:9.05pt;mso-wrap-distance-right:9.05pt;mso-wrap-distance-top:0pt;mso-wrap-distance-bottom:0pt;margin-top:14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9225</wp:posOffset>
                </wp:positionH>
                <wp:positionV relativeFrom="paragraph">
                  <wp:posOffset>95250</wp:posOffset>
                </wp:positionV>
                <wp:extent cx="1714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17625</wp:posOffset>
            </wp:positionH>
            <wp:positionV relativeFrom="paragraph">
              <wp:posOffset>34290</wp:posOffset>
            </wp:positionV>
            <wp:extent cx="168275" cy="150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160020</wp:posOffset>
                </wp:positionV>
                <wp:extent cx="1123950" cy="702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ยั่งย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5.35pt;mso-wrap-distance-left:9.05pt;mso-wrap-distance-right:9.05pt;mso-wrap-distance-top:0pt;mso-wrap-distance-bottom:0pt;margin-top:12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</wp:posOffset>
                </wp:positionV>
                <wp:extent cx="130492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pt;mso-wrap-distance-left:9.05pt;mso-wrap-distance-right:9.05pt;mso-wrap-distance-top:0pt;mso-wrap-distance-bottom:0pt;margin-top:10.8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9685</wp:posOffset>
                </wp:positionV>
                <wp:extent cx="13716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5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81300</wp:posOffset>
            </wp:positionH>
            <wp:positionV relativeFrom="paragraph">
              <wp:posOffset>227330</wp:posOffset>
            </wp:positionV>
            <wp:extent cx="168275" cy="1504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11125</wp:posOffset>
                </wp:positionV>
                <wp:extent cx="1590675" cy="6750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ภิปราย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53.15pt;mso-wrap-distance-left:9.05pt;mso-wrap-distance-right:9.05pt;mso-wrap-distance-top:0pt;mso-wrap-distance-bottom:0pt;margin-top:8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ภิปราย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111125</wp:posOffset>
                </wp:positionV>
                <wp:extent cx="255270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บ่งกลุ่มสำรวจทรัพยากร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7.5pt;mso-wrap-distance-left:9.05pt;mso-wrap-distance-right:9.05pt;mso-wrap-distance-top:0pt;mso-wrap-distance-bottom:0pt;margin-top:8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บ่งกลุ่มสำรวจทรัพยากร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1775</wp:posOffset>
            </wp:positionH>
            <wp:positionV relativeFrom="paragraph">
              <wp:posOffset>50165</wp:posOffset>
            </wp:positionV>
            <wp:extent cx="168275" cy="1504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168275" cy="1504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71120</wp:posOffset>
            </wp:positionV>
            <wp:extent cx="5829300" cy="11887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876300" cy="438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12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476750" cy="485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วิธีและประโยชน์ของการใช้ทรัพยากรอย่างยั่งยื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8.25pt;mso-wrap-distance-left:9.05pt;mso-wrap-distance-right:9.05pt;mso-wrap-distance-top:0pt;mso-wrap-distance-bottom:0pt;margin-top:2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วิธีและประโยชน์ของการใช้ทรัพยากรอย่างยั่งยื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1475</wp:posOffset>
            </wp:positionH>
            <wp:positionV relativeFrom="paragraph">
              <wp:posOffset>38100</wp:posOffset>
            </wp:positionV>
            <wp:extent cx="6057900" cy="22148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4352925" cy="5048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ทรัพยาก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9.75pt;mso-wrap-distance-left:9.05pt;mso-wrap-distance-right:9.05pt;mso-wrap-distance-top:0pt;mso-wrap-distance-bottom:0pt;margin-top:10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ทรัพยาก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4572000" cy="838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และความจำเป็นของทรัพยากร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pt;mso-wrap-distance-left:9.05pt;mso-wrap-distance-right:9.05pt;mso-wrap-distance-top:0pt;mso-wrap-distance-bottom:0pt;margin-top:9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และความจำเป็นของทรัพยากร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8975</wp:posOffset>
                </wp:positionH>
                <wp:positionV relativeFrom="paragraph">
                  <wp:posOffset>104775</wp:posOffset>
                </wp:positionV>
                <wp:extent cx="238125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การ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 ความจำเป็นของทรัพยาก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ความจำเป็นของทรัพยากรที่ใช้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ความจำเป็นของการใช้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รเป็นสิ่งมีชีวิตและสิ่งไม่มีชีวิตที่เกิดขึ้นเองตามธรรมชาติ มีความจำเป็นต่อการดำรงชีวิตของสิ่งมีชีวิตทุกชนิด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และความจำเป็นของ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167;top:221;width:905;height:9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300</wp:posOffset>
            </wp:positionH>
            <wp:positionV relativeFrom="paragraph">
              <wp:posOffset>61595</wp:posOffset>
            </wp:positionV>
            <wp:extent cx="266700" cy="17018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จำเป็นของ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โลกนี้ไม่มีทรัพยากรธรรมชาติอยู่เลย จะ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ทรัพยากร โดยครูให้นักเรีย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 และ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เขียนเป็นแถบประโยค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202565</wp:posOffset>
                </wp:positionV>
                <wp:extent cx="2714625" cy="400050"/>
                <wp:effectExtent l="29210" t="28575" r="2794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5.95pt;width:213.7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หมายถึงอะไร และ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206375</wp:posOffset>
                </wp:positionV>
                <wp:extent cx="2543175" cy="400050"/>
                <wp:effectExtent l="29210" t="28575" r="2794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6.25pt;width:200.2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ที่มีชีวิต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-66675</wp:posOffset>
                </wp:positionV>
                <wp:extent cx="2714625" cy="400050"/>
                <wp:effectExtent l="29210" t="28575" r="2794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-5.25pt;width:213.7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ไม่มีชีวิต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รูประมวลสรุปคำตอบของนักเรียนบันทึกเป็นแผนภาพบนกระดาน 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257800" cy="222821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ความจำเป็นของทรัพยากร โดยครูให้นักเรียนศึกษาสรุปวิเคราะห์ ความจำเป็นที่สิ่งมีชีวิตต้องพึ่งพาอาศัยทรัพยากรในการดำรงชีวิ</w:t>
      </w:r>
      <w:r>
        <w:rPr>
          <w:rFonts w:ascii="Angsana New" w:hAnsi="Angsana New"/>
          <w:sz w:val="32"/>
          <w:sz w:val="32"/>
          <w:szCs w:val="32"/>
        </w:rPr>
        <w:t xml:space="preserve">ตเป็นแถบประโยค          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217170</wp:posOffset>
                </wp:positionV>
                <wp:extent cx="2562225" cy="400050"/>
                <wp:effectExtent l="29210" t="28575" r="2794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7.1pt;width:201.7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ำเป็นในการเป็นแหล่งที่อยู่อาศ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211455</wp:posOffset>
                </wp:positionV>
                <wp:extent cx="2324100" cy="40005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6.65pt;width:182.9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ำเป็นในการบริโภคอุปโภ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95580</wp:posOffset>
                </wp:positionV>
                <wp:extent cx="2571750" cy="40005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5.4pt;width:202.4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ำเป็นในการดำรงชีวิตประจำว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บันทึกผลการศึกษาลงในสมุดของตนเอง จากนั้นครูคัด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ออกมาอ่านบันทึกผลการศึกษาหน้าชั้นเรียน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จำเป็นของทรัพยากรเป็นแผนภาพบนกระดาน ดังนี้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5248275" cy="236791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รเป็นสิ่งที่เกิดขึ้นเองตามธรรมชาติ มีความจำเป็นต่อ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นุษย์  และสิ่งมีชีวิตทุก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โลกนี้ไม่มีทรัพยากรธรรมชาติอยู่เลย จะ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อภิปรายสรุปความรู้ ทรัพยากร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บันทึกสรุป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4:00Z</dcterms:created>
  <dc:creator>HP</dc:creator>
  <dc:description/>
  <cp:keywords/>
  <dc:language>en-US</dc:language>
  <cp:lastModifiedBy>com41</cp:lastModifiedBy>
  <cp:lastPrinted>2009-05-26T15:39:00Z</cp:lastPrinted>
  <dcterms:modified xsi:type="dcterms:W3CDTF">2012-06-19T03:07:00Z</dcterms:modified>
  <cp:revision>23</cp:revision>
  <dc:subject/>
  <dc:title/>
</cp:coreProperties>
</file>