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0525</wp:posOffset>
            </wp:positionH>
            <wp:positionV relativeFrom="paragraph">
              <wp:posOffset>7112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1705610</wp:posOffset>
                </wp:positionV>
                <wp:extent cx="2381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34.3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162560</wp:posOffset>
                </wp:positionV>
                <wp:extent cx="423862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ทรัพยากร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9.75pt;mso-wrap-distance-left:9.05pt;mso-wrap-distance-right:9.05pt;mso-wrap-distance-top:0pt;mso-wrap-distance-bottom:0pt;margin-top:12.8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ทรัพยากร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657860</wp:posOffset>
                </wp:positionV>
                <wp:extent cx="4114800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ภทของ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การและวิธีการใช้ทรัพยากร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.7pt;mso-wrap-distance-left:9.05pt;mso-wrap-distance-right:9.05pt;mso-wrap-distance-top:0pt;mso-wrap-distance-bottom:0pt;margin-top:51.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ภทของ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การและวิธีการใช้ทรัพยากร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บอกวิธีและประโยชน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ยั่งยื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9906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ประเภทและหลักการวิธีการใช้ทรัพยากรให้เกิดประโยชน์สูงส</w:t>
      </w:r>
      <w:r>
        <w:rPr>
          <w:rFonts w:ascii="Angsana New" w:hAnsi="Angsana New"/>
          <w:sz w:val="32"/>
          <w:sz w:val="32"/>
          <w:szCs w:val="32"/>
        </w:rPr>
        <w:t>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ะเภท และวิธีการใช้ทรัพยากรให้เกิดประโยชน์สูง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>และประโยชน์ของการใช้ทรัพยากร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ยั่งยื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50800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รัพยากรมีทั้งที่มีอยู่จำกัดและมีอยู่ไม่จำกัด การใช้ทรัพยากรควรคำนึงถึงประโยชน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อยให้เกิดความคุ้มค่า และกระทบต่อสิ่งแวดล้อมน้อยที่สุด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ระเภทของทรัพย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หลักการและวิธีการใช้ทรัพย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ประโยชน์ของ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42545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บางอย่างนับวันจะหมดไป นักเรียนจะแก้ไขปัญหานี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ประเภทของทรัพยากร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53975</wp:posOffset>
            </wp:positionV>
            <wp:extent cx="266700" cy="1701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รัพยากรแบ่งออกเป็นกี่ประเภท 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225</wp:posOffset>
            </wp:positionH>
            <wp:positionV relativeFrom="paragraph">
              <wp:posOffset>57150</wp:posOffset>
            </wp:positionV>
            <wp:extent cx="266700" cy="1701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รัพยากรมีอยู่อย่างจำกัดคืออะไร ได้แก่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7225</wp:posOffset>
            </wp:positionH>
            <wp:positionV relativeFrom="paragraph">
              <wp:posOffset>67945</wp:posOffset>
            </wp:positionV>
            <wp:extent cx="266700" cy="1701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รัพยากรมีอยู่อย่างไม่จำกัดคืออะไร ได้แก่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47625</wp:posOffset>
            </wp:positionV>
            <wp:extent cx="266700" cy="1701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นุษย์นำทรัพยากรธรรมชาติมาใช้ประโยชน์ได้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ประมวลคำตอบของนักเรียนสรุปคำตอบเป็นแผนภาพบนกระดาน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ำตอบ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93345</wp:posOffset>
            </wp:positionV>
            <wp:extent cx="4800600" cy="28479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2725</wp:posOffset>
                </wp:positionH>
                <wp:positionV relativeFrom="paragraph">
                  <wp:posOffset>168910</wp:posOffset>
                </wp:positionV>
                <wp:extent cx="238125" cy="3524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13.3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809875</wp:posOffset>
                </wp:positionH>
                <wp:positionV relativeFrom="paragraph">
                  <wp:posOffset>-635</wp:posOffset>
                </wp:positionV>
                <wp:extent cx="85725" cy="1524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-0.05pt;width:6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209675</wp:posOffset>
                </wp:positionH>
                <wp:positionV relativeFrom="paragraph">
                  <wp:posOffset>219710</wp:posOffset>
                </wp:positionV>
                <wp:extent cx="85725" cy="1524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25pt;margin-top:17.3pt;width:6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238125" cy="3524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8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ศึกษาหลักการและวิธีการใช้ทรัพยากรให้เกิดประโยชน์สูงสุด โดยครูใช้คำถามให้นักเรียนยกตัวอย่างหลักการ และวิธีการใช้ทรัพยากรมา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และผลจากการปฏิบัติดังกล่าว โดยใช้คำถาม ดังนี้ </w:t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0550</wp:posOffset>
            </wp:positionH>
            <wp:positionV relativeFrom="paragraph">
              <wp:posOffset>43180</wp:posOffset>
            </wp:positionV>
            <wp:extent cx="266700" cy="17018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หลักการและวิธีการใช้ทรัพยากรอย่างไรให้เกิดประโยชน์สูงสุด และยั่งยื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บันทึกเป็นแผนภาพ ดัง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แผน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7175</wp:posOffset>
            </wp:positionH>
            <wp:positionV relativeFrom="paragraph">
              <wp:posOffset>137795</wp:posOffset>
            </wp:positionV>
            <wp:extent cx="5829300" cy="373126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410</wp:posOffset>
                </wp:positionH>
                <wp:positionV relativeFrom="paragraph">
                  <wp:posOffset>236220</wp:posOffset>
                </wp:positionV>
                <wp:extent cx="2124075" cy="609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ใช้ทรัพยากรแบบฟื้นฟู และ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ช่น การปลูกป่าทด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8pt;mso-wrap-distance-left:9.05pt;mso-wrap-distance-right:9.05pt;mso-wrap-distance-top:0pt;mso-wrap-distance-bottom:0pt;margin-top:18.6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ใช้ทรัพยากรแบบฟื้นฟู และอนุรักษ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ช่น การปลูกป่าทด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9525</wp:posOffset>
                </wp:positionV>
                <wp:extent cx="1676400" cy="4095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75pt;margin-top:0.75pt;width:131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257175</wp:posOffset>
                </wp:positionV>
                <wp:extent cx="1981200" cy="2381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20.25pt;width:155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9210</wp:posOffset>
                </wp:positionH>
                <wp:positionV relativeFrom="paragraph">
                  <wp:posOffset>209550</wp:posOffset>
                </wp:positionV>
                <wp:extent cx="238379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อนุรักษ์ทรัพยากรที่เหลือน้อยให้คงอยู่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5pt;mso-wrap-distance-left:9.05pt;mso-wrap-distance-right:9.05pt;mso-wrap-distance-top:0pt;mso-wrap-distance-bottom:0pt;margin-top:16.5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อนุรักษ์ทรัพยากรที่เหลือน้อยให้คงอยู่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257175</wp:posOffset>
                </wp:positionV>
                <wp:extent cx="1219200" cy="609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ใช้ทรัพยากรเก่าซ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ช่น การนำมารีไซเคิ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20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ใช้ทรัพยากรเก่าซ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ช่น การนำมารีไซเคิ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076325" cy="4095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.8pt;width:84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050</wp:posOffset>
                </wp:positionH>
                <wp:positionV relativeFrom="paragraph">
                  <wp:posOffset>245110</wp:posOffset>
                </wp:positionV>
                <wp:extent cx="2124075" cy="11144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ใช้ทรัพยากรประเภทแบบการทดแท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ช่น การใช้พืชผลทาง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ลิตพลังงานเชื้อเพลิง แทนการใช้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7.75pt;mso-wrap-distance-left:9.05pt;mso-wrap-distance-right:9.05pt;mso-wrap-distance-top:0pt;mso-wrap-distance-bottom:0pt;margin-top:19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ใช้ทรัพยากรประเภทแบบการทดแท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ช่น การใช้พืชผลทางการเกษ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ลิตพลังงานเชื้อเพลิง แทนการใช้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552825</wp:posOffset>
                </wp:positionH>
                <wp:positionV relativeFrom="paragraph">
                  <wp:posOffset>71755</wp:posOffset>
                </wp:positionV>
                <wp:extent cx="1895475" cy="5905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75pt;margin-top:5.65pt;width:149.2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1133475" cy="4591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.05pt;width:89.2pt;height:3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900</wp:posOffset>
                </wp:positionH>
                <wp:positionV relativeFrom="paragraph">
                  <wp:posOffset>-635</wp:posOffset>
                </wp:positionV>
                <wp:extent cx="1457325" cy="5524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ใช้ในปริมาณที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ละเท่าที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3.5pt;mso-wrap-distance-left:9.05pt;mso-wrap-distance-right:9.05pt;mso-wrap-distance-top:0pt;mso-wrap-distance-bottom:0pt;margin-top:-0.0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ใช้ในปริมาณที่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และเท่า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124460</wp:posOffset>
                </wp:positionV>
                <wp:extent cx="1552575" cy="2381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9.8pt;width:122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9875</wp:posOffset>
                </wp:positionH>
                <wp:positionV relativeFrom="paragraph">
                  <wp:posOffset>76835</wp:posOffset>
                </wp:positionV>
                <wp:extent cx="238379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ำนึงถึงผลกระทบต่อว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5pt;mso-wrap-distance-left:9.05pt;mso-wrap-distance-right:9.05pt;mso-wrap-distance-top:0pt;mso-wrap-distance-bottom:0pt;margin-top:6.0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ำนึงถึงผลกระทบต่อว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1266825" cy="4286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17pt;margin-top:7.1pt;width:99.7pt;height:33.7pt;mso-wrap-style:none;v-text-anchor:middle">
                <v:fill o:detectmouseclick="t" type="solid" color2="#404040"/>
                <v:stroke color="#7f7f7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8770</wp:posOffset>
                </wp:positionH>
                <wp:positionV relativeFrom="paragraph">
                  <wp:posOffset>137160</wp:posOffset>
                </wp:positionV>
                <wp:extent cx="1066800" cy="3619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ลจาก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.5pt;mso-wrap-distance-left:9.05pt;mso-wrap-distance-right:9.05pt;mso-wrap-distance-top:0pt;mso-wrap-distance-bottom:0pt;margin-top:10.8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ล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242570</wp:posOffset>
                </wp:positionV>
                <wp:extent cx="2733675" cy="104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75pt;margin-top:19.1pt;width:215.2pt;height:8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</wp:posOffset>
                </wp:positionH>
                <wp:positionV relativeFrom="paragraph">
                  <wp:posOffset>177165</wp:posOffset>
                </wp:positionV>
                <wp:extent cx="2383790" cy="3619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มีทรัพยากรใช้ตลอ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5pt;mso-wrap-distance-left:9.05pt;mso-wrap-distance-right:9.05pt;mso-wrap-distance-top:0pt;mso-wrap-distance-bottom:0pt;margin-top:13.9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มีทรัพยากรใช้ตลอ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950</wp:posOffset>
                </wp:positionH>
                <wp:positionV relativeFrom="paragraph">
                  <wp:posOffset>114935</wp:posOffset>
                </wp:positionV>
                <wp:extent cx="3178175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ทำให้ธรรมชาติมีระยะเวลาในการฟื้นฟูทรัพยากรขึ้นมา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8.5pt;mso-wrap-distance-left:9.05pt;mso-wrap-distance-right:9.05pt;mso-wrap-distance-top:0pt;mso-wrap-distance-bottom:0pt;margin-top:9.0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ทำให้ธรรมชาติมีระยะเวลาในการฟื้นฟูทรัพยากรขึ้นมา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110</wp:posOffset>
                </wp:positionH>
                <wp:positionV relativeFrom="paragraph">
                  <wp:posOffset>55880</wp:posOffset>
                </wp:positionV>
                <wp:extent cx="2927985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ป็นการสร้างจิตสำนึกในการใช้ทรัพยากรอย่างรู้คุณ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5pt;mso-wrap-distance-left:9.05pt;mso-wrap-distance-right:9.05pt;mso-wrap-distance-top:0pt;mso-wrap-distance-bottom:0pt;margin-top:4.4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ป็นการสร้างจิตสำนึกในการใช้ทรัพยากรอย่างรู้คุณ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</wp:posOffset>
                </wp:positionH>
                <wp:positionV relativeFrom="paragraph">
                  <wp:posOffset>269240</wp:posOffset>
                </wp:positionV>
                <wp:extent cx="2383790" cy="3619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ทำให้ธรรมชาติเกิดความสมดุลทาง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5pt;mso-wrap-distance-left:9.05pt;mso-wrap-distance-right:9.05pt;mso-wrap-distance-top:0pt;mso-wrap-distance-bottom:0pt;margin-top:21.2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ทำให้ธรรมชาติเกิดความสมดุลทาง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110</wp:posOffset>
                </wp:positionH>
                <wp:positionV relativeFrom="paragraph">
                  <wp:posOffset>213360</wp:posOffset>
                </wp:positionV>
                <wp:extent cx="2383790" cy="361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ภาพแวดล้อมทางธรรมชาติสม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5pt;mso-wrap-distance-left:9.05pt;mso-wrap-distance-right:9.05pt;mso-wrap-distance-top:0pt;mso-wrap-distance-bottom:0pt;margin-top:16.8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ภาพแวดล้อมทางธรรมชาติ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7225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มีทั้งที่มีอยู่อย่างจำกัดและมีอยู่ไม่จำกัด การใช้ทรัพยากรควรคำนึงถึง</w:t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การใช้สอยให้เกิดความคุ้มค่าและผลกระทบต่อสังคมและสภาพแวดล้อมให้น้อยที่สุด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7225</wp:posOffset>
            </wp:positionH>
            <wp:positionV relativeFrom="paragraph">
              <wp:posOffset>54610</wp:posOffset>
            </wp:positionV>
            <wp:extent cx="266700" cy="17018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รัพยากรนับวันจะหมดไปนักเรียนจะแก้ปัญหานี้อย่างไ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สนอความคิดเห็นอย่างอิสระ และสรุปความรู้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2925</wp:posOffset>
            </wp:positionH>
            <wp:positionV relativeFrom="paragraph">
              <wp:posOffset>53340</wp:posOffset>
            </wp:positionV>
            <wp:extent cx="266700" cy="17018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ใช้ทรัพยากรอย่างยั่งย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-209550</wp:posOffset>
            </wp:positionV>
            <wp:extent cx="4143375" cy="72390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ใช้ทรัพยากรอย่างยั่งยื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ได้สัมพันธ์กันมีการ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ได้ 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ได้สอดคล้องกับข้อมูล มีการเขียนขยายความ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เขียนอธิบายหรือสรุปทรัพยากรที่มีความสำคัญในท้องถิ่นของตนเอง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ได้ 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Angsana New" w:hAnsi="Angsana New" w:eastAsia="Times New Roman" w:cs="Angsana New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1.jpeg"/><Relationship Id="rId23" Type="http://schemas.openxmlformats.org/officeDocument/2006/relationships/image" Target="media/image15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1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4:00Z</dcterms:created>
  <dc:creator>HP</dc:creator>
  <dc:description/>
  <dc:language>en-US</dc:language>
  <cp:lastModifiedBy>User</cp:lastModifiedBy>
  <cp:lastPrinted>2009-05-26T15:50:00Z</cp:lastPrinted>
  <dcterms:modified xsi:type="dcterms:W3CDTF">2016-02-04T09:24:00Z</dcterms:modified>
  <cp:revision>2</cp:revision>
  <dc:subject/>
  <dc:title/>
</cp:coreProperties>
</file>