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90525</wp:posOffset>
            </wp:positionH>
            <wp:positionV relativeFrom="paragraph">
              <wp:posOffset>38735</wp:posOffset>
            </wp:positionV>
            <wp:extent cx="6057900" cy="221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125730</wp:posOffset>
                </wp:positionV>
                <wp:extent cx="423862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ทรัพยากร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9.75pt;mso-wrap-distance-left:9.05pt;mso-wrap-distance-right:9.05pt;mso-wrap-distance-top:0pt;mso-wrap-distance-bottom:0pt;margin-top:9.9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ทรัพยากร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0</wp:posOffset>
                </wp:positionH>
                <wp:positionV relativeFrom="paragraph">
                  <wp:posOffset>85725</wp:posOffset>
                </wp:positionV>
                <wp:extent cx="4343400" cy="948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สร้างจิตสำน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วางแผนการใช้ทรัพยากร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4.7pt;mso-wrap-distance-left:9.05pt;mso-wrap-distance-right:9.05pt;mso-wrap-distance-top:0pt;mso-wrap-distance-bottom:0pt;margin-top:6.7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สร้างจิตสำนึ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วางแผนการใช้ทรัพยากร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9525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7.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ทรัพยากร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rFonts w:ascii="Angsana New" w:hAnsi="Angsana New"/>
          <w:sz w:val="32"/>
          <w:sz w:val="32"/>
          <w:szCs w:val="32"/>
        </w:rPr>
        <w:t>บอกวิธีและประโยชน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ใช้ทรัพยากรอย่างยั่งยื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33813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ำเสนอแนวทางการสร้างจิตสำนึกและการวางแผนการใช้ทรัพย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วิธีการวางแผนการใช้ทรัพยากรอย่างมีจิตสำน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ในการสร้างจิตสำนึกและการวางแผนการใช้ทรัพยากรให้เกิดประโยชน์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35560</wp:posOffset>
            </wp:positionV>
            <wp:extent cx="2228850" cy="771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มีจิตสำนึกเห็นคุณค่าของทรัพยากรและรู้จักการวางแผนการใช้ทรัพยากร ทำให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ทรัพยากรใช้อย่างยั่งยืน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409825" cy="733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้างจิตสำนึกให้คนในชาติรู้คุณค่าของทรัพยากรที่มีอยู่จำก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ารวางแผนการใช้ทรัพย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4714875" cy="771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52070</wp:posOffset>
            </wp:positionV>
            <wp:extent cx="266700" cy="1701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ผนภาพ  การสร้างจิตสำนึกการใช้ทรัพยากร และการวางแผนการใช้ทรัพยาก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2371725" cy="723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54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8150</wp:posOffset>
            </wp:positionH>
            <wp:positionV relativeFrom="paragraph">
              <wp:posOffset>66040</wp:posOffset>
            </wp:positionV>
            <wp:extent cx="266700" cy="1701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ักเรียนมีแนวทางสร้างจิตสำนึกของตนเองให้รักและเห็นคุณค่าของทรัพยากรได้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3067050" cy="7143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บ่งกลุ่มนักเรียนร่วมกันสำรวจทรัพยากรในชุมชนของตนเอง ว่ามีลักษณะ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ไร บันทึกลงในตารางที่ครูกำหนดให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-161925</wp:posOffset>
                </wp:positionV>
                <wp:extent cx="285750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บันทึกการสำรวจทรัพยากร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12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บันทึกการสำรวจทรัพยากร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36"/>
        <w:gridCol w:w="1536"/>
        <w:gridCol w:w="153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มสมบูรณ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ื่อมโทร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ดสภา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8575</wp:posOffset>
                  </wp:positionV>
                  <wp:extent cx="228600" cy="20955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69" r="-15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ป่าไม้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0480</wp:posOffset>
                  </wp:positionV>
                  <wp:extent cx="228600" cy="20955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69" r="-15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น้ำ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7780</wp:posOffset>
                  </wp:positionV>
                  <wp:extent cx="228600" cy="20955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69" r="-15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ป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9685</wp:posOffset>
                  </wp:positionV>
                  <wp:extent cx="228600" cy="20955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69" r="-15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2065</wp:posOffset>
                  </wp:positionV>
                  <wp:extent cx="228600" cy="20955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69" r="-15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อากา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6035</wp:posOffset>
                      </wp:positionV>
                      <wp:extent cx="457200" cy="20955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5pt;mso-wrap-distance-left:9.05pt;mso-wrap-distance-right:9.05pt;mso-wrap-distance-top:0pt;mso-wrap-distance-bottom:0pt;margin-top:2.05pt;mso-position-vertical-relative:text;margin-left: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9685</wp:posOffset>
                      </wp:positionV>
                      <wp:extent cx="457200" cy="20955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5pt;mso-wrap-distance-left:9.05pt;mso-wrap-distance-right:9.05pt;mso-wrap-distance-top:0pt;mso-wrap-distance-bottom:0pt;margin-top:1.55pt;mso-position-vertical-relative:text;margin-left: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2860</wp:posOffset>
                      </wp:positionV>
                      <wp:extent cx="457200" cy="20955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5pt;mso-wrap-distance-left:9.05pt;mso-wrap-distance-right:9.05pt;mso-wrap-distance-top:0pt;mso-wrap-distance-bottom:0pt;margin-top:1.8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6035</wp:posOffset>
                      </wp:positionV>
                      <wp:extent cx="457200" cy="20955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5pt;mso-wrap-distance-left:9.05pt;mso-wrap-distance-right:9.05pt;mso-wrap-distance-top:0pt;mso-wrap-distance-bottom:0pt;margin-top:2.05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7780</wp:posOffset>
                      </wp:positionV>
                      <wp:extent cx="457200" cy="20955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5pt;mso-wrap-distance-left:9.05pt;mso-wrap-distance-right:9.05pt;mso-wrap-distance-top:0pt;mso-wrap-distance-bottom:0pt;margin-top:1.4pt;mso-position-vertical-relative:text;margin-left:2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ร่วมกันสรุปวิเคราะห์ว่าแหล่งทรัพยากรในชุมชนอยู่ในเกณฑ์ใด และร่วมกันหาแนวทา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ฟื้นฟ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สร้างจิตสำนึกให้คนในชาติร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คุณค่าของทรัพยากรที่มีอยู่จำกัด โดยให้นักเรียนร่วมกันแสดงความคิดเห็น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49530</wp:posOffset>
            </wp:positionV>
            <wp:extent cx="266700" cy="17018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ทรัพยากรนับวันจะหมดไปอย่างรวดเร็ว นักเรียนมีแนวทางเสนอแนะให้ผู้ค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หรือคนในชาติรู้คุณค่าของทรัพยากรที่มีอยู่อย่างจำกัด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สรุปคำตอบของนักเรียนบันทึกเป็นแผนภาพบนกระดาน ดังน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6200</wp:posOffset>
            </wp:positionH>
            <wp:positionV relativeFrom="paragraph">
              <wp:posOffset>40005</wp:posOffset>
            </wp:positionV>
            <wp:extent cx="5486400" cy="293751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ดังนี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57225</wp:posOffset>
            </wp:positionH>
            <wp:positionV relativeFrom="paragraph">
              <wp:posOffset>54610</wp:posOffset>
            </wp:positionV>
            <wp:extent cx="266700" cy="17018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จิตสำนึกเห็นคุณค่าของทรัพยากรและรู้จักการวางแผนการใช้ทรัพยากร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มีทรัพยากรใช้อย่างยั่งยืนตลอด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ind w:left="720" w:right="-54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750</wp:posOffset>
            </wp:positionH>
            <wp:positionV relativeFrom="paragraph">
              <wp:posOffset>39370</wp:posOffset>
            </wp:positionV>
            <wp:extent cx="266700" cy="17018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มีแนวทางสร้างจิตสำนึกของตนเองให้รักและเห็นคุณค่าของทรัพยากรได้อย่างไร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3048000" cy="74295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ำรวจทรัพยากรในชุมชนและเสนอแนวทางการสร้างจิตสำนึกและการวางแผนใช้ทรัพยาก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บันทึกเป็นแผน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2362200" cy="78105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3400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บบสำรวจทรัพยาก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543300" cy="72390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ดับ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 w:cs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Angsana New" w:hAnsi="Angsana New" w:eastAsia="Times New Roman" w:cs="Angsana New"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1.jpeg"/><Relationship Id="rId23" Type="http://schemas.openxmlformats.org/officeDocument/2006/relationships/image" Target="media/image15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1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8:00Z</dcterms:created>
  <dc:creator>HP</dc:creator>
  <dc:description/>
  <dc:language>en-US</dc:language>
  <cp:lastModifiedBy>User</cp:lastModifiedBy>
  <cp:lastPrinted>2009-05-26T15:54:00Z</cp:lastPrinted>
  <dcterms:modified xsi:type="dcterms:W3CDTF">2016-02-04T09:48:00Z</dcterms:modified>
  <cp:revision>2</cp:revision>
  <dc:subject/>
  <dc:title/>
</cp:coreProperties>
</file>