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paragraph">
              <wp:posOffset>38735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42386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ทรัพยาก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9.75pt;mso-wrap-distance-left:9.05pt;mso-wrap-distance-right:9.05pt;mso-wrap-distance-top:0pt;mso-wrap-distance-bottom:0pt;margin-top:9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ทรัพยาก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486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การใช้ทรัพยากร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6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การใช้ทรัพยากร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9525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ำเสนอแนวทางการสร้างจิตสำนึกและการวางแผน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วิธีการวางแผนการใช้ทรัพยากรอย่าง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การสร้างจิตสำนึกและการวางแผนการใช้ทรัพยากรให้เกิดประโยชน์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5560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มีจิตสำนึกเห็นคุณค่าของทรัพยากรและรู้จักการวางแผนการใช้ทรัพยากร ทำให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ทรัพยากรใช้อย่างยั่งยืน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การ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ผนภาพ  การสร้างจิตสำนึกการใช้ทรัพยากร และการวางแผนการใช้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66040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มี</w:t>
      </w:r>
      <w:r>
        <w:rPr>
          <w:rFonts w:ascii="Angsana New" w:hAnsi="Angsana New"/>
          <w:sz w:val="32"/>
          <w:sz w:val="32"/>
          <w:szCs w:val="32"/>
        </w:rPr>
        <w:t>แนวทางในการวางแผนใช้ทรัพยากรส่วนตัวและส่วนรวมให้เกิดประโยชน์สูงสุ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3700</wp:posOffset>
            </wp:positionH>
            <wp:positionV relativeFrom="paragraph">
              <wp:posOffset>57150</wp:posOffset>
            </wp:positionV>
            <wp:extent cx="809625" cy="7143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สนอแนวทางการวางแผนใช้ทรัพยากรของตนเอง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ออกมานำเสนอหน้าชั้นเรียน  โดยครูกำหนดกิจกรรมให้เพื่อนเป็นผู้ให้คะแนนเกณฑ์คะแนนเต็ม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และคัดเลือกผู้ที่ได้คะแนนสูงสุดออกมาแสดงทัศนคติการใช้ทรัพยากรของตนเองให้เพื่อนฟังซ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ความรู้เกี่ยวกับการวางแผนการใช้ทรัพยากร โดยประยุกต์เทคนิคและวิธีการใหม่ ๆ ให้เกิดประโยชน์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ังคม ประเทศชาติ ทันกับสภาพเศรษฐกิจและสังคม โดย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นยุคปัจจุบัน ควรวางแผนใช้ทรัพยากรอย่างไรจึ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กิดประโยชน์คุ้มค่า มีผลดี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ชาติและทันกับสภาพเศรษฐกิจและสังคม และหากปฏิบัติได้จะส่งผลดี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ประมวลคำตอบของนักเรียนสรุปเป็นแผนภาพ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189865</wp:posOffset>
            </wp:positionV>
            <wp:extent cx="6172200" cy="211201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กระแสไฟฟ้าส่วนใหญ่ในประเทศไทยผลิตมาจากน้ำมัน ถ่านหิน หรือจากแก๊สธรรมชาติ ซึ่งทรัพยากรเหล่านี้นับวันจะมีราคาที่สูงขึ้นและอาจหมดไปในเวลาอันใกล้ ประเทศไทยจึงเล็งเห็นความสำคัญของพลังงานทดแทนและเป็นพลังงานสะอาด เช่น พลังงานลม จึงได้มีการวางแผนจัดการทรัพยากรธรรมชาติชนิดนี้ให้เกิดประโยชน์สูงสุดต่อการพัฒนา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 xml:space="preserve">การไฟฟ้าฝ่ายผลิต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ฟผ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เลือกบริเวณแหลมพรหมเทพ จังหวัดภูเก็ต ซึ่งเป็นจุดที่มีข้อมูลบ่งชี้ว่า มีความเร็วลมเฉลี่ยตลอดปี 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เป็นสถานที่ตั้งของสถานีทดลองการผลิตไฟฟ้าจากกังหันลมใช้ชื่อว่า สถานีพลังงานทดแทนพรหมเทพ โดยตั้งอยู่ทางทิศเหนือของแหลมพรหมเทพ 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เมตร และ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-2535 </w:t>
      </w:r>
      <w:r>
        <w:rPr>
          <w:rFonts w:ascii="Angsana New" w:hAnsi="Angsana New"/>
          <w:sz w:val="32"/>
          <w:sz w:val="32"/>
          <w:szCs w:val="32"/>
        </w:rPr>
        <w:t>กฟผ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เริ่มติดตั้งกังหันลมขนาดเล็ก เพื่อทดสอบการใช้งาน ที่สถานีแห่งนี้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ุดพร้อมทั้งติดตั้ง อุปกรณ์บันทึกข้อมูลคือ </w:t>
      </w:r>
      <w:r>
        <w:rPr>
          <w:rFonts w:cs="Angsana New" w:ascii="Angsana New" w:hAnsi="Angsana New"/>
          <w:sz w:val="32"/>
          <w:szCs w:val="32"/>
        </w:rPr>
        <w:t xml:space="preserve">Digital Data Logg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rip Chart Recorder </w:t>
      </w:r>
      <w:r>
        <w:rPr>
          <w:rFonts w:ascii="Angsana New" w:hAnsi="Angsana New"/>
          <w:sz w:val="32"/>
          <w:sz w:val="32"/>
          <w:szCs w:val="32"/>
        </w:rPr>
        <w:t>ไว้อย่างครบถ้วน สำหรับไฟฟ้าที่ผลิตได้ ก็นำมาใช้ให้แสงสว่างในบริเวณสถานีทดลองฯ โดยใช้กับอุปกรณ์ไฟฟ้าต่าง ๆ      จากผลการวิเคราะห์ข้อมูลเบื้องต้นสรุปได้ว่าการใช้กังหันลมผลิตกระแสไฟฟ้า ที่บริเวณสถานีพลังงานทดแทนพรหมเทพนี้ มีผลเป็นที่น่าพอ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/>
          <w:sz w:val="32"/>
          <w:sz w:val="32"/>
          <w:szCs w:val="32"/>
        </w:rPr>
        <w:t xml:space="preserve">การไฟฟ้าฝ่ายผลิต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ฟผ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ึงได้กำหนดแผนงานเชื่อมโยงระบบกังหันลมมาผลิตไฟฟ้า เข้าสู่ระบบจำหน่ายของการไฟฟ้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ฟ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ในลักษณะของการใช้งานจริง และเพื่อศึกษาหาประสบการณ์ในการเชื่อมต่อเข้าระบบไปพร้อม ๆ กัน โครงการดังกล่าว ดำเนินไปด้วยดีตามแผนงาน โดยได้รับความร่วมมือจากการไฟฟ้าส่วนภูมิภาค กฟ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จ่ายไฟเข้าสู่ระบบได้เมื่อต้น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2533 </w:t>
      </w:r>
      <w:r>
        <w:rPr>
          <w:rFonts w:ascii="Angsana New" w:hAnsi="Angsana New"/>
          <w:sz w:val="32"/>
          <w:sz w:val="32"/>
          <w:szCs w:val="32"/>
        </w:rPr>
        <w:t>นับเป็นครั้งแรกในประเทศไทย ที่สามารถนำไฟฟ้าจากพลังงานลมมาใช้งานได้โดยเชื่อมโยงเข้ากับระบบจำหน่ายไฟฟ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ความสำเร็จในการจ่ายกระแสไฟฟ้าที่ผลิตจากกังหันลมดังกล่าวทำให้มีความมั่นใจในการศึกษาและติดตั้งกังหันลมเพิ่มขึ้น โด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ได้ติดตั้งกังหันลมขนาดกำลังผลิ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วัตต์ เพิ่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โดยเชื่อมโยงเข้ากับระบบสายส่งไฟฟ้าด้วย ทำให้สถานีพลังงานทดแทนพรหมเทพแห่งนี้มีกำลังผลิตไฟฟ้าจากกังหันลมรวม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กิโลวัตต์ และในปัจจุบัน กฟ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ดำเนินโครงการติดตั้งกังหันลมผลิตกระแสไฟฟ้าที่มีเทคโนโลยีทันสมัยในหลายพื้นที่ เช่น อ่างเก็บน้ำเขื่อนลำตะคอง จังหวัดนครราชสีมา เพื่อเพิ่มกำลังผลิตไฟฟ้าให้เพียงพอต่อความต้องการใช้ของคนในประเทศ และเพื่อการพัฒนาประเทศให้มีความมั่นคงทางพลังงานไฟฟ้าได้อย่างยั่งย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7225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มีจิตสำนึกเห็นคุณค่าของทรัพยากรและรู้จักการวางแผนการใช้ทรัพยากร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มีทรัพยากรใช้อย่างยั่งยืนตลอด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39370</wp:posOffset>
            </wp:positionV>
            <wp:extent cx="266700" cy="1701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มีแนวทาง</w:t>
      </w:r>
      <w:r>
        <w:rPr>
          <w:rFonts w:ascii="Angsana New" w:hAnsi="Angsana New"/>
          <w:sz w:val="32"/>
          <w:sz w:val="32"/>
          <w:szCs w:val="32"/>
        </w:rPr>
        <w:t>ในการวางแผนใช้ทรัพยากรส่วนตัวและส่วนรวมให้เกิดประโยชน์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งสุ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ำรวจทรัพยากรในชุมชนและเสนอแนวทางการสร้างจิตสำนึกและการวางแผน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บันทึก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บบสำรวจทรัพยา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Angsana New" w:hAnsi="Angsana New" w:eastAsia="Times New Roman" w:cs="Angsana New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6:00Z</dcterms:created>
  <dc:creator>HP</dc:creator>
  <dc:description/>
  <cp:keywords/>
  <dc:language>en-US</dc:language>
  <cp:lastModifiedBy>com41</cp:lastModifiedBy>
  <cp:lastPrinted>2009-05-26T15:54:00Z</cp:lastPrinted>
  <dcterms:modified xsi:type="dcterms:W3CDTF">2012-07-02T03:11:00Z</dcterms:modified>
  <cp:revision>13</cp:revision>
  <dc:subject/>
  <dc:title/>
</cp:coreProperties>
</file>