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38735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42386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9.75pt;mso-wrap-distance-left:9.05pt;mso-wrap-distance-right:9.05pt;mso-wrap-distance-top:0pt;mso-wrap-distance-bottom:0pt;margin-top:9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525</wp:posOffset>
                </wp:positionH>
                <wp:positionV relativeFrom="paragraph">
                  <wp:posOffset>85725</wp:posOffset>
                </wp:positionV>
                <wp:extent cx="437197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71.25pt;mso-wrap-distance-left:9.05pt;mso-wrap-distance-right:9.05pt;mso-wrap-distance-top:0pt;mso-wrap-distance-bottom:0pt;margin-top:6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952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ความรู้ การใช้ทรัพยากรอย่างยั่งยืน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สรุปความรู้ การใช้ทรัพยากรอย่างยั่งยื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</w:t>
      </w:r>
      <w:r>
        <w:rPr>
          <w:rFonts w:ascii="Angsana New" w:hAnsi="Angsana New"/>
          <w:sz w:val="32"/>
          <w:sz w:val="32"/>
          <w:szCs w:val="32"/>
        </w:rPr>
        <w:t>วามสำคัญในการพัฒนาและเสริมทักษะความรู้ในการทำกิจกรรม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5560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>มีอยู่จำกัด  ควรใช้อย่างประหยัด  และให้เกิดประโยชน์สูงสุดและมีผลกระทบต่อสิ่งแวดล้อม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ิจกรรมความรู้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กฤตการณ์ทรัพยากรนับวันยิ่งจะรุนแรงเพิ่มขึ้นจนนักเรียนจะวางแผนการใช้ทรัพยากรให้เกิดความยั่ง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กิจกรรมหรือแบบฝึกหัด  เพื่อให้นักเรียนพัฒนาเสริมทักษะความรู้ในหน่วย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9150</wp:posOffset>
            </wp:positionH>
            <wp:positionV relativeFrom="paragraph">
              <wp:posOffset>86360</wp:posOffset>
            </wp:positionV>
            <wp:extent cx="266700" cy="170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นักเรียนบอกแนวทางการสร้างจิตสำนึกให้คนในชาติรู้คุณค่าของทรัพยากรที่มีอยู่จำกัดสรุปลงในแผนภาพ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-120015</wp:posOffset>
                </wp:positionV>
                <wp:extent cx="5383530" cy="2183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สำนึกการรู้คุณค่าของทรัพยา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3.9pt;height:171.9pt;mso-wrap-distance-left:9.05pt;mso-wrap-distance-right:9.05pt;mso-wrap-distance-top:0pt;mso-wrap-distance-bottom:0pt;margin-top:-9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สำนึกการรู้คุณค่าของทรัพยา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0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0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-0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น้าข้อความที่ถูกต้องและ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น้าข้อความที่ไม่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มันและแก๊สธรรมชาติเป็นทรัพยากรที่มีอยู่ไม่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รัพยากรเป็นปัจจัยในการผลิตสินค้าและบริการเพื่อการดำรง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เป็นการใช้ให้เกิดประโยชน์สูงสุด  และส่งผลกระทบต่อสิ่งแวดล้อมน้อย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ทรัพยากรใดมีแนวโน้มขาดแคลน  เราควรเร่งใช้ทรัพยากรนั้นให้หมดอย่างรวดเร็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ราควรใช้ทรัพยากรควบคู่กับการอนุรักษ์และฟื้นฟูทรัพยากรให้คงอยู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เฉลยแบบกิจกรรมพร้อมอธิบายสรุปเป็นความรู้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 xml:space="preserve">นทำ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กิจกรรมแบบฝึกหัด  เพื่อนำมาพัฒนาเสริมทักษะความรู้ให้กับ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Angsana New" w:hAnsi="Angsana New" w:eastAsia="Times New Roman" w:cs="Angsana New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2:00Z</dcterms:created>
  <dc:creator>HP</dc:creator>
  <dc:description/>
  <dc:language>en-US</dc:language>
  <cp:lastModifiedBy>User</cp:lastModifiedBy>
  <cp:lastPrinted>2009-05-26T15:54:00Z</cp:lastPrinted>
  <dcterms:modified xsi:type="dcterms:W3CDTF">2016-02-03T01:02:00Z</dcterms:modified>
  <cp:revision>2</cp:revision>
  <dc:subject/>
  <dc:title/>
</cp:coreProperties>
</file>