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37205</wp:posOffset>
            </wp:positionV>
            <wp:extent cx="136525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00" r="-34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4138295</wp:posOffset>
            </wp:positionV>
            <wp:extent cx="5715000" cy="340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91940</wp:posOffset>
                </wp:positionV>
                <wp:extent cx="1028700" cy="276225"/>
                <wp:effectExtent l="3175" t="38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322.2pt;width:80.95pt;height:21.7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4091940</wp:posOffset>
                </wp:positionV>
                <wp:extent cx="1028700" cy="276225"/>
                <wp:effectExtent l="3175" t="38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9pt;margin-top:322.2pt;width:80.95pt;height:21.7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6139815</wp:posOffset>
                </wp:positionV>
                <wp:extent cx="1028700" cy="276225"/>
                <wp:effectExtent l="3175" t="38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.75pt;margin-top:483.45pt;width:80.95pt;height:21.7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6139815</wp:posOffset>
                </wp:positionV>
                <wp:extent cx="1028700" cy="276225"/>
                <wp:effectExtent l="3175" t="3810" r="1714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12pt;margin-top:483.45pt;width:80.95pt;height:21.7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1920240</wp:posOffset>
                </wp:positionV>
                <wp:extent cx="1494790" cy="835025"/>
                <wp:effectExtent l="0" t="5715" r="0" b="3321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51.2pt;width:117.7pt;height:65.75pt" coordorigin="6345,3024" coordsize="2354,1315">
                <v:roundrect id="shape_0" fillcolor="white" stroked="t" o:allowincell="f" style="position:absolute;left:6468;top:302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303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615315</wp:posOffset>
                </wp:positionV>
                <wp:extent cx="5448300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ผู้ผลิต  ผู้บริโภค  ธนาคารและ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3.5pt;mso-wrap-distance-left:9.05pt;mso-wrap-distance-right:9.05pt;mso-wrap-distance-top:0pt;mso-wrap-distance-bottom:0pt;margin-top:48.4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ผู้ผลิต  ผู้บริโภค  ธนาคารและ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996565</wp:posOffset>
                </wp:positionV>
                <wp:extent cx="5286375" cy="828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รุปความรู้เกี่ยวกับความสัมพันธ์ระหว่างผู้ผลิต  ผู้บริโภค  ธนาคารและรัฐบาล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5.25pt;mso-wrap-distance-left:9.05pt;mso-wrap-distance-right:9.05pt;mso-wrap-distance-top:0pt;mso-wrap-distance-bottom:0pt;margin-top:235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สรุปความรู้เกี่ยวกับความสัมพันธ์ระหว่างผู้ผลิต  ผู้บริโภค  ธนาคารและรัฐบาล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215890</wp:posOffset>
                </wp:positionV>
                <wp:extent cx="1257300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ผู้ผล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บริโภค ธน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10.7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สัมพันธ์ระหว่างผู้ผล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บริโภค ธน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4053840</wp:posOffset>
                </wp:positionV>
                <wp:extent cx="5905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319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609219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9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4053840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9.2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6092190</wp:posOffset>
                </wp:positionV>
                <wp:extent cx="1028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9.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6463665</wp:posOffset>
                </wp:positionV>
                <wp:extent cx="1943100" cy="1257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08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4415790</wp:posOffset>
                </wp:positionV>
                <wp:extent cx="1943100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47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6463665</wp:posOffset>
                </wp:positionV>
                <wp:extent cx="1943100" cy="1257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508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4406265</wp:posOffset>
                </wp:positionV>
                <wp:extent cx="19431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46.9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4:00Z</dcterms:created>
  <dc:creator>HP</dc:creator>
  <dc:description/>
  <dc:language>en-US</dc:language>
  <cp:lastModifiedBy>User</cp:lastModifiedBy>
  <cp:lastPrinted>2009-05-11T18:32:00Z</cp:lastPrinted>
  <dcterms:modified xsi:type="dcterms:W3CDTF">2016-02-03T01:04:00Z</dcterms:modified>
  <cp:revision>2</cp:revision>
  <dc:subject/>
  <dc:title/>
</cp:coreProperties>
</file>