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9575</wp:posOffset>
                </wp:positionH>
                <wp:positionV relativeFrom="paragraph">
                  <wp:posOffset>-210185</wp:posOffset>
                </wp:positionV>
                <wp:extent cx="6057900" cy="261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10360"/>
                          <a:chOff x="0" y="0"/>
                          <a:chExt cx="6058080" cy="26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1828800"/>
                            <a:ext cx="8096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16.55pt;width:477pt;height:205.55pt" coordorigin="-645,-331" coordsize="9540,4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-331;width:9539;height:4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750;top:2549;width:1274;height:11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0</wp:posOffset>
                </wp:positionH>
                <wp:positionV relativeFrom="paragraph">
                  <wp:posOffset>571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4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5425</wp:posOffset>
                </wp:positionH>
                <wp:positionV relativeFrom="paragraph">
                  <wp:posOffset>156210</wp:posOffset>
                </wp:positionV>
                <wp:extent cx="2514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99060</wp:posOffset>
                </wp:positionV>
                <wp:extent cx="2870835" cy="657225"/>
                <wp:effectExtent l="0" t="0" r="0" b="93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8pt;width:226.05pt;height:51.75pt" coordorigin="450,156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336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3920;top:156;width:1050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6275</wp:posOffset>
                </wp:positionH>
                <wp:positionV relativeFrom="paragraph">
                  <wp:posOffset>9906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143500" cy="4029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22288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pt;mso-wrap-distance-left:9.05pt;mso-wrap-distance-right:9.05pt;mso-wrap-distance-top:0pt;mso-wrap-distance-bottom:0pt;margin-top:12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171450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75pt;mso-wrap-distance-left:9.05pt;mso-wrap-distance-right:9.05pt;mso-wrap-distance-top:0pt;mso-wrap-distance-bottom:0pt;margin-top:1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84300</wp:posOffset>
            </wp:positionH>
            <wp:positionV relativeFrom="paragraph">
              <wp:posOffset>78105</wp:posOffset>
            </wp:positionV>
            <wp:extent cx="168275" cy="150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127635</wp:posOffset>
                </wp:positionV>
                <wp:extent cx="1123950" cy="702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5.35pt;mso-wrap-distance-left:9.05pt;mso-wrap-distance-right:9.05pt;mso-wrap-distance-top:0pt;mso-wrap-distance-bottom:0pt;margin-top:10.0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73025</wp:posOffset>
                </wp:positionV>
                <wp:extent cx="1371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7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34925</wp:posOffset>
                </wp:positionV>
                <wp:extent cx="914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0</wp:posOffset>
                </wp:positionH>
                <wp:positionV relativeFrom="paragraph">
                  <wp:posOffset>135890</wp:posOffset>
                </wp:positionV>
                <wp:extent cx="2038350" cy="704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ภิปราย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5.5pt;mso-wrap-distance-left:9.05pt;mso-wrap-distance-right:9.05pt;mso-wrap-distance-top:0pt;mso-wrap-distance-bottom:0pt;margin-top:10.7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ภิปราย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5100</wp:posOffset>
            </wp:positionH>
            <wp:positionV relativeFrom="paragraph">
              <wp:posOffset>122555</wp:posOffset>
            </wp:positionV>
            <wp:extent cx="168275" cy="1504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98775</wp:posOffset>
            </wp:positionH>
            <wp:positionV relativeFrom="paragraph">
              <wp:posOffset>74930</wp:posOffset>
            </wp:positionV>
            <wp:extent cx="168275" cy="1504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17780</wp:posOffset>
                </wp:positionV>
                <wp:extent cx="2117725" cy="675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บันทึกความรู้จัดระบบความคิดเป็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53.15pt;mso-wrap-distance-left:9.05pt;mso-wrap-distance-right:9.05pt;mso-wrap-distance-top:0pt;mso-wrap-distance-bottom:0pt;margin-top:1.4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บันทึกความรู้จัดระบบความคิดเป็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168275" cy="1504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32385</wp:posOffset>
            </wp:positionV>
            <wp:extent cx="5829300" cy="11887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162560</wp:posOffset>
                </wp:positionV>
                <wp:extent cx="4743450" cy="4857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วามสัมพันธ์ระหว่างผู้ผลิต  ผู้บริโภค  ธนาคารและรัฐบา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8.25pt;mso-wrap-distance-left:9.05pt;mso-wrap-distance-right:9.05pt;mso-wrap-distance-top:0pt;mso-wrap-distance-bottom:0pt;margin-top:12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วามสัมพันธ์ระหว่างผู้ผลิต  ผู้บริโภค  ธนาคารและรัฐบา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876300" cy="438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9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1950</wp:posOffset>
            </wp:positionH>
            <wp:positionV relativeFrom="paragraph">
              <wp:posOffset>52070</wp:posOffset>
            </wp:positionV>
            <wp:extent cx="6057900" cy="22148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4581525" cy="50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9.75pt;mso-wrap-distance-left:9.05pt;mso-wrap-distance-right:9.05pt;mso-wrap-distance-top:0pt;mso-wrap-distance-bottom:0pt;margin-top:10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99060</wp:posOffset>
                </wp:positionV>
                <wp:extent cx="4686300" cy="914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วามสัมพันธ์ระหว่างผู้ผลิต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บริโภค  ธนาคาร  และรัฐบา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7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วามสัมพันธ์ระหว่างผู้ผลิต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บริโภค  ธนาคาร  และรัฐบา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 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ผู้ผลิต ผู้บริโภค ธนาคารและรัฐบาลที่มีต่อระบบเศรษฐกิ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สัมพันธ์ทางเศรษฐกิจระหว่างผู้ผลิต  ผู้บริโภค ธนาคารและรัฐบา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ความสัมพันธ์ทางระบบเศรษฐกิจในการดำเนินชีวิตประจำว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างด้านเศรษฐกิจประกอบด้วย หน่วยเศรษฐกิ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ใหญ่ 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ครัวเรือน หน่วย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หน่วยรัฐ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ทำหน้าที่ในฐานะ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ภาครัฐ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ผู้ผลิต ผู้บริโภค ธนาคารและรัฐบ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167;top:221;width:905;height:9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61595</wp:posOffset>
            </wp:positionV>
            <wp:extent cx="266700" cy="17018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  ความสัมพันธ์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ัมพันธ์ในหน่วยระบบเศรษฐกิ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แผนผัง  หรือเขียนภาพแผนผัง ความสัมพันธ์ของหน่วยเศรษฐกิจและสถาบันการเงิน แสดงบนกระดานให้นักเรียนร่วมกั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47625</wp:posOffset>
            </wp:positionV>
            <wp:extent cx="4905375" cy="43053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ศึกษา และ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46990</wp:posOffset>
            </wp:positionV>
            <wp:extent cx="266700" cy="17018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ภาพแผนผังหน่วยครัวเรือนทำหน้าที่ในระบบเศรษฐกิ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โภ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52705</wp:posOffset>
            </wp:positionV>
            <wp:extent cx="266700" cy="17018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หน่วยธุรกิจใดทำหน้าที่เป็นผู้ผล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ธุรกิ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ถาบันทางเศรษฐกิจใดทำหน้าที่เป็นสื่อ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ทางการเงิน ธนาค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รับฝากและปล่อยกู้เพื่อการผลิตและบริโภ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7225</wp:posOffset>
            </wp:positionH>
            <wp:positionV relativeFrom="paragraph">
              <wp:posOffset>55880</wp:posOffset>
            </wp:positionV>
            <wp:extent cx="266700" cy="17018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หน่วยภาครัฐบาลทำหน้าที่ในหน่วยธุรกิจ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รัฐบาล ทำหน้าที่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ลิตและให้บริการแก่หน่วยธุรกิจและหน่วยครัวเรือน เช่น ผลิตและให้บริการด้านสาธารณูปโภคแก่หน่วยธุรกิจและครัวเรือน ได้แก่ ไฟฟ้า ประปา โทรศัพท์ และการคมนาคมขนส่งอื่น ๆ ที่เป็นขนส่ง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ให้นักเรียนติดลงในแผนภาพที่มีความหมายสัมพันธ์กันทางระบบเศรษฐกิจ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ละครูแจกบัตรคำและแผนภาพให้นักเรียนช่วยกันคิด กลุ่มใดติดเสร็จก่อนและถูกต้องสัมพันธ์กันเป็นผู้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-95250</wp:posOffset>
                </wp:positionV>
                <wp:extent cx="1028700" cy="342900"/>
                <wp:effectExtent l="3175" t="31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9.5pt;margin-top:-7.5pt;width:80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-95250</wp:posOffset>
                </wp:positionV>
                <wp:extent cx="1028700" cy="342900"/>
                <wp:effectExtent l="3175" t="31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0.5pt;margin-top:-7.5pt;width:80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95250</wp:posOffset>
                </wp:positionV>
                <wp:extent cx="1257300" cy="342900"/>
                <wp:effectExtent l="3175" t="31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9pt;margin-top:-7.5pt;width:98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257300" cy="4114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4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0</wp:posOffset>
                </wp:positionH>
                <wp:positionV relativeFrom="paragraph">
                  <wp:posOffset>-133350</wp:posOffset>
                </wp:positionV>
                <wp:extent cx="1257300" cy="4114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4pt;mso-wrap-distance-left:9.05pt;mso-wrap-distance-right:9.05pt;mso-wrap-distance-top:0pt;mso-wrap-distance-bottom:0pt;margin-top:-10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5700</wp:posOffset>
                </wp:positionH>
                <wp:positionV relativeFrom="paragraph">
                  <wp:posOffset>-85725</wp:posOffset>
                </wp:positionV>
                <wp:extent cx="1257300" cy="4114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ครัว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4pt;mso-wrap-distance-left:9.05pt;mso-wrap-distance-right:9.05pt;mso-wrap-distance-top:0pt;mso-wrap-distance-bottom:0pt;margin-top:-6.7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ครัว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04775</wp:posOffset>
                </wp:positionV>
                <wp:extent cx="1028700" cy="342900"/>
                <wp:effectExtent l="3175" t="31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.25pt;margin-top:8.25pt;width:80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028700" cy="342900"/>
                <wp:effectExtent l="3175" t="3175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2pt;margin-top:7.5pt;width:80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95250</wp:posOffset>
                </wp:positionV>
                <wp:extent cx="1028700" cy="342900"/>
                <wp:effectExtent l="3175" t="3175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89.5pt;margin-top:7.5pt;width:80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790575" cy="41148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2.4pt;mso-wrap-distance-left:9.05pt;mso-wrap-distance-right:9.05pt;mso-wrap-distance-top:0pt;mso-wrap-distance-bottom:0pt;margin-top:6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76200</wp:posOffset>
                </wp:positionV>
                <wp:extent cx="1028700" cy="4114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4pt;mso-wrap-distance-left:9.05pt;mso-wrap-distance-right:9.05pt;mso-wrap-distance-top:0pt;mso-wrap-distance-bottom:0pt;margin-top:6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76200</wp:posOffset>
                </wp:positionV>
                <wp:extent cx="1257300" cy="4114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ง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4pt;mso-wrap-distance-left:9.05pt;mso-wrap-distance-right:9.05pt;mso-wrap-distance-top:0pt;mso-wrap-distance-bottom:0pt;margin-top: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41275</wp:posOffset>
                </wp:positionV>
                <wp:extent cx="1028700" cy="342900"/>
                <wp:effectExtent l="3175" t="3175" r="1651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.25pt;margin-top:3.25pt;width:80.9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266950" cy="342900"/>
                <wp:effectExtent l="3175" t="3175" r="1651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2pt;margin-top:2.5pt;width:178.45pt;height:26.95pt;mso-wrap-style:none;v-text-anchor:middle">
                <v:fill o:detectmouseclick="t" type="solid" color2="#151515"/>
                <v:stroke color="silver" weight="6480" joinstyle="miter" endcap="flat"/>
                <v:shadow on="t" obscured="f" color="#72727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22225</wp:posOffset>
                </wp:positionV>
                <wp:extent cx="1257300" cy="4114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การ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4pt;mso-wrap-distance-left:9.05pt;mso-wrap-distance-right:9.05pt;mso-wrap-distance-top:0pt;mso-wrap-distance-bottom:0pt;margin-top:1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0</wp:posOffset>
                </wp:positionH>
                <wp:positionV relativeFrom="paragraph">
                  <wp:posOffset>12700</wp:posOffset>
                </wp:positionV>
                <wp:extent cx="2514600" cy="4114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ใช้จ่ายในการซื้อสินค้าและ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4pt;mso-wrap-distance-left:9.05pt;mso-wrap-distance-right:9.05pt;mso-wrap-distance-top:0pt;mso-wrap-distance-bottom:0pt;margin-top:1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่าใช้จ่ายในการซื้อ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4819650" cy="381000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57225</wp:posOffset>
            </wp:positionH>
            <wp:positionV relativeFrom="paragraph">
              <wp:posOffset>37465</wp:posOffset>
            </wp:positionV>
            <wp:extent cx="266700" cy="17018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เศรษฐกิจประกอบด้วย หน่วยครัวเรือน หน่วย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หน่วยรัฐบ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ัมพันธ์กันในฐานะผู้บริโภค ผู้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ภาค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 ดังนี้ </w:t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7225</wp:posOffset>
            </wp:positionH>
            <wp:positionV relativeFrom="paragraph">
              <wp:posOffset>37465</wp:posOffset>
            </wp:positionV>
            <wp:extent cx="266700" cy="17018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มีความสัมพันธ์ในหน่วยระบบเศรษฐกิจอย่างไร</w:t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ภาพแผนผังความสัมพันธ์ในระบบเศรษฐกิจให้นักเรียนศึกษาและแสดงความ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บ่งกลุ่มแข่งขันการติดบัตรคำลงใ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ผนผังแสดงความสัมพันธ์ของหน่วย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คำ ความสัมพันธ์ของหน่วยเศรษฐกิ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</w:t>
      </w:r>
      <w:r>
        <w:rPr>
          <w:rFonts w:ascii="Angsana New" w:hAnsi="Angsana New" w:cs="Angsana New"/>
          <w:sz w:val="32"/>
          <w:sz w:val="32"/>
          <w:szCs w:val="32"/>
        </w:rPr>
        <w:t>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21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2:00Z</dcterms:created>
  <dc:creator>HP</dc:creator>
  <dc:description/>
  <dc:language>en-US</dc:language>
  <cp:lastModifiedBy>User</cp:lastModifiedBy>
  <cp:lastPrinted>2009-05-26T16:06:00Z</cp:lastPrinted>
  <dcterms:modified xsi:type="dcterms:W3CDTF">2016-02-03T01:02:00Z</dcterms:modified>
  <cp:revision>2</cp:revision>
  <dc:subject/>
  <dc:title/>
</cp:coreProperties>
</file>