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0525</wp:posOffset>
            </wp:positionH>
            <wp:positionV relativeFrom="paragraph">
              <wp:posOffset>147320</wp:posOffset>
            </wp:positionV>
            <wp:extent cx="6105525" cy="223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3962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pt;mso-wrap-distance-left:9.05pt;mso-wrap-distance-right:9.05pt;mso-wrap-distance-top:0pt;mso-wrap-distance-bottom:0pt;margin-top: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114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และความสำคัญของภาษี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และความสำคัญของภาษี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438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3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และความสำคัญของภาษ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ภาษ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สียภาษี เพื่อเป็นรายได้ในการพัฒนาประ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5560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 เป็นเงินรายได้ที่รัฐจัดเก็บจากประชาชน เพื่อเป็นรายได้ในการพัฒนาประเทศและคุณภาพชีวิตของประชาช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มาย และความสำคัญ </w:t>
      </w:r>
      <w:r>
        <w:rPr>
          <w:rFonts w:ascii="Angsana New" w:hAnsi="Angsana New"/>
          <w:sz w:val="32"/>
          <w:sz w:val="32"/>
          <w:szCs w:val="32"/>
        </w:rPr>
        <w:t xml:space="preserve">ภาษ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 ภาษ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รัฐนำเงินภาษีไปทำประโยชน์ทางด้านใดมากที่สุด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เกี่ยวกับภาษี จากนั้น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โดยเขียนเป็นแถบประโยค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213995</wp:posOffset>
                </wp:positionV>
                <wp:extent cx="2571750" cy="40005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6.25pt;margin-top:16.85pt;width:202.4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มีความหมายและความ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208280</wp:posOffset>
                </wp:positionV>
                <wp:extent cx="1733550" cy="40005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5.5pt;margin-top:16.4pt;width:136.4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มีกี่ประเภท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66675</wp:posOffset>
                </wp:positionV>
                <wp:extent cx="2857500" cy="40005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pt;margin-top:-5.25pt;width:224.9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งินภาษีรัฐบาลนำไปใช้ประโยชน์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ประมวลคำตอบของนักเรียนสรุปเป็นแผนภาพบนกระดาน 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ำตอบของนักเรียน</w:t>
      </w:r>
    </w:p>
    <w:p>
      <w:pPr>
        <w:pStyle w:val="Normal"/>
        <w:tabs>
          <w:tab w:val="clear" w:pos="720"/>
          <w:tab w:val="left" w:pos="682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24155</wp:posOffset>
            </wp:positionV>
            <wp:extent cx="5715000" cy="36544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609975</wp:posOffset>
                </wp:positionH>
                <wp:positionV relativeFrom="paragraph">
                  <wp:posOffset>202565</wp:posOffset>
                </wp:positionV>
                <wp:extent cx="85725" cy="2571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25pt;margin-top:15.95pt;width: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352425" cy="3714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13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147955</wp:posOffset>
                </wp:positionV>
                <wp:extent cx="85725" cy="2571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75pt;margin-top:11.65pt;width: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352425" cy="371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9.4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ร่วมกันศึกษาแผนภาพพร้อมอธิบายเพิ่มเติม และครูให้นักเรียนร่วมกันแสดงความคิดเห็น โดยครูใช้คำถาม ดังนี้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7225</wp:posOffset>
            </wp:positionH>
            <wp:positionV relativeFrom="paragraph">
              <wp:posOffset>52705</wp:posOffset>
            </wp:positionV>
            <wp:extent cx="266700" cy="1701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ประโยชน์จากการเสียภาษ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 อาคารเรียน อุปกรณ์การเรียน ล้วนเป็นเงินจากภาษีที่รัฐบาลนำมาพัฒนาคุณภาพชีวิตให้กับนักเรียนทั่ว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38735</wp:posOffset>
            </wp:positionV>
            <wp:extent cx="266700" cy="1701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เมื่อการเสียภาษีมีประโยชน์มากมาย ถ้านักเรียนเติบโตเป็นผู้ใหญ่ มีรายได้จะเสียภาษ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ภาษีค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ภาษีค่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แผนภาพและครูอธิบายเพิ่มเติม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7225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ภาษีเป็นเงินรายได้ที่รัฐจัดเก็บจากประชาชน เป็นรายได้ที่รัฐนำไปพัฒนาประเทศ และคุณภาพชีวิตของประชาชนภายในประเทศ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รัฐนำเงินภาษีไปทำประโยชน์ทางด้านใดมากที่สุด เพราะ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5405</wp:posOffset>
            </wp:positionV>
            <wp:extent cx="3048000" cy="7429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สรุปความรู้ จัดระบบความคิด สรุป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สร้างแผนภาพ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4:00Z</dcterms:created>
  <dc:creator>HP</dc:creator>
  <dc:description/>
  <cp:keywords/>
  <dc:language>en-US</dc:language>
  <cp:lastModifiedBy>com41</cp:lastModifiedBy>
  <cp:lastPrinted>2009-05-26T16:16:00Z</cp:lastPrinted>
  <dcterms:modified xsi:type="dcterms:W3CDTF">2012-06-19T03:58:00Z</dcterms:modified>
  <cp:revision>17</cp:revision>
  <dc:subject/>
  <dc:title/>
</cp:coreProperties>
</file>