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0525</wp:posOffset>
            </wp:positionH>
            <wp:positionV relativeFrom="paragraph">
              <wp:posOffset>147320</wp:posOffset>
            </wp:positionV>
            <wp:extent cx="6105525" cy="223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68580</wp:posOffset>
                </wp:positionV>
                <wp:extent cx="39624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ัมพันธ์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8pt;mso-wrap-distance-left:9.05pt;mso-wrap-distance-right:9.05pt;mso-wrap-distance-top:0pt;mso-wrap-distance-bottom:0pt;margin-top:5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ัมพันธ์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43815</wp:posOffset>
                </wp:positionV>
                <wp:extent cx="415290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งานที่จัดเก็บภาษี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2.75pt;mso-wrap-distance-left:9.05pt;mso-wrap-distance-right:9.05pt;mso-wrap-distance-top:0pt;mso-wrap-distance-bottom:0pt;margin-top:3.4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งานที่จัดเก็บภาษี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4381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3.4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ข้าใจระบบและสถาบันทางเศรษฐกิจต่าง ๆ  ความสัมพันธ์ทางเศรษฐกิจและความจำเป็นของการร่วมมือ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างเศรษฐกิจในสังคม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ผู้บริโภค ธนาคารและรัฐบาล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หน่วยงานที่จัดเก็บ</w:t>
      </w:r>
      <w:r>
        <w:rPr>
          <w:rFonts w:ascii="Angsana New" w:hAnsi="Angsana New"/>
          <w:sz w:val="32"/>
          <w:sz w:val="32"/>
          <w:szCs w:val="32"/>
        </w:rPr>
        <w:t xml:space="preserve">ภาษ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ที่จัดเก็บภาษ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ในการเสียภาษี เพื่อเป็นรายได้ในการพัฒนาประเทศ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35560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 เป็นเงินรายได้ที่รัฐจัดเก็บจากประชาชน เพื่อเป็นรายได้ในการพัฒนาประเทศและคุณภาพชีวิตของประชาชน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จัดเก็บภาษ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  ภาษ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ภาพ  หน่วยงานที่จัดเก็บภาษ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ีประเภทใดที่นักเรียนได้เสียบ่อยครั้ง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เขียน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79705</wp:posOffset>
                </wp:positionV>
                <wp:extent cx="1097280" cy="4686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6863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มสรรพ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86.4pt;height:36.9pt;mso-wrap-distance-left:9.05pt;mso-wrap-distance-right:9.05pt;mso-wrap-distance-top:0pt;mso-wrap-distance-bottom:0pt;margin-top:14.1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มสรรพ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42110</wp:posOffset>
                </wp:positionH>
                <wp:positionV relativeFrom="paragraph">
                  <wp:posOffset>179705</wp:posOffset>
                </wp:positionV>
                <wp:extent cx="1249680" cy="4686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6863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มสรรพสาม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98.4pt;height:36.9pt;mso-wrap-distance-left:9.05pt;mso-wrap-distance-right:9.05pt;mso-wrap-distance-top:0pt;mso-wrap-distance-bottom:0pt;margin-top:14.1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มสรรพสาม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66110</wp:posOffset>
                </wp:positionH>
                <wp:positionV relativeFrom="paragraph">
                  <wp:posOffset>179705</wp:posOffset>
                </wp:positionV>
                <wp:extent cx="1097280" cy="4686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6863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มศุลก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86.4pt;height:36.9pt;mso-wrap-distance-left:9.05pt;mso-wrap-distance-right:9.05pt;mso-wrap-distance-top:0pt;mso-wrap-distance-bottom:0pt;margin-top:14.1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มศุลก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้อมกัน  แล้วครูใช้คำถามเพื่อทดสอบความรู้ของนักเรียน 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7225</wp:posOffset>
            </wp:positionH>
            <wp:positionV relativeFrom="paragraph">
              <wp:posOffset>52705</wp:posOffset>
            </wp:positionV>
            <wp:extent cx="266700" cy="17018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่วยงานดังกล่าวทำหน้าที่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เก็บภาษ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38735</wp:posOffset>
            </wp:positionV>
            <wp:extent cx="266700" cy="17018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หน่วยงานสังกัดหน่วยงา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52070</wp:posOffset>
            </wp:positionV>
            <wp:extent cx="266700" cy="17018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ภาษีที่ได้รัฐบาลนำไปใช้ทำ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ศึกษาถึงหน่วยงานที่จัดเก็บภาษี และให้นักเรียนร่วมกันแสดงความคิดเห็น โดยครูใช้คำถาม ดังนี้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7225</wp:posOffset>
            </wp:positionH>
            <wp:positionV relativeFrom="paragraph">
              <wp:posOffset>57785</wp:posOffset>
            </wp:positionV>
            <wp:extent cx="266700" cy="17018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งานใดบ้างที่ทำหน้าที่จัดเก็บภาษ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สรุปคำตอบของนักเรียนเป็นแผนภาพบนกระด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5715000" cy="256349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ประโยชน์ของการเสียภาษี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5334000" cy="193357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แผนภาพและครูอธิบายเพิ่มเติม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ดังนี้ </w:t>
      </w:r>
    </w:p>
    <w:p>
      <w:pPr>
        <w:pStyle w:val="Normal"/>
        <w:tabs>
          <w:tab w:val="left" w:pos="720" w:leader="none"/>
          <w:tab w:val="left" w:pos="1418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57225</wp:posOffset>
            </wp:positionH>
            <wp:positionV relativeFrom="paragraph">
              <wp:posOffset>42545</wp:posOffset>
            </wp:positionV>
            <wp:extent cx="266700" cy="17018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ีเป็นเงินรายได้ที่รัฐจัดเก็บจากประชาชน เป็นรายได้ที่รัฐนำไปพัฒนาประเทศ </w:t>
      </w:r>
    </w:p>
    <w:p>
      <w:pPr>
        <w:pStyle w:val="Normal"/>
        <w:tabs>
          <w:tab w:val="left" w:pos="720" w:leader="none"/>
          <w:tab w:val="left" w:pos="1418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ุณภาพชีวิตของประชาชนภายในประเทศ</w:t>
      </w:r>
      <w:r>
        <w:rPr>
          <w:rFonts w:ascii="Angsana New" w:hAnsi="Angsana New"/>
          <w:sz w:val="32"/>
          <w:sz w:val="32"/>
          <w:szCs w:val="32"/>
        </w:rPr>
        <w:t xml:space="preserve">  โดยมีหน่วยงานที่จัดเก็บภาษีคือ  องค์กรปกครอง</w:t>
      </w:r>
    </w:p>
    <w:p>
      <w:pPr>
        <w:pStyle w:val="Normal"/>
        <w:tabs>
          <w:tab w:val="left" w:pos="720" w:leader="none"/>
          <w:tab w:val="left" w:pos="1418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้องถิ่นและรัฐบาล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7225</wp:posOffset>
            </wp:positionH>
            <wp:positionV relativeFrom="paragraph">
              <wp:posOffset>42545</wp:posOffset>
            </wp:positionV>
            <wp:extent cx="266700" cy="17018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ภาษีประเภทใดที่นักเรียนได้เสียบ่อยครั้ง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65405</wp:posOffset>
            </wp:positionV>
            <wp:extent cx="3048000" cy="74295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และสรุปความรู้ จัดระบบความคิด สรุป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ครงสร้างแผนภาพบนกระด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Angsana New" w:hAnsi="Angsana New" w:eastAsia="Times New Roman" w:cs="Angsan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24:00Z</dcterms:created>
  <dc:creator>HP</dc:creator>
  <dc:description/>
  <cp:keywords/>
  <dc:language>en-US</dc:language>
  <cp:lastModifiedBy>com41</cp:lastModifiedBy>
  <cp:lastPrinted>2009-05-26T16:16:00Z</cp:lastPrinted>
  <dcterms:modified xsi:type="dcterms:W3CDTF">2012-06-19T03:59:00Z</dcterms:modified>
  <cp:revision>18</cp:revision>
  <dc:subject/>
  <dc:title/>
</cp:coreProperties>
</file>