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14732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3962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pt;mso-wrap-distance-left:9.05pt;mso-wrap-distance-right:9.05pt;mso-wrap-distance-top:0pt;mso-wrap-distance-bottom:0pt;margin-top: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11480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ทธิของผู้บริโภค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.5pt;mso-wrap-distance-left:9.05pt;mso-wrap-distance-right:9.05pt;mso-wrap-distance-top:0pt;mso-wrap-distance-bottom:0pt;margin-top: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ทธิของผู้บริโภค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สิทธิของผู้บริโภค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ิทธิของผู้บริโภค</w:t>
      </w:r>
      <w:r>
        <w:rPr>
          <w:rFonts w:ascii="Angsana New" w:hAnsi="Angsana New"/>
          <w:sz w:val="32"/>
          <w:sz w:val="32"/>
          <w:szCs w:val="32"/>
        </w:rPr>
        <w:t>ที่กฎหมาย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สิทธิที่ได้รับความคุ้มครอง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หมา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โภคกฎหมายให้สิทธิ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ุ้มครอง เพื่อปกป้องการถูกละเมิด และถูกเอารัดเอาเปรียบจาก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ถูกละเมิดสิทธิการบริโ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คนักเรียนจะทำ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คำว่าสิทธิ ครูให้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62865</wp:posOffset>
            </wp:positionV>
            <wp:extent cx="266700" cy="170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ำว่าสิทธิ  นักเรียนเข้าใจ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กระทำอย่างใดอย่างหนึ่ง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สามารถทำหรือแสดงออกได้ โดยไม่ไปละเมิดบุคคล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67945</wp:posOffset>
            </wp:positionV>
            <wp:extent cx="266700" cy="1701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ใช้สิทธิของตนเอง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ิทธิในการแสด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ห็น สิทธิในการมีสิทธิ์เข้าเรียนหนังสือ สิทธิใน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สถานที่ต่าง ๆ อย่างอิส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ี โดยไม่ไปละเมิดสิทธิของบุคคล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เพื่อศึกษาสิทธิ ดังต่อไป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52705</wp:posOffset>
            </wp:positionV>
            <wp:extent cx="266700" cy="1701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55880</wp:posOffset>
            </wp:positionV>
            <wp:extent cx="266700" cy="1701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ิทธิของผู้ใช้แร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ศึกษาและสรุปเป็นรายงานออกมา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บการนำเสนอของ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 ครู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เขียนเป็นแถบประโยค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204470</wp:posOffset>
                </wp:positionV>
                <wp:extent cx="3324225" cy="40005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.75pt;margin-top:16.1pt;width:261.7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ของผู้บริโภคมีความหมายและความ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207645</wp:posOffset>
                </wp:positionV>
                <wp:extent cx="3457575" cy="40005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.75pt;margin-top:16.35pt;width:272.2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ให้ความคุ้มครองสิทธิแก่ผู้บริโภคในเรื่อง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2962275" cy="400050"/>
                <wp:effectExtent l="29210" t="28575" r="2794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.75pt;margin-top:16.65pt;width:233.2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ใดเป็นผู้รับผิดชอบและดูแลผู้บริโภ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รุปคำตอบการแสดงความคิดเห็นของนักเรียนเป็นแผนภาพบนกระดาน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5362575" cy="42195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85725" cy="2571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75pt;margin-top:15pt;width: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5325</wp:posOffset>
                </wp:positionH>
                <wp:positionV relativeFrom="paragraph">
                  <wp:posOffset>161925</wp:posOffset>
                </wp:positionV>
                <wp:extent cx="352425" cy="3714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12.7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323850" cy="2571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25pt;margin-top:9.3pt;width:25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704850" cy="3714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9.25pt;mso-wrap-distance-left:9.05pt;mso-wrap-distance-right:9.05pt;mso-wrap-distance-top:0pt;mso-wrap-distance-bottom:0pt;margin-top:7.0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สรุปความรู้จากแผนภาพเพิ่มเติมสำหรับ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ูให้นำเสนอในชั่วโมงถั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817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ฎหมายกำหนดให้สิทธิในการคุ้มครอง แก่ผู้บริโภคและผู้ใช้แรงงาน เพื่อป้อง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ูกละเมิดและเอารัดเอาเปรียบจากผู้ประกอบ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817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ถูกละเมิดสิทธิการบริโภค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5405</wp:posOffset>
            </wp:positionV>
            <wp:extent cx="3048000" cy="7429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กลุ่มนำเสนออภิปรายความรู้ เกี่ยวกับสิทธิของผู้บริโภคและ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งาน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หน้าชั้นเร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สร้างแผนภาพ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2590800" cy="69532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นำเสนอข่าวการละเมิดสิทธิผู้บริโภคและข่าวการละเมิดสิทธิแรงงาน ออกมาวิเคราะห์นำเสนออภิปรายหน้า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2:00Z</dcterms:created>
  <dc:creator>HP</dc:creator>
  <dc:description/>
  <cp:keywords/>
  <dc:language>en-US</dc:language>
  <cp:lastModifiedBy>com41</cp:lastModifiedBy>
  <cp:lastPrinted>2011-12-16T13:06:00Z</cp:lastPrinted>
  <dcterms:modified xsi:type="dcterms:W3CDTF">2012-06-19T03:59:00Z</dcterms:modified>
  <cp:revision>35</cp:revision>
  <dc:subject/>
  <dc:title/>
</cp:coreProperties>
</file>