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90525</wp:posOffset>
            </wp:positionH>
            <wp:positionV relativeFrom="paragraph">
              <wp:posOffset>147320</wp:posOffset>
            </wp:positionV>
            <wp:extent cx="6057900" cy="221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</wp:posOffset>
                </wp:positionH>
                <wp:positionV relativeFrom="paragraph">
                  <wp:posOffset>68580</wp:posOffset>
                </wp:positionV>
                <wp:extent cx="39624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สัมพันธ์ทางเศรษฐ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48pt;mso-wrap-distance-left:9.05pt;mso-wrap-distance-right:9.05pt;mso-wrap-distance-top:0pt;mso-wrap-distance-bottom:0pt;margin-top:5.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สัมพันธ์ทางเศรษฐกิ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4000500" cy="1009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55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ิทธิของผู้ใช้แรงงานในประเทศไทย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9.5pt;mso-wrap-distance-left:9.05pt;mso-wrap-distance-right:9.05pt;mso-wrap-distance-top:0pt;mso-wrap-distance-bottom:0pt;margin-top: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55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ิทธิของผู้ใช้แรงงานในประเทศไทย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9925</wp:posOffset>
                </wp:positionH>
                <wp:positionV relativeFrom="paragraph">
                  <wp:posOffset>24765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1.9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635</wp:posOffset>
            </wp:positionV>
            <wp:extent cx="3352800" cy="762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เข้าใจระบบและสถาบันทางเศรษฐกิจ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ความสัมพันธ์ทางเศรษฐกิจและความจำเป็นของการร่วมมือ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ทางเศรษฐกิจในสังคม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ผู้ผลิต ผู้บริโภค ธนาคารและรัฐบาล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80010</wp:posOffset>
            </wp:positionV>
            <wp:extent cx="3381375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สิทธิของผู้บริโภคและสิทธิของผู้ใช้แรงงา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สิทธิของผู้บริโภคและผู้ใช้แรงงานที่ก</w:t>
      </w:r>
      <w:r>
        <w:rPr>
          <w:rFonts w:ascii="Angsana New" w:hAnsi="Angsana New"/>
          <w:sz w:val="32"/>
          <w:sz w:val="32"/>
          <w:szCs w:val="32"/>
        </w:rPr>
        <w:t>ฎ</w:t>
      </w:r>
      <w:r>
        <w:rPr>
          <w:rFonts w:ascii="Angsana New" w:hAnsi="Angsana New"/>
          <w:sz w:val="32"/>
          <w:sz w:val="32"/>
          <w:szCs w:val="32"/>
        </w:rPr>
        <w:t xml:space="preserve">หมายกำหนด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สิทธิที่ได้รับความคุ้มครองตามก</w:t>
      </w:r>
      <w:r>
        <w:rPr>
          <w:rFonts w:ascii="Angsana New" w:hAnsi="Angsana New"/>
          <w:sz w:val="32"/>
          <w:sz w:val="32"/>
          <w:szCs w:val="32"/>
        </w:rPr>
        <w:t>ฎ</w:t>
      </w:r>
      <w:r>
        <w:rPr>
          <w:rFonts w:ascii="Angsana New" w:hAnsi="Angsana New"/>
          <w:sz w:val="32"/>
          <w:sz w:val="32"/>
          <w:szCs w:val="32"/>
        </w:rPr>
        <w:t xml:space="preserve">หมา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26035</wp:posOffset>
            </wp:positionV>
            <wp:extent cx="2228850" cy="7715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บริโภคและผู้ใช้แรงงานกฎหมายให้สิทธิใน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คุ้มครอง เพื่อปกป้องการถูกละเมิ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ถูกเอารัดเอาเปรียบจากผู้ประกอบ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-247650</wp:posOffset>
            </wp:positionV>
            <wp:extent cx="2409825" cy="7334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ทธิ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องผู้ใช้แรงงา</w:t>
      </w:r>
      <w:r>
        <w:rPr>
          <w:rFonts w:ascii="Angsana New" w:hAnsi="Angsana New"/>
          <w:sz w:val="32"/>
          <w:sz w:val="32"/>
          <w:szCs w:val="32"/>
        </w:rPr>
        <w:t>นในประเทศ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9050</wp:posOffset>
            </wp:positionH>
            <wp:positionV relativeFrom="paragraph">
              <wp:posOffset>80645</wp:posOffset>
            </wp:positionV>
            <wp:extent cx="2647950" cy="7334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607695" cy="61912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05pt;width:47.85pt;height:48.75pt" coordorigin="4140,221" coordsize="957,975">
                <v:oval id="shape_0" fillcolor="white" stroked="f" o:allowincell="f" style="position:absolute;left:4140;top:235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7;top:221;width:905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3077845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2647950" cy="7334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46680</wp:posOffset>
            </wp:positionH>
            <wp:positionV relativeFrom="paragraph">
              <wp:posOffset>90170</wp:posOffset>
            </wp:positionV>
            <wp:extent cx="692785" cy="6927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3825</wp:posOffset>
            </wp:positionH>
            <wp:positionV relativeFrom="paragraph">
              <wp:posOffset>7620</wp:posOffset>
            </wp:positionV>
            <wp:extent cx="4714875" cy="7715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52070</wp:posOffset>
            </wp:positionV>
            <wp:extent cx="266700" cy="1701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แผน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0975</wp:posOffset>
            </wp:positionH>
            <wp:positionV relativeFrom="paragraph">
              <wp:posOffset>34925</wp:posOffset>
            </wp:positionV>
            <wp:extent cx="2371725" cy="7239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7675</wp:posOffset>
            </wp:positionH>
            <wp:positionV relativeFrom="paragraph">
              <wp:posOffset>56515</wp:posOffset>
            </wp:positionV>
            <wp:extent cx="266700" cy="17018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sz w:val="32"/>
          <w:sz w:val="32"/>
          <w:szCs w:val="32"/>
        </w:rPr>
        <w:t>มีเด็กถูกละเมิดสิทธิในการใช้แรงงาน  นักเรียนจะช่วยเหลือเขา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57150</wp:posOffset>
            </wp:positionV>
            <wp:extent cx="3067050" cy="71437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57350</wp:posOffset>
                </wp:positionH>
                <wp:positionV relativeFrom="paragraph">
                  <wp:posOffset>264160</wp:posOffset>
                </wp:positionV>
                <wp:extent cx="676275" cy="281940"/>
                <wp:effectExtent l="29210" t="28575" r="2794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818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30.5pt;margin-top:20.8pt;width:53.2pt;height:22.15pt;mso-wrap-style:none;v-text-anchor:middle">
                <v:fill o:detectmouseclick="t" type="solid" color2="#151515"/>
                <v:stroke color="gra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เขียนบัตรคำว่า       แรงงาน       แล้ว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ใช้คำถาม ดังนี้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62865</wp:posOffset>
            </wp:positionV>
            <wp:extent cx="266700" cy="17018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คำว่าแรงงานหมายถึงบุคคล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ใช้แรงงาน  เช่น  ข้าราช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ฐวิสาหกิจ  เอก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กลุ่ม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ออกมานำเสนออภิปรายเกี่ยวกับสิทธิของผู้ใช้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ประเทศไทย  จบการอภิปรายครูให้นักเรียนร่วมกันแสดงความคิดเห็น 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50800</wp:posOffset>
            </wp:positionV>
            <wp:extent cx="266700" cy="17018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แรงงานภายในประเทศมีความสำคัญ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ป็นกำลัง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ารช่วยพัฒนาเศรษฐกิจของประเท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70485</wp:posOffset>
            </wp:positionV>
            <wp:extent cx="266700" cy="17018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หน่วยงานใดให้การดูแลแรงงานให้ได้รับความเป็นธรรมเมื่อถูกละเมิด 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ระทรวงแรงงานและสวัสดิการสัง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สิทธิประโยชน์ของผู้ใช้แรงงานที่กฎหมายให้การคุ้มครองเป็นความรู้เพิ่มเติมเป็นแผนภาพบนกระดาน  ดังตัวอย่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71500</wp:posOffset>
            </wp:positionH>
            <wp:positionV relativeFrom="paragraph">
              <wp:posOffset>22860</wp:posOffset>
            </wp:positionV>
            <wp:extent cx="6400800" cy="4017645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7900</wp:posOffset>
                </wp:positionH>
                <wp:positionV relativeFrom="paragraph">
                  <wp:posOffset>258445</wp:posOffset>
                </wp:positionV>
                <wp:extent cx="3257550" cy="3238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แรงงานทั่วไปไม่เกิ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48 </w:t>
                            </w:r>
                            <w:r>
                              <w:rPr>
                                <w:rFonts w:ascii="Angsana New" w:hAnsi="Angsana New"/>
                              </w:rPr>
                              <w:t>ชั่วโม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สัปดาห์ ไม่เกิ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</w:rPr>
                              <w:t>ชั่วโม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25.5pt;mso-wrap-distance-left:9.05pt;mso-wrap-distance-right:9.05pt;mso-wrap-distance-top:0pt;mso-wrap-distance-bottom:0pt;margin-top:20.35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 xml:space="preserve">แรงงานทั่วไปไม่เกิ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48 </w:t>
                      </w:r>
                      <w:r>
                        <w:rPr>
                          <w:rFonts w:ascii="Angsana New" w:hAnsi="Angsana New"/>
                        </w:rPr>
                        <w:t>ชั่วโมง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/>
                        </w:rPr>
                        <w:t xml:space="preserve">สัปดาห์ ไม่เกิ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</w:rPr>
                        <w:t>ชั่วโมง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2314575</wp:posOffset>
                </wp:positionH>
                <wp:positionV relativeFrom="paragraph">
                  <wp:posOffset>18415</wp:posOffset>
                </wp:positionV>
                <wp:extent cx="3514725" cy="4572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25pt;margin-top:1.45pt;width:276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7900</wp:posOffset>
                </wp:positionH>
                <wp:positionV relativeFrom="paragraph">
                  <wp:posOffset>215265</wp:posOffset>
                </wp:positionV>
                <wp:extent cx="3375660" cy="3238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ลูกจ้างตามกระทรวงไม่เกิ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42 </w:t>
                            </w:r>
                            <w:r>
                              <w:rPr>
                                <w:rFonts w:ascii="Angsana New" w:hAnsi="Angsana New"/>
                              </w:rPr>
                              <w:t>ชั่วโม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สัปดาห์ ไม่เกิ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</w:rPr>
                              <w:t>ชั่วโม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25.5pt;mso-wrap-distance-left:9.05pt;mso-wrap-distance-right:9.05pt;mso-wrap-distance-top:0pt;mso-wrap-distance-bottom:0pt;margin-top:16.95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</w:rPr>
                        <w:t xml:space="preserve">ลูกจ้างตามกระทรวงไม่เกิ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42 </w:t>
                      </w:r>
                      <w:r>
                        <w:rPr>
                          <w:rFonts w:ascii="Angsana New" w:hAnsi="Angsana New"/>
                        </w:rPr>
                        <w:t>ชั่วโมง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/>
                        </w:rPr>
                        <w:t xml:space="preserve">สัปดาห์ ไม่เกิ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</w:rPr>
                        <w:t>ชั่วโมง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28575</wp:posOffset>
                </wp:positionH>
                <wp:positionV relativeFrom="paragraph">
                  <wp:posOffset>69215</wp:posOffset>
                </wp:positionV>
                <wp:extent cx="1914525" cy="94297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25pt;margin-top:5.45pt;width:150.7pt;height:7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5880</wp:posOffset>
                </wp:positionH>
                <wp:positionV relativeFrom="paragraph">
                  <wp:posOffset>46990</wp:posOffset>
                </wp:positionV>
                <wp:extent cx="1914525" cy="5905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ห้ามแรงงานหญิงมีครรภ์ทำงานล่ว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2.00-06.00 </w:t>
                            </w:r>
                            <w:r>
                              <w:rPr>
                                <w:rFonts w:ascii="Angsana New" w:hAnsi="Angsana New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46.5pt;mso-wrap-distance-left:9.05pt;mso-wrap-distance-right:9.05pt;mso-wrap-distance-top:0pt;mso-wrap-distance-bottom:0pt;margin-top:3.7pt;mso-position-vertical-relative:text;margin-left:-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ห้ามแรงงานหญิงมีครรภ์ทำงานล่ว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2.00-06.00 </w:t>
                      </w:r>
                      <w:r>
                        <w:rPr>
                          <w:rFonts w:ascii="Angsana New" w:hAnsi="Angsana New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8580</wp:posOffset>
                </wp:positionH>
                <wp:positionV relativeFrom="paragraph">
                  <wp:posOffset>245745</wp:posOffset>
                </wp:positionV>
                <wp:extent cx="1914525" cy="54292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ห้ามแรงงานหญิงมีครรภ์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เกี่ยวกับเครื่องจั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42.75pt;mso-wrap-distance-left:9.05pt;mso-wrap-distance-right:9.05pt;mso-wrap-distance-top:0pt;mso-wrap-distance-bottom:0pt;margin-top:19.3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ห้ามแรงงานหญิงมีครรภ์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เกี่ยวกับเครื่องจั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3714750</wp:posOffset>
                </wp:positionH>
                <wp:positionV relativeFrom="paragraph">
                  <wp:posOffset>36195</wp:posOffset>
                </wp:positionV>
                <wp:extent cx="2047875" cy="53340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5pt;margin-top:2.85pt;width:161.2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4420</wp:posOffset>
                </wp:positionH>
                <wp:positionV relativeFrom="paragraph">
                  <wp:posOffset>51435</wp:posOffset>
                </wp:positionV>
                <wp:extent cx="1654810" cy="3238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ลาป่วยได้เท่าที่ป่วย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25.5pt;mso-wrap-distance-left:9.05pt;mso-wrap-distance-right:9.05pt;mso-wrap-distance-top:0pt;mso-wrap-distance-bottom:0pt;margin-top:4.05pt;mso-position-vertical-relative:text;margin-left:2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ลาป่วยได้เท่าที่ป่วย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4420</wp:posOffset>
                </wp:positionH>
                <wp:positionV relativeFrom="paragraph">
                  <wp:posOffset>28575</wp:posOffset>
                </wp:positionV>
                <wp:extent cx="2114550" cy="3238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ลาป่วยเกิ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</w:rPr>
                              <w:t>วันแสดงใบรับรองแพท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5.5pt;mso-wrap-distance-left:9.05pt;mso-wrap-distance-right:9.05pt;mso-wrap-distance-top:0pt;mso-wrap-distance-bottom:0pt;margin-top:2.25pt;mso-position-vertical-relative:text;margin-left:2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</w:rPr>
                        <w:t xml:space="preserve">ลาป่วยเกิ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</w:rPr>
                        <w:t>วันแสดงใบรับรองแพ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695325</wp:posOffset>
                </wp:positionH>
                <wp:positionV relativeFrom="paragraph">
                  <wp:posOffset>123825</wp:posOffset>
                </wp:positionV>
                <wp:extent cx="2619375" cy="75247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.75pt;margin-top:9.75pt;width:206.2pt;height:5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7380</wp:posOffset>
                </wp:positionH>
                <wp:positionV relativeFrom="paragraph">
                  <wp:posOffset>87630</wp:posOffset>
                </wp:positionV>
                <wp:extent cx="1654810" cy="3238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ห้ามว่าจ้างเด็กอายุต่ำกว่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25.5pt;mso-wrap-distance-left:9.05pt;mso-wrap-distance-right:9.05pt;mso-wrap-distance-top:0pt;mso-wrap-distance-bottom:0pt;margin-top:6.9pt;mso-position-vertical-relative:text;margin-left: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 xml:space="preserve">ห้ามว่าจ้างเด็กอายุต่ำกว่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5 </w:t>
                      </w:r>
                      <w:r>
                        <w:rPr>
                          <w:rFonts w:ascii="Angsana New" w:hAnsi="Angsana New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8175</wp:posOffset>
                </wp:positionH>
                <wp:positionV relativeFrom="paragraph">
                  <wp:posOffset>84455</wp:posOffset>
                </wp:positionV>
                <wp:extent cx="2359660" cy="55435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เด็กอายุต่ำกว่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8 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ี ห้ามนายจ้างให้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ที่เกินวุฒิภาวะเด็ก เช่น งานที่เสี่ยงต่ออันต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43.65pt;mso-wrap-distance-left:9.05pt;mso-wrap-distance-right:9.05pt;mso-wrap-distance-top:0pt;mso-wrap-distance-bottom:0pt;margin-top:6.6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 xml:space="preserve">เด็กอายุต่ำกว่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8 </w:t>
                      </w:r>
                      <w:r>
                        <w:rPr>
                          <w:rFonts w:ascii="Angsana New" w:hAnsi="Angsana New"/>
                        </w:rPr>
                        <w:t>ปี ห้ามนายจ้างให้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ที่เกินวุฒิภาวะเด็ก เช่น งานที่เสี่ยงต่ออันต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ดังนี้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38175</wp:posOffset>
            </wp:positionH>
            <wp:positionV relativeFrom="paragraph">
              <wp:posOffset>57785</wp:posOffset>
            </wp:positionV>
            <wp:extent cx="266700" cy="170180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ฎหมายกำหนดให้สิทธิในการคุ้มครอง แก่ผู้บริโภคและผู้ใช้แรงงาน เพื่อป้องกัน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ถูกละเมิดและเอารัดเอาเปรียบจากผู้ประกอบ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ใช้คำถามท้าทาย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38175</wp:posOffset>
            </wp:positionH>
            <wp:positionV relativeFrom="paragraph">
              <wp:posOffset>57785</wp:posOffset>
            </wp:positionV>
            <wp:extent cx="266700" cy="170180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sz w:val="32"/>
          <w:sz w:val="32"/>
          <w:szCs w:val="32"/>
        </w:rPr>
        <w:t>มีเด็กถูกละเมิดสิทธิในการใช้แรงงาน  นักเรียนจะช่วยเหลือเข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0</wp:posOffset>
            </wp:positionH>
            <wp:positionV relativeFrom="paragraph">
              <wp:posOffset>65405</wp:posOffset>
            </wp:positionV>
            <wp:extent cx="3048000" cy="742950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บ่งนักเรียนออกเป็นกลุ่มนำเสนออภิปรายความรู้ เกี่ยวกับสิทธิของผู้บริโภคและผู้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รงงาน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635</wp:posOffset>
            </wp:positionV>
            <wp:extent cx="2362200" cy="781050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อภิปรายนำเสนอหน้าชั้นเรียน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ครงสร้างแผนภาพบนกระด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209550</wp:posOffset>
            </wp:positionV>
            <wp:extent cx="3543300" cy="723900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1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 w:cs="Angsana New"/>
          <w:sz w:val="32"/>
          <w:sz w:val="32"/>
          <w:szCs w:val="32"/>
        </w:rPr>
        <w:t>ระดับ   คว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80975</wp:posOffset>
            </wp:positionH>
            <wp:positionV relativeFrom="paragraph">
              <wp:posOffset>-180975</wp:posOffset>
            </wp:positionV>
            <wp:extent cx="2590800" cy="695325"/>
            <wp:effectExtent l="0" t="0" r="0" b="0"/>
            <wp:wrapNone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/>
          <w:bCs/>
          <w:sz w:val="36"/>
          <w:sz w:val="36"/>
          <w:szCs w:val="36"/>
        </w:rPr>
        <w:t>ิจกรรมเสนอแน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แบ่งกลุ่ม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 นำเสนอข่าวการละเมิดสิทธิผู้บริโภคและข่าวการละเมิดสิทธิแรงงาน ออกมาวิเคราะห์นำเสนออภิปรายหน้าชั้นเรียน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Angsana New" w:hAnsi="Angsana New" w:eastAsia="Times New Roman" w:cs="Angsan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Angsana New" w:hAnsi="Angsana New" w:eastAsia="Times New Roman" w:cs="Angsana New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Times New Roman" w:cs="Angsana New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13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4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32:00Z</dcterms:created>
  <dc:creator>HP</dc:creator>
  <dc:description/>
  <cp:keywords/>
  <dc:language>en-US</dc:language>
  <cp:lastModifiedBy>com41</cp:lastModifiedBy>
  <cp:lastPrinted>2009-05-04T10:33:00Z</cp:lastPrinted>
  <dcterms:modified xsi:type="dcterms:W3CDTF">2012-06-19T04:34:00Z</dcterms:modified>
  <cp:revision>17</cp:revision>
  <dc:subject/>
  <dc:title/>
</cp:coreProperties>
</file>