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40957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046730</wp:posOffset>
            </wp:positionV>
            <wp:extent cx="136525" cy="23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00" r="-34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68140</wp:posOffset>
                </wp:positionV>
                <wp:extent cx="560070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28.2pt;width:440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3866515</wp:posOffset>
            </wp:positionV>
            <wp:extent cx="4600575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931035</wp:posOffset>
                </wp:positionV>
                <wp:extent cx="1494790" cy="835025"/>
                <wp:effectExtent l="0" t="5715" r="0" b="3321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2.05pt;width:117.7pt;height:65.75pt" coordorigin="6360,3041" coordsize="2354,1315">
                <v:roundrect id="shape_0" fillcolor="white" stroked="t" o:allowincell="f" style="position:absolute;left:6483;top:3041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053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86740</wp:posOffset>
                </wp:positionV>
                <wp:extent cx="436245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มกลุ่มทางเศรษฐกิจภาย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72pt;mso-wrap-distance-left:9.05pt;mso-wrap-distance-right:9.05pt;mso-wrap-distance-top:0pt;mso-wrap-distance-bottom:0pt;margin-top:46.2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มกลุ่มทางเศรษฐกิจภาย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996565</wp:posOffset>
                </wp:positionV>
                <wp:extent cx="5172075" cy="714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ศึกษาการรวมกลุ่มทางเศรษฐกิจภายในท้องถิ่นที่นักเรียนสนใจแล้วยก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อย่าง บันทึก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6.25pt;mso-wrap-distance-left:9.05pt;mso-wrap-distance-right:9.05pt;mso-wrap-distance-top:0pt;mso-wrap-distance-bottom:0pt;margin-top:235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ศึกษาการรวมกลุ่มทางเศรษฐกิจภายในท้องถิ่นที่นักเรียนสนใจแล้วยก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ัวอย่าง บันทึก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396740</wp:posOffset>
                </wp:positionV>
                <wp:extent cx="5486400" cy="3429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ของการรวมกลุ่มทางเศรษฐกิ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ตถุประสงค์ใน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ที่ได้รับจาก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346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ของการรวมกลุ่มทางเศรษฐกิ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ตถุประสงค์ในการดำเนิน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ธีการดำเนิน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ชน์ที่ได้รับจากการดำเนิน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3920490</wp:posOffset>
                </wp:positionV>
                <wp:extent cx="4800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การรวมกลุ่มเชิงเศรษฐกิจเพื่อประสานประโยชน์ภาย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08.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การรวมกลุ่มเชิงเศรษฐกิจเพื่อประสานประโยชน์ภาย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444365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9.9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987290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539740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8890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5:00Z</dcterms:created>
  <dc:creator>HP</dc:creator>
  <dc:description/>
  <dc:language>en-US</dc:language>
  <cp:lastModifiedBy>User</cp:lastModifiedBy>
  <cp:lastPrinted>2009-05-11T18:32:00Z</cp:lastPrinted>
  <dcterms:modified xsi:type="dcterms:W3CDTF">2016-02-03T01:05:00Z</dcterms:modified>
  <cp:revision>2</cp:revision>
  <dc:subject/>
  <dc:title/>
</cp:coreProperties>
</file>