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243205</wp:posOffset>
                </wp:positionV>
                <wp:extent cx="61150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รวมกลุ่มทางเศรษฐกิจภา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ศรษฐศาสตร์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8pt;mso-wrap-distance-left:9.05pt;mso-wrap-distance-right:9.05pt;mso-wrap-distance-top:0pt;mso-wrap-distance-bottom:0pt;margin-top:19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รวมกลุ่มทางเศรษฐกิจภา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ศรษฐศาสตร์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ภายในท้องถิ่น เป็นการรวมกลุ่มกันเพื่อช่วยเหลือกันทางด้านเศรษฐกิจ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ภายในท้องถิ่น เป็นการสร้างรายได้และช่วยเหลือซึ่งกันและกันภาย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ลุ่มออมทรัพ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340</wp:posOffset>
            </wp:positionH>
            <wp:positionV relativeFrom="paragraph">
              <wp:posOffset>53340</wp:posOffset>
            </wp:positionV>
            <wp:extent cx="181610" cy="1625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ในท้องถิ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ในท้องถิ่นได้สัมพันธ์เชื่อมโยงกัน แสด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ในท้องถิ่นได้ มีการจำแนกข้อมูล  แสดงให้เห็นถึงความสัมพันธ์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ในท้องถิ่นได้สอดคล้องกับข้อมูล มีการเขียน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ในท้องถิ่นได้ แต่ยังไม่สอดคล้องกับข้อมูล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54"/>
        <w:gridCol w:w="2170"/>
        <w:gridCol w:w="2099"/>
        <w:gridCol w:w="21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มเททำงา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ใน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ร็จตามเป้าหมาย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       ให้งานสำเร็จตามเป้าหมาย ชื่นชมผลงานด้วยความภาคภูมิใ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อดทน ไม่ย่อท้อ       ต่อปัญห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           ให้งานสำเร็จตามเป้าหมาย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          ด้วยความภาคภูมิใจ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การรวมกลุ่มทางเศรษฐกิจภายใน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กลุ่มออมทรัพย์ และร่วมกันแสดงความคิดเห็น โดยครูใช้คำถาม และสรุปคำตอบของนักเรียนบันทึกเป็นแผนภาพ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ลุ่มแม่บ้าน โดยครูนำสถานการณ์ตัวอย่างของกลุ่มแม่บ้านเกษตรแปลงร่างใยบวบเป็น “รองเท้าขัดผิว” ให้ผู้แทนนักเรียนอ่านให้เพื่อนฟังหน้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 แล้วร่วมกันแสดงความคิดเห็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 กองทุนหมู่บ้าน และให้นักเรียนร่วมกันแสดงความคิดเห็น และตอบคำถาม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กองทุนหมู่บ้า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วัตถุประสงค์ เงินกองทุนหมู่บ้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หมู่บ้านที่ใช้เงินกองทุนหมู่บ้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>สิทธิประโยชน์ของประชาชนในกองทุนหมู่บ้าน สรุปบันทึกเป็นแผน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ภายในท้องถิ่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ascii="Angsana New" w:hAnsi="Angsana New"/>
          <w:sz w:val="32"/>
          <w:sz w:val="32"/>
          <w:szCs w:val="32"/>
        </w:rPr>
        <w:t>เกษตรแปลงใยบวบเป็น “รองเท้าขัดผิว”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ภายในท้องถิ่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494790" cy="835025"/>
                <wp:effectExtent l="0" t="5715" r="0" b="3321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65pt;width:117.7pt;height:65.75pt" coordorigin="7560,73" coordsize="2354,1315">
                <v:roundrect id="shape_0" fillcolor="white" stroked="t" o:allowincell="f" style="position:absolute;left:7683;top:73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85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เป็นจุดประสงค์ของเงินกองทุ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95</wp:posOffset>
                </wp:positionH>
                <wp:positionV relativeFrom="paragraph">
                  <wp:posOffset>56515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</wp:posOffset>
                </wp:positionH>
                <wp:positionV relativeFrom="paragraph">
                  <wp:posOffset>84137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66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ช่วยเหลือผู้สูงอายุที่ไม่มีราย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ปรับปรุงสาธารณูปโภค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สร้างรายได้ให้แก่สมาชิก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พัฒนาความรู้ความสามารถของสมาชิก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แม่บ้านมีลักษณะ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รวมกลุ่มของผู้ที่กำลังตั้งครรภ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เป็นการรวมกลุ่มของผู้หญิงที่ว่างงาน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เป็นการรวมกลุ่มของผู้มีความรู้ด้านการทำอา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ป็นการรวมกลุ่มของแม่บ้านเพื่อประกอบอาชีพสร้างรายได้ให้ครอบครัว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าชิกกลุ่มออมทรัพย์จะได้รับประโยชน์จากการเป็นสมาชิ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ได้รับเงินเดือนจากการเป็นสมาชิกทุก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ได้รับผลตอบแทนจากการออมที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ทำให้ประสบความสำเร็จในการทำ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ทำให้ได้รับการยกย่องชื่นชมจาก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478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4780</wp:posOffset>
                </wp:positionH>
                <wp:positionV relativeFrom="paragraph">
                  <wp:posOffset>29083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pt;margin-top:2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ลุ่มแชร์ลูกโซ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ลุ่มออ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ต้องการกู้เงินมาใช้ในการประกอบอาชีพควรเลือกเป็นสมาชิก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668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ลุ่มออม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ลุ่มชาวประม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668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ลุ่ม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วมกันเพื่อจัดตั้งกลุ่มแม่บ้า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030</wp:posOffset>
                </wp:positionH>
                <wp:positionV relativeFrom="paragraph">
                  <wp:posOffset>28257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030</wp:posOffset>
                </wp:positionH>
                <wp:positionV relativeFrom="paragraph">
                  <wp:posOffset>55880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83502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6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็นการสร้างรายได้ให้แก่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การปลูกฝังคุณธรรมให้คนในท้องถิ่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การเพิ่มคุณภาพชีวิตที่ดีให้แก่คนในท้องถิ่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การพัฒนาเศรษฐกิจในท้องถิ่นให้เท่าเทียมกับต่างประเทศ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วมกลุ่ม</w:t>
      </w:r>
      <w:r>
        <w:rPr>
          <w:rFonts w:ascii="Angsana New" w:hAnsi="Angsana New"/>
          <w:sz w:val="32"/>
          <w:sz w:val="32"/>
          <w:szCs w:val="32"/>
        </w:rPr>
        <w:t>กันทางเศรษฐกิจ สมาชิกในกลุ่มควรยึดหลักปฏิบัติ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74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0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ความกตัญญ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วมกลุ่มเชิงเศรษฐกิจในท้องถิ่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795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7950</wp:posOffset>
                </wp:positionH>
                <wp:positionV relativeFrom="paragraph">
                  <wp:posOffset>28829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กันใ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เกิดการช่วยเหลือ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0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เกิดการพัฒนาด้านสิ่งแวดล้อม</w:t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คนในท้องถิ่นมีการแข่งขั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จัดตั้งกองทุ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9695</wp:posOffset>
                </wp:positionH>
                <wp:positionV relativeFrom="paragraph">
                  <wp:posOffset>165862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5pt;margin-top:13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0</wp:posOffset>
                </wp:positionH>
                <wp:positionV relativeFrom="paragraph">
                  <wp:posOffset>193357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5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93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เป็นแหล่งเงินทุนหมุนเวียน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เสริมสร้างการพึ่งพาตนเองของคน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74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กระตุ้นเศรษฐกิจในระดับฐานราก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99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พิ่มปริมาณการใช้จ่ายของคนในหมู่บ้านให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สิทธิประโยชน์ของประชาชนที่จะได้รับจากกองทุ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74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กู้ยืมเงินไปปลูกสร้างที่อยู่อาศ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ู้ยืมเงินไปเป็นค่าเล่าเรียน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6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กู้ยืมเงินไป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ู้ยืมเงินไปใช้หนี้นอกระบบ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81550</wp:posOffset>
                </wp:positionH>
                <wp:positionV relativeFrom="paragraph">
                  <wp:posOffset>122555</wp:posOffset>
                </wp:positionV>
                <wp:extent cx="1494790" cy="835025"/>
                <wp:effectExtent l="0" t="5715" r="0" b="3321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9.65pt;width:117.7pt;height:65.7pt" coordorigin="7530,193" coordsize="2354,1314">
                <v:roundrect id="shape_0" fillcolor="white" stroked="t" o:allowincell="f" style="position:absolute;left:7653;top:193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30;top:205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351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ลุ่มแชร์ลูกโซ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ลุ่มออ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414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ต้องการกู้เงินมาใช้ในการประกอบอาชีพควรเลือกเป็นสมาชิก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096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ลุ่มออม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ลุ่มชาวประม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922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ลุ่ม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าชิกกลุ่มออมทรัพย์จะได้รับประโยชน์จากการเป็นสมาชิ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ได้รับเงินเดือนจากการเป็นสมาชิกทุก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ได้รับผลตอบแทนจากการออมที่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ทำให้ประสบความสำเร็จในการทำ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ทำให้ได้รับการยกย่องชื่นชมจาก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แม่บ้านมีลักษณะ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็นการรวมกลุ่มของผู้ที่กำลังตั้งครรภ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การรวมกลุ่มของผู้หญิงที่ว่างงาน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การรวมกลุ่มของผู้มีความรู้ด้านการทำอา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การรวมกลุ่มของแม่บ้านเพื่อประกอบอาชีพสร้างรายได้ให้ครอบครัว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เป็นจุดประสงค์ของเงินกองทุ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03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665</wp:posOffset>
                </wp:positionH>
                <wp:positionV relativeFrom="paragraph">
                  <wp:posOffset>29527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2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ช่วยเหลือผู้สูงอายุที่ไม่มีราย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ปรับปรุงสาธารณูปโภค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66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สร้างรายได้ให้แก่สมาชิก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92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พัฒนาความรู้ความสามารถของสมาชิก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วมกลุ่มเชิงเศรษฐกิจในท้องถิ่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83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795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กันใ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เกิดการช่วยเหลือ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83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เกิดการพัฒนาด้านสิ่งแวดล้อม</w:t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คนในท้องถิ่นมีการแข่งขั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จัดตั้งกองทุ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83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พิ่มปริมาณการใช้จ่ายของคนในหมู่บ้านให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83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ระตุ้นเศรษฐกิจในระดับฐานราก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83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สริมสร้างการพึ่งพาตนเองของคน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09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แหล่งเงินทุนหมุนเวียน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สิทธิประโยชน์ของประชาชนที่จะได้รับจากกองทุ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83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6045</wp:posOffset>
                </wp:positionH>
                <wp:positionV relativeFrom="paragraph">
                  <wp:posOffset>28575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541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ู้ยืมเงินไปปลูกสร้างที่อยู่อาศ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ู้ยืมเงินไปเป็นค่าเล่าเรียน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ู้ยืมเงินไป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ู้ยืมเงินไปใช้หนี้นอก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วมกลุ่ม</w:t>
      </w:r>
      <w:r>
        <w:rPr>
          <w:rFonts w:ascii="Angsana New" w:hAnsi="Angsana New"/>
          <w:sz w:val="32"/>
          <w:sz w:val="32"/>
          <w:szCs w:val="32"/>
        </w:rPr>
        <w:t>กันทางเศรษฐกิจ สมาชิกในกลุ่มควรยึดหลักปฏิบัติ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83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620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83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ความกตัญญ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วมกันเพื่อจัดตั้งกลุ่มแม่บ้า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็นการพัฒนาเศรษฐกิจในท้องถิ่นให้เท่าเทียมกับ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68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การเพิ่มคุณภาพชีวิตที่ดีให้แก่คนในท้องถิ่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การปลูกฝังคุณธรรมให้คนในท้องถิ่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74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การสร้างรายได้ให้แก่คนในท้องถิ่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102350" cy="9429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5725</wp:posOffset>
                </wp:positionH>
                <wp:positionV relativeFrom="paragraph">
                  <wp:posOffset>33845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2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54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5875</wp:posOffset>
                </wp:positionH>
                <wp:positionV relativeFrom="paragraph">
                  <wp:posOffset>33845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0025</wp:posOffset>
                </wp:positionH>
                <wp:positionV relativeFrom="paragraph">
                  <wp:posOffset>33845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2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33845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102350" cy="96012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75.6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5725</wp:posOffset>
                </wp:positionH>
                <wp:positionV relativeFrom="paragraph">
                  <wp:posOffset>43116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54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5875</wp:posOffset>
                </wp:positionH>
                <wp:positionV relativeFrom="paragraph">
                  <wp:posOffset>43116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10025</wp:posOffset>
                </wp:positionH>
                <wp:positionV relativeFrom="paragraph">
                  <wp:posOffset>43116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83530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9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.05pt" coordorigin="1653,212" coordsize="5502,4861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ngsana New"/>
      <w:sz w:val="28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5:00Z</dcterms:created>
  <dc:creator>HP</dc:creator>
  <dc:description/>
  <dc:language>en-US</dc:language>
  <cp:lastModifiedBy>User</cp:lastModifiedBy>
  <cp:lastPrinted>2012-06-11T15:34:00Z</cp:lastPrinted>
  <dcterms:modified xsi:type="dcterms:W3CDTF">2016-02-03T01:05:00Z</dcterms:modified>
  <cp:revision>2</cp:revision>
  <dc:subject/>
  <dc:title/>
</cp:coreProperties>
</file>