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1950</wp:posOffset>
            </wp:positionH>
            <wp:positionV relativeFrom="paragraph">
              <wp:posOffset>5207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53054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9.75pt;mso-wrap-distance-left:9.05pt;mso-wrap-distance-right:9.05pt;mso-wrap-distance-top:0pt;mso-wrap-distance-bottom:0pt;margin-top:10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16205</wp:posOffset>
                </wp:positionV>
                <wp:extent cx="3990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ุ่มแม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6pt;mso-wrap-distance-left:9.05pt;mso-wrap-distance-right:9.05pt;mso-wrap-distance-top:0pt;mso-wrap-distance-bottom:0pt;margin-top:9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ุ่มแม่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รวมกลุ่มทางเศรษฐกิจของกลุ่มแม่บ้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วัตถุประสงค์การจัดตั้งกลุ่มแม่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ประโยชน์ของการรวมกลุ่มทางเศรษฐกิจภาย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แม่บ้าน เป็นการรวมกลุ่มเพื่อประกอบอาชีพสร้างรายได้ให้แก่ตนเองและครอบครัว กองทุนหมู่บ้าน เป็นแหล่งเงินทุนหมุนเวียนที่รัฐจัดให้แก่หมู่บ้าน เพื่อเป็นกองทุนประกอบ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  การประกอบอาชีพของกลุ่มแม่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วมกลุ่มประกอบกิจกรรมทางเศรษฐกิจในโรงเรียนได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ลุ่มแม่บ้าน</w:t>
      </w:r>
      <w:r>
        <w:rPr>
          <w:rFonts w:ascii="Angsana New" w:hAnsi="Angsana New"/>
          <w:sz w:val="32"/>
          <w:sz w:val="32"/>
          <w:szCs w:val="32"/>
        </w:rPr>
        <w:t xml:space="preserve">เกษตร </w:t>
      </w:r>
      <w:r>
        <w:rPr>
          <w:rFonts w:ascii="Angsana New" w:hAnsi="Angsana New"/>
          <w:sz w:val="32"/>
          <w:sz w:val="32"/>
          <w:szCs w:val="32"/>
        </w:rPr>
        <w:t xml:space="preserve">โดยครูนำสถานการณ์ตัวอย่างมาให้ผู้แทนนักเรียนอ่านให้เพื่อนฟังหน้าชั้นเรียน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สถานกา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5829300" cy="7296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96120"/>
                        </a:xfrm>
                        <a:custGeom>
                          <a:avLst/>
                          <a:gdLst>
                            <a:gd name="textAreaLeft" fmla="*/ 20520 w 3304800"/>
                            <a:gd name="textAreaRight" fmla="*/ 3284280 w 3304800"/>
                            <a:gd name="textAreaTop" fmla="*/ 20520 h 4136400"/>
                            <a:gd name="textAreaBottom" fmla="*/ 4115880 h 4136400"/>
                          </a:gdLst>
                          <a:ahLst/>
                          <a:rect l="textAreaLeft" t="textAreaTop" r="textAreaRight" b="textAreaBottom"/>
                          <a:pathLst>
                            <a:path w="21600" h="27035">
                              <a:moveTo>
                                <a:pt x="463" y="0"/>
                              </a:moveTo>
                              <a:arcTo wR="463" hR="463" stAng="16200000" swAng="-5400000"/>
                              <a:lnTo>
                                <a:pt x="0" y="26572"/>
                              </a:lnTo>
                              <a:arcTo wR="463" hR="463" stAng="10800000" swAng="-5400000"/>
                              <a:lnTo>
                                <a:pt x="21137" y="27035"/>
                              </a:lnTo>
                              <a:arcTo wR="463" hR="463" stAng="5400000" swAng="-5400000"/>
                              <a:lnTo>
                                <a:pt x="21600" y="463"/>
                              </a:lnTo>
                              <a:arcTo wR="463" hR="463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35pt;width:458.95pt;height:574.45pt;mso-wrap-style:none;v-text-anchor:middle">
                <v:fill o:detectmouseclick="t" type="solid" color2="#151515"/>
                <v:stroke color="gray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34925</wp:posOffset>
                </wp:positionV>
                <wp:extent cx="3314700" cy="342900"/>
                <wp:effectExtent l="0" t="0" r="2286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0.25pt;margin-top:2.75pt;width:260.95pt;height:2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5375</wp:posOffset>
                </wp:positionH>
                <wp:positionV relativeFrom="paragraph">
                  <wp:posOffset>23495</wp:posOffset>
                </wp:positionV>
                <wp:extent cx="3429000" cy="4495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แม่บ้านเกษตรแปลงร่างใยบวบเป็น “รองเท้าขัดผ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.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แม่บ้านเกษตรแปลงร่างใยบวบเป็น “รองเท้าขัดผ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ยบวบขัดผิว” ภูมิปัญญาพื้นบ้านซึ่งมีคุณสมบัติช่วยกระตุ้นการสร้างเซลล์ผิวใหม่ กำลังได้รับการพลิกโฉมหน้าครั้งใหญ่เพื่อดึงดูดลูกค้า ผู้รักความงามและสุขภาพมากขึ้น เมื่อกลุ่มแม่บ้านเกษตรกรจากลพบุรี แปลงรังบวบยาว ๆ รี ๆ เป็นสารพัดผลิตภัณฑ์ขัดผิว โดยเฉพาะ “รองเท้าใยบวบ” ใส่ไปขัด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ถนอมผิวเท้าไปใน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ลิตภัณฑ์จากใยบวบ” ที่บรรดาสาว ๆ รู้จักประโยชน์กันดีในฐานะตัวช่วยอันสำคัญขณะอาบน้ำล้างผิว ซึ่งกลุ่มแม่บ้านเกษตรกรศิลาทิพย์ จา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ลาทิพย์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บาดาล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พบุรี  ก็ได้นำผลิตภัณฑ์ใยบวบธรรมดา ๆ แต่หน้าตาแป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โชว์ในงาน “บิวตี้ แอนด์ เฮลท์ แคร์ แฟร์” </w:t>
      </w:r>
      <w:r>
        <w:rPr>
          <w:rFonts w:cs="Angsana New" w:ascii="Angsana New" w:hAnsi="Angsana New"/>
          <w:sz w:val="32"/>
          <w:szCs w:val="32"/>
        </w:rPr>
        <w:t xml:space="preserve">(Beauty &amp; Health Care Fair) </w:t>
      </w:r>
      <w:r>
        <w:rPr>
          <w:rFonts w:ascii="Angsana New" w:hAnsi="Angsana New"/>
          <w:sz w:val="32"/>
          <w:sz w:val="32"/>
          <w:szCs w:val="32"/>
        </w:rPr>
        <w:t>ณ ศูนย์การแสดงสินค้าเพื่อการส่งออก ไบเทค เมื่อสุดสัปดาห์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พัดผลิตภัณฑ์จากใยบวบที่ทางกลุ่มแม่บ้านนำมาโชว์ในครั้งนี้ เกิดจากการหยิบสิ่งใกล้ตัวใกล้ตามาพลิกโฉมใหม่ให้ดูกิ๊บเก๋ขึ้น จนสามารถคว้ารางวัลสินค้า “หนึ่งตำบล หนึ่งผลิตภัณฑ์” </w:t>
      </w:r>
      <w:r>
        <w:rPr>
          <w:rFonts w:cs="Angsana New" w:ascii="Angsana New" w:hAnsi="Angsana New"/>
          <w:sz w:val="32"/>
          <w:szCs w:val="32"/>
        </w:rPr>
        <w:t xml:space="preserve">(OTOP – </w:t>
      </w:r>
      <w:r>
        <w:rPr>
          <w:rFonts w:ascii="Angsana New" w:hAnsi="Angsana New"/>
          <w:sz w:val="32"/>
          <w:sz w:val="32"/>
          <w:szCs w:val="32"/>
        </w:rPr>
        <w:t>โอทอ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ดาวประจำ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มาครองได้  ซึ่งการพลิกโฉมครั้งนี้  กลุ่มแม่บ้านฯ ได้แปรรูปใยบวบที่มีลักษณะยาว ๆ รี ๆ ไม่ค่อยน่าใช้ เป็นรองเท้าแตะใยบวบ และถุงมือใยบวบขัดผิวใ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ักษณะด้วยกัน ทั้งที่เป็นรูปหมี รูปปลาโลมา หรือแม้แต่รูปเปลือกหอย ซึ่งหาก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้วก็ชวนให้พิสมัยไม่น้อย จนถึงขั้นเสียดายไม่กล้าใช้เลยที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ูมิปัญญาดั้งเดิมจนกลายเป็นผลิตภัณฑ์ทันสมัยน่าใช้  โดยเฉพาะในการจัดโชว์ตามงาน  ต่าง ๆ  ก็ได้รับความสนใจจากนักลงทุนชาวไทยและชาวต่างชาติหลายราย ด้วยคุณสมบัติด้านการชำระล้างสิ่งสกปรกและเซลล์ผิวหนังชั้นบนที่ตายแล้วหรือขี้ไคลได้อย่างมีประสิทธิภาพ พร้อมกันนั้น การใช้ใยบวบขัดผิวยังช่วยกระตุ้นการสร้างเซลล์ผิวใหม่ที่มีความเปล่งปลั่งสดใส และนุ่มนวลมากกว่าเก่าได้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ใยบวบ” หรือ “รังบวบ” คือผลบวบที่ไม่ได้ถูกเก็บปล่อยจนแก่แห้งแล้วเนื้อหลุดหายไปเหลือแต่เส้นใย จัดว่าเป็นเส้นใยธรรมชาติ </w:t>
      </w:r>
      <w:r>
        <w:rPr>
          <w:rFonts w:cs="Angsana New" w:ascii="Angsana New" w:hAnsi="Angsana New"/>
          <w:sz w:val="32"/>
          <w:szCs w:val="32"/>
        </w:rPr>
        <w:t xml:space="preserve">(Natural Fibers) </w:t>
      </w:r>
      <w:r>
        <w:rPr>
          <w:rFonts w:ascii="Angsana New" w:hAnsi="Angsana New"/>
          <w:sz w:val="32"/>
          <w:sz w:val="32"/>
          <w:szCs w:val="32"/>
        </w:rPr>
        <w:t>ชนิดหนึ่งที่คุ้นหน้าคุ้นตาคนไทยดี สามารถนำมาใช้ขัดผิวแทนผ้าขนหนูหรือฟองน้ำได้ นอกจากนี้ยังเก็บรักษาง่ายโดยหลังจากใช้งานแล้วจะต้องล้างใยบวบให้สะอาด บีบน้ำสะอาด แล้วจึงแขวนหรือวางผึ่งไว้ในที่อากาศถ่ายเทได้สะดวก เพียงเท่า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จะยืดอายุการใช้งานใยบวบได้อีก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74930</wp:posOffset>
            </wp:positionV>
            <wp:extent cx="266700" cy="1701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ดังกล่าวรวมกลุ่มกัน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อาชีพ เสริมรายได้ โดย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ขัด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66675</wp:posOffset>
            </wp:positionV>
            <wp:extent cx="266700" cy="1701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ผลิตภัณฑ์ใดที่กลุ่มแม่บ้านร่วมกันท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ขัดผิวที่ทำจากใยบวบ ซึ่งเป็นของที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67310</wp:posOffset>
            </wp:positionV>
            <wp:extent cx="266700" cy="17018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ดังกล่าวเกิดผล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ิดการพัฒนาอาชีพ เกิดรา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กลุ่มแม่บ้านมั่นค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ได้เลี้ยงตนเอง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อะไรบ้า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ลุ่มแม่บ้านเกษตรที่แปลงใยบวบเป็นรองเท้าขัดผิ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นำภูมิปัญญาที่มีอยู่ในท้องถิ่นมาสร้างสรรค์เป็นผลิตภัณฑ์ สร้างรายได้ให้เกิดแก่กลุ่ม สร้างรายได้ พึ่งพาตนเอง ทำให้เกิดการสร้างงานและรายได้แก่คนในชุมชนข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ำรวจและจำแนกว่ากลุ่มแม่บ้านที่นักเรียนรู้จักมีกลุ่มที่ร่วมกันประกอบอาชีพใดบ้าง และให้ครูอธิบาย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266700" cy="1701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แม่บ้าน เป็นการรวมกลุ่มเพื่อประกอบอาชีพสร้างรายได้แก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อบครัว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ีกองทุนหมู่บ้านเป็นกองทุนหมุนเวียนให้แก่ประชาชนยืมเพื่อเป็นทุน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วมกลุ่มประกอบกิจกรรมทางเศรษฐกิจในโรงเรียนได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ตัวอย่างสถานการณ์จริงของกลุ่มแม่บ้านมา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สรุปความรู้กองทุนหมู่บ้าน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>กลุ่มแม่บ้า</w:t>
      </w:r>
      <w:r>
        <w:rPr>
          <w:rFonts w:ascii="Angsana New" w:hAnsi="Angsana New"/>
          <w:sz w:val="32"/>
          <w:sz w:val="32"/>
          <w:szCs w:val="32"/>
        </w:rPr>
        <w:t>นเกษตรแปลงใยบวบเป็น “รองเท้าขัดผิว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3:00Z</dcterms:created>
  <dc:creator>HP</dc:creator>
  <dc:description/>
  <cp:keywords/>
  <dc:language>en-US</dc:language>
  <cp:lastModifiedBy>com41</cp:lastModifiedBy>
  <cp:lastPrinted>2009-05-04T10:33:00Z</cp:lastPrinted>
  <dcterms:modified xsi:type="dcterms:W3CDTF">2012-06-19T04:52:00Z</dcterms:modified>
  <cp:revision>9</cp:revision>
  <dc:subject/>
  <dc:title/>
</cp:coreProperties>
</file>