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1950</wp:posOffset>
            </wp:positionH>
            <wp:positionV relativeFrom="paragraph">
              <wp:posOffset>5207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39065</wp:posOffset>
                </wp:positionV>
                <wp:extent cx="53054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วมกลุ่มทางเศรษฐกิจภา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9.75pt;mso-wrap-distance-left:9.05pt;mso-wrap-distance-right:9.05pt;mso-wrap-distance-top:0pt;mso-wrap-distance-bottom:0pt;margin-top:10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วมกลุ่มทางเศรษฐกิจภา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25730</wp:posOffset>
                </wp:positionV>
                <wp:extent cx="3990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ทุนหมู่บ้าน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36pt;mso-wrap-distance-left:9.05pt;mso-wrap-distance-right:9.05pt;mso-wrap-distance-top:0pt;mso-wrap-distance-bottom:0pt;margin-top:9.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ทุนหมู่บ้าน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1047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วามสัมพันธ์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การรวมกลุ่มทางเศรษฐกิจ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วัตถุประสงค์การจัดตั้ง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ประโยชน์ของการรวมกลุ่มทางเศรษฐกิจภาย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องทุนหมู่บ้านเป็นนโยบายของรัฐบาล  โดยรัฐมีกองทุนหมู่บ้านเป็นกองทุนหมุนเวียนให้แก่ประชาชนยืม เพื่อเป็นทุน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ภาย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คิดว่ากองทุนหมู่บ้านช่วยให้เศรษฐกิจในท้องถิ่นมีการพัฒนา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 กองทุนหมู่บ้านและ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8175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องทุนหมู่บ้าน มีความหมายและความ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43815</wp:posOffset>
            </wp:positionV>
            <wp:extent cx="266700" cy="1701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ัตถุประส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จัดตั้งกองทุนหมู่บ้านเพื่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ธีการดำเนินการบริหารจัดการ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55245</wp:posOffset>
            </wp:positionV>
            <wp:extent cx="266700" cy="1701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ชาชนมีสิทธิประโยชน์ในกองทุนหมู่บ้า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ำตอบเป็นแผนภาพบนกระดาน ดังนี้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09575</wp:posOffset>
            </wp:positionH>
            <wp:positionV relativeFrom="paragraph">
              <wp:posOffset>100330</wp:posOffset>
            </wp:positionV>
            <wp:extent cx="6057900" cy="505904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อธิบายสรุปความรู้จากแผนภาพบนกระดานเป็น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8175</wp:posOffset>
            </wp:positionH>
            <wp:positionV relativeFrom="paragraph">
              <wp:posOffset>64135</wp:posOffset>
            </wp:positionV>
            <wp:extent cx="266700" cy="17018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องทุนหมู่บ้านเป็นนโยบายของรัฐบาล </w:t>
      </w:r>
      <w:r>
        <w:rPr>
          <w:rFonts w:ascii="Angsana New" w:hAnsi="Angsana New"/>
          <w:sz w:val="32"/>
          <w:sz w:val="32"/>
          <w:szCs w:val="32"/>
        </w:rPr>
        <w:t>โดยรัฐมีกองทุนหมู่บ้านเป็นกองทุนหมุนเวียนให้แก่ประชาชนยืมเพื่อเป็นทุน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คิดว่ากองทุนหมู่บ้านช่วยให้เศรษฐกิจในท้องถิ่นมีการพัฒนาอย่างไรบ้า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ตัวอย่างสถานการณ์จริงของกลุ่มแม่บ้านมา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ะสรุปความรู้กองทุนหมู่บ้าน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ascii="Angsana New" w:hAnsi="Angsana New"/>
          <w:sz w:val="32"/>
          <w:sz w:val="32"/>
          <w:szCs w:val="32"/>
        </w:rPr>
        <w:t>กลุ่มแม่บ้า</w:t>
      </w:r>
      <w:r>
        <w:rPr>
          <w:rFonts w:ascii="Angsana New" w:hAnsi="Angsana New"/>
          <w:sz w:val="32"/>
          <w:sz w:val="32"/>
          <w:szCs w:val="32"/>
        </w:rPr>
        <w:t>นเกษตรแปลงใยบวบเป็น “รองเท้าขัดผิว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1925</wp:posOffset>
            </wp:positionH>
            <wp:positionV relativeFrom="paragraph">
              <wp:posOffset>-209550</wp:posOffset>
            </wp:positionV>
            <wp:extent cx="4143375" cy="7239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รวมกลุ่มทางเศรษฐกิจภายในท้องถิ่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ในท้องถิ่นได้สัมพันธ์เชื่อมโยงกัน แสด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การรวมกลุ่มทางเศรษฐกิจภายในท้องถิ่นได้ มีการจำแนกข้อมูล  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ในท้องถิ่นได้สอดคล้องกับข้อมูล มีการเขียน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รวมกลุ่มทางเศรษฐกิจภายในท้องถิ่นได้ แต่ยังไม่สอดคล้องกับข้อมูล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4:00Z</dcterms:created>
  <dc:creator>HP</dc:creator>
  <dc:description/>
  <dc:language>en-US</dc:language>
  <cp:lastModifiedBy>User</cp:lastModifiedBy>
  <cp:lastPrinted>2009-05-04T10:33:00Z</cp:lastPrinted>
  <dcterms:modified xsi:type="dcterms:W3CDTF">2016-02-03T01:04:00Z</dcterms:modified>
  <cp:revision>2</cp:revision>
  <dc:subject/>
  <dc:title/>
</cp:coreProperties>
</file>