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1950</wp:posOffset>
            </wp:positionH>
            <wp:positionV relativeFrom="paragraph">
              <wp:posOffset>5207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39065</wp:posOffset>
                </wp:positionV>
                <wp:extent cx="53054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วมกลุ่มทางเศรษฐกิจภา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9.75pt;mso-wrap-distance-left:9.05pt;mso-wrap-distance-right:9.05pt;mso-wrap-distance-top:0pt;mso-wrap-distance-bottom:0pt;margin-top:10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วมกลุ่มทางเศรษฐกิจภา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66675</wp:posOffset>
                </wp:positionV>
                <wp:extent cx="399097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9.75pt;mso-wrap-distance-left:9.05pt;mso-wrap-distance-right:9.05pt;mso-wrap-distance-top:0pt;mso-wrap-distance-bottom:0pt;margin-top:5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1047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ความสัมพันธ์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วามรู้การรวมกลุ่มทางเศรษฐกิจภายในท้องถิ่น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วามรู้การรวมกลุ่มทางเศรษฐกิจภายในท้องถิ่น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เสริมทักษะความรู้  โดยการทำกิจกรรมใน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วมกลุ่ม</w:t>
      </w:r>
      <w:r>
        <w:rPr>
          <w:rFonts w:ascii="Angsana New" w:hAnsi="Angsana New"/>
          <w:sz w:val="32"/>
          <w:sz w:val="32"/>
          <w:szCs w:val="32"/>
        </w:rPr>
        <w:t>ทางเศรษฐกิจภายในท้องถิ่น เป็นการรวมกลุ่มกันเพื่อช่วยเหลือกันในการประกอบอาชี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ความรู้การรวมกลุ่มทางเศรษฐกิจภาย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67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ในชุมชนช่วยพัฒนา เศรษฐกิจของท้องถิ่นและประเทศชาติ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แบบกิจกรรมหรือแบบฝึกหัดมาเพื่อพัฒนาเสริมทักษะความรู้ในหน่วยการเรียน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ในดุลพินิจของคร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ข้อความเกี่ยวกับการรวมกลุ่มทางเศรษฐกิจแล้วเขียนเครื่องหมายหน้าข้อความที่ถูกต้อง และเขียนเครื่องหมาย </w:t>
      </w:r>
      <w:r>
        <w:rPr>
          <w:rFonts w:cs="Aharoni" w:ascii="Aharoni" w:hAnsi="Aharoni"/>
          <w:sz w:val="32"/>
          <w:szCs w:val="32"/>
        </w:rPr>
        <w:t>×</w:t>
      </w:r>
      <w:r>
        <w:rPr>
          <w:rFonts w:cs="Cordia New" w:ascii="Calibri" w:hAnsi="Calibri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ข้อความที่ไม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04800" cy="3048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-5715</wp:posOffset>
                </wp:positionV>
                <wp:extent cx="4469130" cy="4686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6863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มกลุ่มทางเศรษฐกิจในแต่ละท้องถิ่นจะมีจำนวนสมาชิกที่เท่ากันในทุกที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351.9pt;height:36.9pt;mso-wrap-distance-left:9.05pt;mso-wrap-distance-right:9.05pt;mso-wrap-distance-top:0pt;mso-wrap-distance-bottom:0pt;margin-top:-0.4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วมกลุ่มทางเศรษฐกิจในแต่ละท้องถิ่นจะมีจำนวนสมาชิกที่เท่ากันในทุก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85725</wp:posOffset>
                </wp:positionV>
                <wp:extent cx="295275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6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304800" cy="3048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785</wp:posOffset>
                </wp:positionH>
                <wp:positionV relativeFrom="paragraph">
                  <wp:posOffset>54610</wp:posOffset>
                </wp:positionV>
                <wp:extent cx="4469130" cy="659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5913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ออมทรัพย์ส่งเสริมให้คนในท้องถิ่นมีการออมเพื่อนำเงินไปใช้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351.9pt;height:51.9pt;mso-wrap-distance-left:9.05pt;mso-wrap-distance-right:9.05pt;mso-wrap-distance-top:0pt;mso-wrap-distance-bottom:0pt;margin-top:4.3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ออมทรัพย์ส่งเสริมให้คนในท้องถิ่นมีการออมเพื่อนำเงินไปใช้ประโยชน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ประกอบอาชี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165100</wp:posOffset>
                </wp:positionV>
                <wp:extent cx="295275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304800" cy="3048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785</wp:posOffset>
                </wp:positionH>
                <wp:positionV relativeFrom="paragraph">
                  <wp:posOffset>41275</wp:posOffset>
                </wp:positionV>
                <wp:extent cx="4469130" cy="4210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2100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ต้องการเข้ารวมกลุ่มแม่บ้านต้องมีเงินรวมหุ้นอย่าง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351.9pt;height:33.15pt;mso-wrap-distance-left:9.05pt;mso-wrap-distance-right:9.05pt;mso-wrap-distance-top:0pt;mso-wrap-distance-bottom:0pt;margin-top:3.2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ต้องการเข้ารวมกลุ่มแม่บ้านต้องมีเงินรวมหุ้นอย่าง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</wp:posOffset>
                </wp:positionH>
                <wp:positionV relativeFrom="paragraph">
                  <wp:posOffset>113665</wp:posOffset>
                </wp:positionV>
                <wp:extent cx="295275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8.9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304800" cy="3048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73025</wp:posOffset>
                </wp:positionV>
                <wp:extent cx="4469130" cy="4210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2100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ทุนหมู่บ้านเป็นแหล่งเงินทุนในการพัฒนาอาชีพและสร้างงาน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351.9pt;height:33.15pt;mso-wrap-distance-left:9.05pt;mso-wrap-distance-right:9.05pt;mso-wrap-distance-top:0pt;mso-wrap-distance-bottom:0pt;margin-top:5.7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องทุนหมู่บ้านเป็นแหล่งเงินทุนในการพัฒนาอาชีพและสร้างงานใ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825</wp:posOffset>
                </wp:positionH>
                <wp:positionV relativeFrom="paragraph">
                  <wp:posOffset>116840</wp:posOffset>
                </wp:positionV>
                <wp:extent cx="295275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9.2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785</wp:posOffset>
                </wp:positionH>
                <wp:positionV relativeFrom="paragraph">
                  <wp:posOffset>114935</wp:posOffset>
                </wp:positionV>
                <wp:extent cx="4469130" cy="7353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73533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สามารถร่วมติดต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เนินงานของคณะกรรม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องทุนหมู่บ้าน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351.9pt;height:57.9pt;mso-wrap-distance-left:9.05pt;mso-wrap-distance-right:9.05pt;mso-wrap-distance-top:0pt;mso-wrap-distance-bottom:0pt;margin-top:9.0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าสามารถร่วมติดต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ดำเนินงานของคณะกรรม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องทุนหมู่บ้าน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304800" cy="3048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825</wp:posOffset>
                </wp:positionH>
                <wp:positionV relativeFrom="paragraph">
                  <wp:posOffset>7620</wp:posOffset>
                </wp:positionV>
                <wp:extent cx="295275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0.6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เกี่ยวกับประโยชน์ของการรวมกลุ่มทางเศรษฐกิจภายใ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5829300" cy="43408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รวจและเฉลยแบบกิจกรรมพร้อมอธิบายสรุปเป็นความรู้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ลั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รู้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8175</wp:posOffset>
            </wp:positionH>
            <wp:positionV relativeFrom="paragraph">
              <wp:posOffset>64135</wp:posOffset>
            </wp:positionV>
            <wp:extent cx="266700" cy="17018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มกลุ่ม</w:t>
      </w:r>
      <w:r>
        <w:rPr>
          <w:rFonts w:ascii="Angsana New" w:hAnsi="Angsana New"/>
          <w:sz w:val="32"/>
          <w:sz w:val="32"/>
          <w:szCs w:val="32"/>
        </w:rPr>
        <w:t>ทางเศรษฐกิจภายในท้องถิ่น เป็นการรวมกลุ่มกันเพื่อช่วยเหลื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ในชุมชนช่วยพัฒนา เศรษฐกิจของท้องถิ่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ชาติอย่างไร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</w:t>
      </w:r>
      <w:r>
        <w:rPr>
          <w:rFonts w:ascii="Angsana New" w:hAnsi="Angsana New"/>
          <w:sz w:val="32"/>
          <w:sz w:val="32"/>
          <w:szCs w:val="32"/>
        </w:rPr>
        <w:t>แบบกิจกรรมและแบบฝึกหัดมาพัฒนาเสริมทักษะความรู้ของนักเรียนเพื่อประเมินผล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5:00Z</dcterms:created>
  <dc:creator>HP</dc:creator>
  <dc:description/>
  <dc:language>en-US</dc:language>
  <cp:lastModifiedBy>User</cp:lastModifiedBy>
  <cp:lastPrinted>2009-05-04T10:33:00Z</cp:lastPrinted>
  <dcterms:modified xsi:type="dcterms:W3CDTF">2016-02-03T01:05:00Z</dcterms:modified>
  <cp:revision>2</cp:revision>
  <dc:subject/>
  <dc:title/>
</cp:coreProperties>
</file>