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40957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025265</wp:posOffset>
                </wp:positionV>
                <wp:extent cx="114300" cy="457200"/>
                <wp:effectExtent l="0" t="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85.75pt;margin-top:316.95pt;width:8.95pt;height:35.95pt;mso-wrap-style:none;v-text-anchor:middle">
                <v:fill o:detectmouseclick="t" type="solid" color2="#222222"/>
                <v:stroke color="#3465a4" joinstyle="round" endcap="flat"/>
                <v:shadow on="t" obscured="f" color="#848484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4025265</wp:posOffset>
                </wp:positionV>
                <wp:extent cx="114300" cy="457200"/>
                <wp:effectExtent l="0" t="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14.75pt;margin-top:316.95pt;width:8.95pt;height:35.95pt;mso-wrap-style:none;v-text-anchor:middle">
                <v:fill o:detectmouseclick="t" type="solid" color2="#222222"/>
                <v:stroke color="#3465a4" joinstyle="round" endcap="flat"/>
                <v:shadow on="t" obscured="f" color="#848484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4406265</wp:posOffset>
                </wp:positionV>
                <wp:extent cx="5772150" cy="35909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59100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8f8f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17.25pt;margin-top:346.95pt;width:454.45pt;height:282.7pt;mso-wrap-style:none;v-text-anchor:middle">
                <v:fill o:detectmouseclick="t" type="solid" color2="#070707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520565</wp:posOffset>
                </wp:positionV>
                <wp:extent cx="5600700" cy="338137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81480"/>
                        </a:xfrm>
                        <a:prstGeom prst="roundRect">
                          <a:avLst>
                            <a:gd name="adj" fmla="val 3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1.25pt;margin-top:355.95pt;width:440.95pt;height:266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3034665</wp:posOffset>
            </wp:positionV>
            <wp:extent cx="228600" cy="225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</wp:posOffset>
            </wp:positionH>
            <wp:positionV relativeFrom="paragraph">
              <wp:posOffset>5139690</wp:posOffset>
            </wp:positionV>
            <wp:extent cx="281940" cy="222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5406390</wp:posOffset>
            </wp:positionV>
            <wp:extent cx="281940" cy="222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8810</wp:posOffset>
            </wp:positionH>
            <wp:positionV relativeFrom="paragraph">
              <wp:posOffset>5149215</wp:posOffset>
            </wp:positionV>
            <wp:extent cx="281940" cy="2222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8335</wp:posOffset>
            </wp:positionH>
            <wp:positionV relativeFrom="paragraph">
              <wp:posOffset>5406390</wp:posOffset>
            </wp:positionV>
            <wp:extent cx="281940" cy="2222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9485</wp:posOffset>
            </wp:positionH>
            <wp:positionV relativeFrom="paragraph">
              <wp:posOffset>4587240</wp:posOffset>
            </wp:positionV>
            <wp:extent cx="281940" cy="2222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882390</wp:posOffset>
                </wp:positionV>
                <wp:extent cx="2971800" cy="381000"/>
                <wp:effectExtent l="0" t="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0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90pt;margin-top:305.7pt;width:233.95pt;height:29.9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1901190</wp:posOffset>
                </wp:positionV>
                <wp:extent cx="1494790" cy="835025"/>
                <wp:effectExtent l="0" t="5715" r="0" b="3321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49.7pt;width:117.7pt;height:65.75pt" coordorigin="6360,2994" coordsize="2354,1315">
                <v:roundrect id="shape_0" fillcolor="white" stroked="t" o:allowincell="f" style="position:absolute;left:6483;top:2994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006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15315</wp:posOffset>
                </wp:positionV>
                <wp:extent cx="3200400" cy="4667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ใช้เครื่องมือ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75pt;mso-wrap-distance-left:9.05pt;mso-wrap-distance-right:9.05pt;mso-wrap-distance-top:0pt;mso-wrap-distance-bottom:0pt;margin-top:48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ใช้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967990</wp:posOffset>
                </wp:positionV>
                <wp:extent cx="5400675" cy="657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ศึกษาข้อมูลเกี่ยวกับลักษณะทางกายภาพและสังคมของประเทศ  โดยใช้เครื่องม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างภูมิศาสตร์  แล้วบันทึกข้อมู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1.75pt;mso-wrap-distance-left:9.05pt;mso-wrap-distance-right:9.05pt;mso-wrap-distance-top:0pt;mso-wrap-distance-bottom:0pt;margin-top:233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ศึกษาข้อมูลเกี่ยวกับลักษณะทางกายภาพและสังคมของประเทศ  โดยใช้เครื่องม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างภูมิศาสตร์  แล้วบันทึกข้อมู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4501515</wp:posOffset>
                </wp:positionV>
                <wp:extent cx="5715000" cy="3667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ครื่องมือที่ใช้ศึกษาข้อมูลคื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เขียนเครื่องหมาย         ลงใน          หน้าคำตอบสามารถตอบ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ผนที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ผนผ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พถ่ายทางอากา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พจากดาวเที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ื่องมือดังกล่าวให้ข้อมูลเกี่ยวกับเรื่องใดบ้าง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ากข้อมูลดังกล่าวทำให้ทราบเกี่ยวกับลักษณะทางกายภาพและสังคมอย่างไ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8.75pt;mso-wrap-distance-left:9.05pt;mso-wrap-distance-right:9.05pt;mso-wrap-distance-top:0pt;mso-wrap-distance-bottom:0pt;margin-top:354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ครื่องมือที่ใช้ศึกษาข้อมูลคื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ห้เขียนเครื่องหมาย         ลงใน          หน้าคำตอบสามารถตอบ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ากกว่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ผนที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ผนผ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ภาพถ่ายทางอากาศ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ภาพจากดาวเที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ครื่องมือดังกล่าวให้ข้อมูลเกี่ยวกับเรื่องใดบ้าง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จากข้อมูลดังกล่าวทำให้ทราบเกี่ยวกับลักษณะทางกายภาพและสังคมอย่างไร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4577715</wp:posOffset>
                </wp:positionV>
                <wp:extent cx="8001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0.4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882390</wp:posOffset>
                </wp:positionV>
                <wp:extent cx="3276600" cy="4095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ข้อมูลการใช้เครื่องมือ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2.25pt;mso-wrap-distance-left:9.05pt;mso-wrap-distance-right:9.05pt;mso-wrap-distance-top:0pt;mso-wrap-distance-bottom:0pt;margin-top:30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ข้อมูลการใช้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9:00Z</dcterms:created>
  <dc:creator>HP</dc:creator>
  <dc:description/>
  <dc:language>en-US</dc:language>
  <cp:lastModifiedBy>User</cp:lastModifiedBy>
  <cp:lastPrinted>2009-05-18T16:56:00Z</cp:lastPrinted>
  <dcterms:modified xsi:type="dcterms:W3CDTF">2016-02-03T01:09:00Z</dcterms:modified>
  <cp:revision>2</cp:revision>
  <dc:subject/>
  <dc:title/>
</cp:coreProperties>
</file>