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81280</wp:posOffset>
                </wp:positionV>
                <wp:extent cx="609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ูมิ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6.4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ูมิศาสต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0625</wp:posOffset>
                </wp:positionH>
                <wp:positionV relativeFrom="paragraph">
                  <wp:posOffset>19558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5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52550</wp:posOffset>
                </wp:positionH>
                <wp:positionV relativeFrom="paragraph">
                  <wp:posOffset>18796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ถ่ายชนิดต่าง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ใช้ศึกษาข้อมูลของพื้นที่ ลักษณะทางกายภาพ และสภาพภูมิอากาศ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 เป็นอุปกรณ์ที่ใช้ในการเก็บรวบรวมข้อมูลในพื้นที่ที่ทำการสำรวจ เพื่อใช้ในการวางแผนพัฒนาพื้นที่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985</wp:posOffset>
            </wp:positionV>
            <wp:extent cx="2505075" cy="752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340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 การใช้เครื่องมือ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 การใช้เครื่องมือ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ของประเ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เชื่อมโยงกัน 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ภาพโดยรวม 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มีการจำแนกข้อมูล 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อธิบายหรือยกตัวอย่างเพิ่มเติมให้เข้าใจง่าย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ใช้เครื่องมือทางภูมิศาสตร์ศึกษา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</w:t>
            </w:r>
          </w:p>
          <w:p>
            <w:pPr>
              <w:pStyle w:val="Normal"/>
              <w:ind w:left="-58" w:right="-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ังคม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เขียนตามข้อมูลที่อ่าน  ไม่มีการอธิบายเพิ่มเติม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64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24"/>
        <w:gridCol w:w="2110"/>
        <w:gridCol w:w="2022"/>
        <w:gridCol w:w="2089"/>
      </w:tblGrid>
      <w:tr>
        <w:trPr>
          <w:trHeight w:val="4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1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ามเพียรพยายา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jc w:val="center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ั้งใจเรียน เอาใจใส่    </w:t>
            </w:r>
          </w:p>
          <w:p>
            <w:pPr>
              <w:pStyle w:val="Normal"/>
              <w:ind w:right="-126" w:hanging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รียนรู้ต่าง ๆ บาง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ind w:right="-142" w:hanging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เข้าร่วมกิจกรรม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รียนรู้ต่าง ๆ บ่อย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ั้งใจเรียน เอาใจใส่     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แผนที่จังหวัดหรือแผนที่ประเทศไทยให้นักเรียนร่วมกันศึกษา แล้วแสดงความคิดเห็น และสรุปประเภทของแผนที่เป็น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ของแผนผัง โดยการตอบคำถามและร่วมกั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เกี่ยวกับภาพถ่ายทางอากาศ และภาพจากดาวเทียมให้นักเรียนศึกษาค้นคว้าหาคำตอบพร้อมสรุปความรู้บันทึก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ำความเข้าใจเครื่องมือทางภูมิศาสตร์ชนิดอื่น เช่น เข็ม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วัดความกดอากาศ และเครื่องวัดทิศทางลม และสรุป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เรื่อง การใช้</w:t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ศึกษาตำแหน่งที่ต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รูปร่าง และอาณาเขตของประเทศไทย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แผนที่ประเทศไทยประกอบการศึกษา พร้อมแสดงความคิดเห็นและตอบคำถาม และสรุป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นำแผนที่ประเทศไทยและแผนที่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ศึกษาภูมิประเทศของ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เกณฑ์ทางภูมิศาสตร์ที่ใช้แบ่งภูมิภาคของไทย เป็นแผนภาพ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 ศึกษาภูมิประเท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ภูมิภาคของไทย แล้วให้แต่ละ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ลักษณะ</w:t>
      </w:r>
      <w:r>
        <w:rPr>
          <w:rFonts w:ascii="Angsana New" w:hAnsi="Angsana New"/>
          <w:sz w:val="32"/>
          <w:sz w:val="32"/>
          <w:szCs w:val="32"/>
        </w:rPr>
        <w:t>เด่น</w:t>
      </w:r>
      <w:r>
        <w:rPr>
          <w:rFonts w:ascii="Angsana New" w:hAnsi="Angsana New"/>
          <w:sz w:val="32"/>
          <w:sz w:val="32"/>
          <w:szCs w:val="32"/>
        </w:rPr>
        <w:t>ของภูมิภาคนำเสนออภิปราย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ภูมิประเทศของ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แผนภาพ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สภาพภูมิอากาศของประเทศไทย แล้วร่วมกันแส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โดยการ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ภูมิประเทศ และภูมิอากาศ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แบบฝึกหัดท้ายบท</w:t>
      </w:r>
      <w:r>
        <w:rPr>
          <w:rFonts w:ascii="Angsana New" w:hAnsi="Angsana New"/>
          <w:sz w:val="32"/>
          <w:sz w:val="32"/>
          <w:szCs w:val="32"/>
        </w:rPr>
        <w:t>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 เป็นอุปกรณ์ที่ใช้ในการเก็บรวบรวมข้อมูล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การสำรวจ เพื่อใช้ในการวางแผนพัฒนาพื้นที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ที่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/>
          <w:sz w:val="32"/>
          <w:sz w:val="32"/>
          <w:szCs w:val="32"/>
        </w:rPr>
        <w:t>เรื่อง การใช้เครื่องมือทางภูม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1494790" cy="835025"/>
                <wp:effectExtent l="0" t="5715" r="0" b="3321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4pt;width:117.7pt;height:65.75pt" coordorigin="7560,148" coordsize="2354,1315">
                <v:roundrect id="shape_0" fillcolor="white" stroked="t" o:allowincell="f" style="position:absolute;left:7683;top:14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6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เทศที่มีอาณาเขตติดต่อกับ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29210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แผนที่แสดงลักษณะ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อุณห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อายุ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8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</w:t>
      </w:r>
      <w:r>
        <w:rPr>
          <w:rFonts w:ascii="Angsana New" w:hAnsi="Angsana New"/>
          <w:sz w:val="32"/>
          <w:sz w:val="32"/>
          <w:szCs w:val="32"/>
        </w:rPr>
        <w:t>แหล่ง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ขนาดและรูปร่าง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มีขนาดใหญ่กว่าประเทศ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มีความกว้างมากกว่า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มีภูมิประเทศที่เป็นภูเขาและมีชายฝั่งทะเ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มีขนาด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ภูมิภาคเอเชียตะวันออกเฉียงใต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ใช้แผนที่ในการเดินทา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ช้า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โดยไม่หลงทาง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ได้อย่าง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ได้อย่างรวดเร็วและปลอดภัย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ต้องการทราบปริมาณของพื้นที่ป่าไม้ควรใช้แผนที่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แผนที่รัฐ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2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แผนที่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แผนที่ภูมิ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แผนที่ก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ข้อมูลที่ได้จากภาพถ่ายทาง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28702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84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ส้นทางคมน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ิมาณน้ำ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842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ิศทาง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เข็มทิศ นักเรียนจะใช้สิ่งใดแทนเพื่อช่วยในการบอก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668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668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ครื่องวัดทิศทา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ภาพถ่าย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ดินทางสำรวจในพื้นที่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ำรวจพื้นที่ได้ในบริเวณแคบ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ข้อมูลที่ได้มีความทันสม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มีความชัดเจนเพราะใช้ระยะเวลาในการสำรวจยาว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ภูมิ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อเชีย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ascii="Angsana New" w:hAnsi="Angsana New"/>
          <w:sz w:val="32"/>
          <w:sz w:val="32"/>
          <w:szCs w:val="32"/>
        </w:rPr>
        <w:t>ของประเทศไทยเหมาะแก่การประกอบอาชีพ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66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668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4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พาะปลูกพืชเมืองหนาว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0125</wp:posOffset>
                </wp:positionH>
                <wp:positionV relativeFrom="paragraph">
                  <wp:posOffset>132080</wp:posOffset>
                </wp:positionV>
                <wp:extent cx="1494790" cy="835025"/>
                <wp:effectExtent l="0" t="5715" r="0" b="3321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0.4pt;width:117.7pt;height:65.75pt" coordorigin="7575,208" coordsize="2354,1315">
                <v:roundrect id="shape_0" fillcolor="white" stroked="t" o:allowincell="f" style="position:absolute;left:7698;top:20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75;top:22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แผนที่แสดงลักษณะ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8130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55753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83375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5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</w:t>
      </w:r>
      <w:r>
        <w:rPr>
          <w:rFonts w:ascii="Angsana New" w:hAnsi="Angsana New"/>
          <w:sz w:val="32"/>
          <w:sz w:val="32"/>
          <w:szCs w:val="32"/>
        </w:rPr>
        <w:t>แหล่ง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อายุ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มือทางภูมิศาสตร์ที่ให้ข้อมูลเกี่ยวกับอุณหภูม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างภูมิศาสตร์ที่ให้ข้อมูลเกี่ยวกับ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ขนาดและรูปร่าง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 xml:space="preserve">มีขนาด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ภูมิภาคเอเชียตะวันออกเฉียง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มีภูมิประเทศที่เป็นภูเขาและมีชายฝั่ง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มีความกว้างมากกว่า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18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มีขนาดใหญ่กว่าประเทศพม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เทศที่มีอาณาเขตติดต่อกับ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668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668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เข็มทิศ นักเรียนจะใช้สิ่งใดแทนเพื่อช่วยในการบอก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18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255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255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6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ครื่องวัดทิศทาง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ข้อมูลที่ได้จากภาพถ่ายทาง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969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ส้นทางคมน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ปริมาณน้ำ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795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ิศทาง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ต้องการทราบปริมาณของพื้นที่ป่าไม้ควรใช้แผนที่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28067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55689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4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83312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65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7950</wp:posOffset>
                </wp:positionH>
                <wp:positionV relativeFrom="paragraph">
                  <wp:posOffset>496316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9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แผนที่รัฐ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แผนที่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แผนที่ภูมิ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แผนที่ก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ใช้แผนที่ในการเดินทา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29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ช้า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โดยไม่หลงทาง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ได้อย่าง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ไปถึงจุดหมายได้อย่างรวดเร็วและปลอดภัย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เทศไทยตั้งอยู่ในภูมิ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เอเชีย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82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ascii="Angsana New" w:hAnsi="Angsana New"/>
          <w:sz w:val="32"/>
          <w:sz w:val="32"/>
          <w:szCs w:val="32"/>
        </w:rPr>
        <w:t>ของประเทศไทยเหมาะแก่การประกอบอาชีพ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565</wp:posOffset>
                </wp:positionH>
                <wp:positionV relativeFrom="paragraph">
                  <wp:posOffset>317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เกษตร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620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ประ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พาะปลูกพืชเมือง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ภาพถ่ายดาว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ดินทางสำรวจในพื้นที่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ำรวจพื้นที่ได้ในบริเวณแคบ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ข้อมูลที่ได้มีความทันสม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มีความชัดเจนเพราะใช้ระยะเวลาในการสำรวจยาวนา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635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097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937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4352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6012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725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5875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0025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842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3050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352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3:00Z</dcterms:created>
  <dc:creator>HP</dc:creator>
  <dc:description/>
  <cp:keywords/>
  <dc:language>en-US</dc:language>
  <cp:lastModifiedBy>com41</cp:lastModifiedBy>
  <cp:lastPrinted>2012-06-11T15:56:00Z</cp:lastPrinted>
  <dcterms:modified xsi:type="dcterms:W3CDTF">2012-06-19T06:11:00Z</dcterms:modified>
  <cp:revision>43</cp:revision>
  <dc:subject/>
  <dc:title/>
</cp:coreProperties>
</file>