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าระ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0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าระ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</wp:posOffset>
                </wp:positionH>
                <wp:positionV relativeFrom="paragraph">
                  <wp:posOffset>20955</wp:posOffset>
                </wp:positionV>
                <wp:extent cx="37719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75pt;mso-wrap-distance-left:9.05pt;mso-wrap-distance-right:9.05pt;mso-wrap-distance-top:0pt;mso-wrap-distance-bottom:0pt;margin-top:1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5905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46350</wp:posOffset>
            </wp:positionH>
            <wp:positionV relativeFrom="paragraph">
              <wp:posOffset>13525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067300" cy="3689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6425</wp:posOffset>
                </wp:positionH>
                <wp:positionV relativeFrom="paragraph">
                  <wp:posOffset>165735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13.0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189547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4pt;mso-wrap-distance-left:9.05pt;mso-wrap-distance-right:9.05pt;mso-wrap-distance-top:0pt;mso-wrap-distance-bottom:0pt;margin-top:7.9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08100</wp:posOffset>
            </wp:positionH>
            <wp:positionV relativeFrom="paragraph">
              <wp:posOffset>49530</wp:posOffset>
            </wp:positionV>
            <wp:extent cx="168275" cy="150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4925</wp:posOffset>
            </wp:positionH>
            <wp:positionV relativeFrom="paragraph">
              <wp:posOffset>150495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1543050" cy="723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7pt;mso-wrap-distance-left:9.05pt;mso-wrap-distance-right:9.05pt;mso-wrap-distance-top:0pt;mso-wrap-distance-bottom:0pt;margin-top:1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6625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153035</wp:posOffset>
                </wp:positionV>
                <wp:extent cx="19431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อกค่าพิกัด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0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อกค่าพิกัด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96215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36875</wp:posOffset>
            </wp:positionH>
            <wp:positionV relativeFrom="paragraph">
              <wp:posOffset>103505</wp:posOffset>
            </wp:positionV>
            <wp:extent cx="168275" cy="1504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168275" cy="1504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2540</wp:posOffset>
                </wp:positionV>
                <wp:extent cx="1685925" cy="400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5pt;mso-wrap-distance-left:9.05pt;mso-wrap-distance-right:9.05pt;mso-wrap-distance-top:0pt;mso-wrap-distance-bottom:0pt;margin-top:0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154940</wp:posOffset>
            </wp:positionV>
            <wp:extent cx="5829300" cy="11880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31445</wp:posOffset>
                </wp:positionV>
                <wp:extent cx="4933950" cy="8686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ช้เครื่องมือทางภูมิ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  ภาพถ่ายชนิดต่าง 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ุลักษณะสำคัญทางกายภาพและสังคมของ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4pt;mso-wrap-distance-left:9.05pt;mso-wrap-distance-right:9.05pt;mso-wrap-distance-top:0pt;mso-wrap-distance-bottom:0pt;margin-top:10.3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ช้เครื่องมือทางภูมิศาสต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  ภาพถ่ายชนิดต่าง 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ุลักษณะสำคัญทางกายภาพและสังคมของ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876300" cy="438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5.8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286375" cy="1009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ที่ใช้ใ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ลักษณะทางกายภาพและสังคมของประเทศ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9.5pt;mso-wrap-distance-left:9.05pt;mso-wrap-distance-right:9.05pt;mso-wrap-distance-top:0pt;mso-wrap-distance-bottom:0pt;margin-top:3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ที่ใช้ใ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ลักษณะทางกายภาพและสังคมของประเทศ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เครื่องมือทางภูมิศาสตร์ที่ใช้ศึกษาลักษณะทางกายภาพ และสังคม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เครื่องมือทางภูมิศาสตร์ เพื่อเป็นประโยชน์ในการ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ครื่องมือทางภูมิศาสตร์ที่ใช้ในการศึกษาลักษณะทาง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 แผนที่และ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1430</wp:posOffset>
            </wp:positionV>
            <wp:extent cx="186055" cy="24638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1025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มือทางภูมิศาสตร์ชนิด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ูนำภาพแผนที่จังหวัดหรือแผนที่ประเทศไทยให้นักเรียนร่วมกันศึกษา แล้วแสดงความคิดเห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ที่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ทางภูมิศาสตร์ที่ให้ข้อมูลลักษณะทางกาย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ภูมิประเทศ และภูมิ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ที่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 และเขียนอธิบายเพิ่มเติม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99390</wp:posOffset>
                </wp:positionV>
                <wp:extent cx="17145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ภูมิภาคของทวี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7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ภูมิภาคของทวี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17145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ภูมิ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2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67310</wp:posOffset>
            </wp:positionV>
            <wp:extent cx="2272665" cy="33147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10287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20574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ภูมิภาคของ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ภูมิภาคของประเท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23495</wp:posOffset>
                </wp:positionV>
                <wp:extent cx="16002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ภูมิ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8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ภูมิ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325</wp:posOffset>
                </wp:positionH>
                <wp:positionV relativeFrom="paragraph">
                  <wp:posOffset>140970</wp:posOffset>
                </wp:positionV>
                <wp:extent cx="685800" cy="7905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25pt;mso-wrap-distance-left:9.05pt;mso-wrap-distance-right:9.05pt;mso-wrap-distance-top:0pt;mso-wrap-distance-bottom:0pt;margin-top:11.1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</wp:posOffset>
                </wp:positionH>
                <wp:positionV relativeFrom="paragraph">
                  <wp:posOffset>163830</wp:posOffset>
                </wp:positionV>
                <wp:extent cx="160020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เส้นทางบ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9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เส้นทางบ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9425</wp:posOffset>
                </wp:positionH>
                <wp:positionV relativeFrom="paragraph">
                  <wp:posOffset>125730</wp:posOffset>
                </wp:positionV>
                <wp:extent cx="24003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แหล่ง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9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แหล่ง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0</wp:posOffset>
                </wp:positionH>
                <wp:positionV relativeFrom="paragraph">
                  <wp:posOffset>252730</wp:posOffset>
                </wp:positionV>
                <wp:extent cx="1419225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เฉพาะ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pt;mso-wrap-distance-left:9.05pt;mso-wrap-distance-right:9.05pt;mso-wrap-distance-top:0pt;mso-wrap-distance-bottom:0pt;margin-top:19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เฉพาะ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</wp:posOffset>
                </wp:positionH>
                <wp:positionV relativeFrom="paragraph">
                  <wp:posOffset>205105</wp:posOffset>
                </wp:positionV>
                <wp:extent cx="11430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19431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เส้นทางคมน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9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เส้นทาง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0</wp:posOffset>
                </wp:positionH>
                <wp:positionV relativeFrom="paragraph">
                  <wp:posOffset>85090</wp:posOffset>
                </wp:positionV>
                <wp:extent cx="1371600" cy="457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ที่แส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ที่แส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0875</wp:posOffset>
                </wp:positionH>
                <wp:positionV relativeFrom="paragraph">
                  <wp:posOffset>133985</wp:posOffset>
                </wp:positionV>
                <wp:extent cx="800100" cy="457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ฉนด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5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ฉนด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ครูอธิบายสรุปความรู้จากแผนภาพ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แผนผัง แล้วร่วมกันแสดงความคิดเห็นและ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26670</wp:posOffset>
            </wp:positionV>
            <wp:extent cx="186055" cy="24638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ผั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บบที่เขียนย่อหรือขยายสิ่งต่าง ๆ ที่อยู่ในพื้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3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532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ผังที่ใช้เขียนขยาย ขยา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แผนผังเขียนขยายวงจรอิเล็กทรอน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35560</wp:posOffset>
            </wp:positionV>
            <wp:extent cx="186055" cy="24638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ผังที่ใช้เขียนย่อส่วนลง ย่อส่วนขอ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โรงเรียน โรงพยาบา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0</wp:posOffset>
            </wp:positionH>
            <wp:positionV relativeFrom="paragraph">
              <wp:posOffset>26670</wp:posOffset>
            </wp:positionV>
            <wp:extent cx="186055" cy="24638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นผัง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ประโยชน์ทางด้านการจัดวางแผ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ผังเมือง การสร้างบ้าน อาคาร สถานที่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รูอธิบายเปรียบเทียบความเหมือนและความแตกต่างระหว่างแผนที่กับแผนผัง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ที่ แผนผัง เครื่องมือทางภูมิศาสตร์ที่ใช้ศึกษาลักษณะทางกายภาพ ภูมิ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ภูมิอากาศ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มือทางภูมิศาสตร์ชนิด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ตั้งคำถามทางภูมิศาสตร์แล้วให้นักเรียนแบ่งกลุ่มหาคำตอบ และร่วมกันบันทึก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แผนที่จังหวัดหรือภาพ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9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20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8:00Z</dcterms:created>
  <dc:creator>HP</dc:creator>
  <dc:description/>
  <dc:language>en-US</dc:language>
  <cp:lastModifiedBy>User</cp:lastModifiedBy>
  <cp:lastPrinted>2009-05-21T15:18:00Z</cp:lastPrinted>
  <dcterms:modified xsi:type="dcterms:W3CDTF">2016-02-03T01:08:00Z</dcterms:modified>
  <cp:revision>2</cp:revision>
  <dc:subject/>
  <dc:title/>
</cp:coreProperties>
</file>