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66700</wp:posOffset>
            </wp:positionH>
            <wp:positionV relativeFrom="paragraph">
              <wp:posOffset>-227965</wp:posOffset>
            </wp:positionV>
            <wp:extent cx="59436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4552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8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34290</wp:posOffset>
                </wp:positionV>
                <wp:extent cx="52578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มือทางภูมิศาสตร์ที่ใช้ใ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ลักษณะทางกายภาพและสังคมของประเทศ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.25pt;mso-wrap-distance-left:9.05pt;mso-wrap-distance-right:9.05pt;mso-wrap-distance-top:0pt;mso-wrap-distance-bottom:0pt;margin-top:2.7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มือทางภูมิศาสตร์ที่ใช้ใ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ลักษณะทางกายภาพและสังคมของประเทศ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ผลต่อกันและกันในระบบของธรรมชาติ ใช้แผนที่และเครื่องมือทางภูมิศาสตร์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้นหา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ภาพถ่ายชนิดต่าง 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</w:t>
      </w:r>
      <w:r>
        <w:rPr>
          <w:rFonts w:ascii="Angsana New" w:hAnsi="Angsana New"/>
          <w:sz w:val="32"/>
          <w:sz w:val="32"/>
          <w:szCs w:val="32"/>
        </w:rPr>
        <w:t>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เครื่องมือทางภูมิศาสตร์ที่ใช้ศึกษาลักษณะทางกายภาพ และสังคม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เครื่องมือทางภูมิศาสตร์ เพื่อเป็นประโยชน์ในการ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ครื่องมือทางภูมิศาสตร์ที่ใช้ในการศึกษาลักษณะทางกายภาพและสังคม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</w:t>
      </w:r>
      <w:r>
        <w:rPr>
          <w:rFonts w:ascii="Angsana New" w:hAnsi="Angsana New"/>
          <w:sz w:val="32"/>
          <w:sz w:val="32"/>
          <w:szCs w:val="32"/>
        </w:rPr>
        <w:t xml:space="preserve">์  ภาพถ่ายทางอากาศ  ภาพจากดาวเทียม  เข็มทิศ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วัดความกดอากาศ  เครื่องวัดทิศทาง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975</wp:posOffset>
            </wp:positionH>
            <wp:positionV relativeFrom="paragraph">
              <wp:posOffset>11430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เรื่อง การใช้</w:t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025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ชอบเครื่องมือทางภูมิศาสตร์ชนิด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ตัวอย่างภาพถ่ายทางอากาศ  และภาพจากดาวเทียมมาให้นักเรียนร่วมกันศึกษาทำความรู้จักก่อนนำเข้าสู่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ภาพถ่ายทางอากาศ และภาพจากดาวเทียม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37465</wp:posOffset>
            </wp:positionV>
            <wp:extent cx="186055" cy="2463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พถ่ายทางอากาศ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38735</wp:posOffset>
            </wp:positionV>
            <wp:extent cx="186055" cy="2463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ช้ประโยชน์ทางด้าน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31115</wp:posOffset>
            </wp:positionV>
            <wp:extent cx="186055" cy="2463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พจากดาวเทียม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4375</wp:posOffset>
            </wp:positionH>
            <wp:positionV relativeFrom="paragraph">
              <wp:posOffset>15240</wp:posOffset>
            </wp:positionV>
            <wp:extent cx="186055" cy="2463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ช้ประโยชน์ทางด้าน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</w:t>
      </w:r>
      <w:r>
        <w:rPr>
          <w:rFonts w:ascii="Angsana New" w:hAnsi="Angsana New"/>
          <w:sz w:val="32"/>
          <w:sz w:val="32"/>
          <w:szCs w:val="32"/>
        </w:rPr>
        <w:t>ุ่ม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เพื่อหาคำตอบภาพถ่ายทางอากาศ และภาพจากดาวเทียม แล้วนำเสนออภิปรายตอบคำถามหน้าชั้นเรียน จบการนำเสนอ ครูและนักเรียนร่วมกันสรุปความรู้บันทึกเป็นแผนภาพ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97155</wp:posOffset>
            </wp:positionV>
            <wp:extent cx="4191000" cy="37814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220980</wp:posOffset>
                </wp:positionV>
                <wp:extent cx="16383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6pt;mso-wrap-distance-left:9.05pt;mso-wrap-distance-right:9.05pt;mso-wrap-distance-top:0pt;mso-wrap-distance-bottom:0pt;margin-top:17.4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1943100" cy="1600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ภาพถ่ายจากยานที่โค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กพื้นโลก ซึ่ง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็บภาพข้อมูลพื้นผิวโล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ะเอียดเป็นภาพกว้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ทันสม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4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ภาพถ่ายจากยานที่โคจ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กพื้นโลก ซึ่งสามารถ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็บภาพข้อมูลพื้นผิวโลก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ะเอียดเป็นภาพกว้า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ทัน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0</wp:posOffset>
                </wp:positionH>
                <wp:positionV relativeFrom="paragraph">
                  <wp:posOffset>-4445</wp:posOffset>
                </wp:positionV>
                <wp:extent cx="2286000" cy="685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ภาพที่ถ่ายจากมุมสูงระยะไก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ถ่ายจากบอลลู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บิ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0.3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ภาพที่ถ่ายจากมุมสูงระยะไก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ถ่ายจากบอลลู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บิ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975</wp:posOffset>
                </wp:positionH>
                <wp:positionV relativeFrom="paragraph">
                  <wp:posOffset>168910</wp:posOffset>
                </wp:positionV>
                <wp:extent cx="1028700" cy="685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1825</wp:posOffset>
                </wp:positionH>
                <wp:positionV relativeFrom="paragraph">
                  <wp:posOffset>168910</wp:posOffset>
                </wp:positionV>
                <wp:extent cx="1028700" cy="685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ดาวเที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.3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ดาว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17145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17145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3429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1.8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1475</wp:posOffset>
                </wp:positionH>
                <wp:positionV relativeFrom="paragraph">
                  <wp:posOffset>93345</wp:posOffset>
                </wp:positionV>
                <wp:extent cx="2543175" cy="9144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รวจภูมิประเทศ ธรณีวิทยา  พฤกษ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บราณคดี  การชลประทาน  คมน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ั้งถิ่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2pt;mso-wrap-distance-left:9.05pt;mso-wrap-distance-right:9.05pt;mso-wrap-distance-top:0pt;mso-wrap-distance-bottom:0pt;margin-top:7.3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รวจภูมิประเทศ ธรณีวิทยา  พฤกษ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บราณคดี  การชลประทาน  คมนา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ั้งถิ่น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57150</wp:posOffset>
                </wp:positionV>
                <wp:extent cx="2400300" cy="1371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สำรวจพื้นผิวโลก  ภูมิ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การเปลี่ยนแปลงของโลก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ัยธรรมชาติ  เช่น  ภัยจากพาย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เหตุการณ์สึนา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สำรวจพื้นผิวโลก  ภูมิ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การเปลี่ยนแปลงของโลกจ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ัยธรรมชาติ  เช่น  ภัยจากพายุ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เหตุการณ์สึนา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68580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0.0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0</wp:posOffset>
                </wp:positionH>
                <wp:positionV relativeFrom="paragraph">
                  <wp:posOffset>41910</wp:posOffset>
                </wp:positionV>
                <wp:extent cx="1828800" cy="971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ช้เป็นข้อมูลทางทห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้องกัน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5pt;mso-wrap-distance-left:9.05pt;mso-wrap-distance-right:9.05pt;mso-wrap-distance-top:0pt;mso-wrap-distance-bottom:0pt;margin-top:3.3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ช้เป็นข้อมูลทางทหาร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้องกั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รูนำตัวอย่างภาพถ่ายทางอากาศและภาพจากดาวเทียมให้นักเรียน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ทำความเข้าใจเครื่องมือทางภูมิศาสตร์ชนิดอื่น โดยครูใช้คำถาม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0</wp:posOffset>
            </wp:positionH>
            <wp:positionV relativeFrom="paragraph">
              <wp:posOffset>36195</wp:posOffset>
            </wp:positionV>
            <wp:extent cx="186055" cy="24638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อกจากแผนที่ แผนผัง ภาพถ่ายทางอากาศ และภาพจากดาวเทียมแล้วยังมี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ภูมิศาสตร์ชนิดใดอีกบ้าง และใช้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็มทิศ </w:t>
      </w:r>
      <w:r>
        <w:rPr>
          <w:rFonts w:ascii="Angsana New" w:hAnsi="Angsana New"/>
          <w:sz w:val="32"/>
          <w:sz w:val="32"/>
          <w:szCs w:val="32"/>
        </w:rPr>
        <w:t>ใช้สำหรับบอกทิศทางของ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วัดความกดอากาศ </w:t>
      </w:r>
      <w:r>
        <w:rPr>
          <w:rFonts w:ascii="Angsana New" w:hAnsi="Angsana New"/>
          <w:sz w:val="32"/>
          <w:sz w:val="32"/>
          <w:szCs w:val="32"/>
        </w:rPr>
        <w:t>ใช้ในทางอุตุนิยมวิทยาเพื่อพยากรณ์สภาพอากาศในรอบ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วัดทิศทางลม </w:t>
      </w:r>
      <w:r>
        <w:rPr>
          <w:rFonts w:ascii="Angsana New" w:hAnsi="Angsana New"/>
          <w:sz w:val="32"/>
          <w:sz w:val="32"/>
          <w:szCs w:val="32"/>
        </w:rPr>
        <w:t>เป็นเครื่องมือวัดการเคลื่อนที่ของทิศทาง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27940</wp:posOffset>
            </wp:positionV>
            <wp:extent cx="186055" cy="24638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อกจากเครื่องมือที่ศึกษา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บื้องต้น เราสามารถศึกษาข้อมูลทางภูมิศาสตร์จากที่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ข้อมูล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bsit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สามารถศึกษาข้อมูลได้ครบทุกด้านทาง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0</wp:posOffset>
            </wp:positionH>
            <wp:positionV relativeFrom="paragraph">
              <wp:posOffset>18415</wp:posOffset>
            </wp:positionV>
            <wp:extent cx="186055" cy="246380"/>
            <wp:effectExtent l="0" t="0" r="0" b="0"/>
            <wp:wrapNone/>
            <wp:docPr id="39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ถ่ายทางอากาศ ภาพจากดาวเที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็มทิ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อากาศและเครื่องวัดทิศทางลม เป็นเครื่องมือทางภูมิศาสตร์ที่ใช้ศึกษาลักษณะทางกาย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ระเทศ และภูมิอา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4850</wp:posOffset>
            </wp:positionH>
            <wp:positionV relativeFrom="paragraph">
              <wp:posOffset>18415</wp:posOffset>
            </wp:positionV>
            <wp:extent cx="186055" cy="24638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เครื่องมือทางภูมิศาสตร์ชนิดใ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เรื่อง การใช้</w:t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การตั้งคำถามทางภูมิศาสตร์แล้วให้นักเรียนแบ่งกลุ่มหาคำตอบ และร่วมกันบันทึกสรุปความรู้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แผนที่จังหวัดหรือภาพแผนที่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ถ่ายทางอากาศ และภาพจาก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เรื่อง การใช้</w:t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</w:t>
      </w:r>
      <w:r>
        <w:rPr>
          <w:rFonts w:ascii="Angsana New" w:hAnsi="Angsana New"/>
          <w:sz w:val="32"/>
          <w:sz w:val="32"/>
          <w:szCs w:val="32"/>
        </w:rPr>
        <w:t>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8890</wp:posOffset>
            </wp:positionV>
            <wp:extent cx="4048125" cy="752475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ใช้เครื่องมือทางภูมิศาสตร์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ของประเทศ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ของประเท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ัมพันธ์เชื่อมโยงกัน  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ภาพโดยรวม แสดงให้เห็นถึงความสัมพันธ์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7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7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มีการจำแนกข้อมูล </w:t>
            </w:r>
          </w:p>
          <w:p>
            <w:pPr>
              <w:pStyle w:val="Normal"/>
              <w:ind w:left="-7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ความสัมพันธ์</w:t>
            </w:r>
          </w:p>
          <w:p>
            <w:pPr>
              <w:pStyle w:val="Normal"/>
              <w:ind w:left="-7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7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58" w:right="-8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มีการเขียนอธิบายหรือยกตัวอย่างเพิ่มเติมให้เข้าใจง่าย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58" w:right="-8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เขียนตามข้อมูลที่อ่าน  ไม่มีการอธิบายเพิ่มเติม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4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8:00Z</dcterms:created>
  <dc:creator>HP</dc:creator>
  <dc:description/>
  <dc:language>en-US</dc:language>
  <cp:lastModifiedBy>User</cp:lastModifiedBy>
  <cp:lastPrinted>2009-05-21T15:18:00Z</cp:lastPrinted>
  <dcterms:modified xsi:type="dcterms:W3CDTF">2016-02-03T01:08:00Z</dcterms:modified>
  <cp:revision>2</cp:revision>
  <dc:subject/>
  <dc:title/>
</cp:coreProperties>
</file>