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57175</wp:posOffset>
            </wp:positionH>
            <wp:positionV relativeFrom="paragraph">
              <wp:posOffset>-113665</wp:posOffset>
            </wp:positionV>
            <wp:extent cx="5943600" cy="246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</wp:posOffset>
                </wp:positionH>
                <wp:positionV relativeFrom="paragraph">
                  <wp:posOffset>47625</wp:posOffset>
                </wp:positionV>
                <wp:extent cx="384810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ครื่องมือทางภูมิศาสตร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7.2pt;mso-wrap-distance-left:9.05pt;mso-wrap-distance-right:9.05pt;mso-wrap-distance-top:0pt;mso-wrap-distance-bottom:0pt;margin-top:3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ครื่องมือทางภูมิศาสตร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</wp:posOffset>
                </wp:positionH>
                <wp:positionV relativeFrom="paragraph">
                  <wp:posOffset>64770</wp:posOffset>
                </wp:positionV>
                <wp:extent cx="5391150" cy="1053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ำแหน่งที่ตั้ง  ขนาด และรูปร่าง  อาณาเขตติดต่อกับประเทศเพื่อนบ้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82.95pt;mso-wrap-distance-left:9.05pt;mso-wrap-distance-right:9.05pt;mso-wrap-distance-top:0pt;mso-wrap-distance-bottom:0pt;margin-top:5.1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ำแหน่งที่ตั้ง  ขนาด และรูปร่าง  อาณาเขตติดต่อกับประเทศเพื่อนบ้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9925</wp:posOffset>
                </wp:positionH>
                <wp:positionV relativeFrom="paragraph">
                  <wp:posOffset>11430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9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905</wp:posOffset>
            </wp:positionV>
            <wp:extent cx="3381375" cy="885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มีผลต่อกันและกันในระบบของธรรมชาติ ใช้แผนที่และเครื่องมือทางภูมิศาสตร์ใ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ค้นหา 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 และใช้ข้อมูลภูมิสารสนเทศอย่างมีประสิทธิภ</w:t>
      </w:r>
      <w:r>
        <w:rPr>
          <w:rFonts w:ascii="Angsana New" w:hAnsi="Angsana New"/>
          <w:sz w:val="32"/>
          <w:sz w:val="32"/>
          <w:szCs w:val="32"/>
        </w:rPr>
        <w:t>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ใช้เครื่องมือทางภูม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ถ่ายชนิดต่าง 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กายภาพและสังคมของประเท</w:t>
      </w:r>
      <w:r>
        <w:rPr>
          <w:rFonts w:ascii="Angsana New" w:hAnsi="Angsana New"/>
          <w:sz w:val="32"/>
          <w:sz w:val="32"/>
          <w:szCs w:val="32"/>
        </w:rPr>
        <w:t>ศ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40005</wp:posOffset>
            </wp:positionV>
            <wp:extent cx="3457575" cy="790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ระบุลักษณะสำคัญทางกายภาพขอ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แนกตำแหน่งที่ตั้ง ขนาดรูปร่าง และอาณาเขต</w:t>
      </w:r>
      <w:r>
        <w:rPr>
          <w:rFonts w:ascii="Angsana New" w:hAnsi="Angsana New"/>
          <w:sz w:val="32"/>
          <w:sz w:val="32"/>
          <w:szCs w:val="32"/>
        </w:rPr>
        <w:t xml:space="preserve">ติดต่อกับประเทศเพื่อ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วามสนใจและเห็นความสำคัญของการศึกษาเรียนรู้ลักษณะทางกายภาพขอ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6830</wp:posOffset>
            </wp:positionV>
            <wp:extent cx="23336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ไทยตั้งอยู่ในภูมิภาคเอเชียตะวันออกเฉียงใต้  มีรูปร่างยาวมากกว่ากว้างมีอาณาเขตติดต่อกับประเทศเพื่อนบ้า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ระเทศ  ได้แก่  พม่า  ลาว  กัมพูชา  และมาเลเซ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7;top:249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186055" cy="2463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ณาเขตติดต่อ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34925</wp:posOffset>
            </wp:positionV>
            <wp:extent cx="186055" cy="2463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ประเทศไทยมีจุดเด่นทางด้านภูมิศาสตร์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แผนที่ประเทศไทยติดหรือแขวนบนกระดาน ให้นักเรียนร่วมกันศึกษา แล้ว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4375</wp:posOffset>
            </wp:positionH>
            <wp:positionV relativeFrom="paragraph">
              <wp:posOffset>31750</wp:posOffset>
            </wp:positionV>
            <wp:extent cx="186055" cy="2463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ประเทศไทยตั้งอยู่บริเวณ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ทศไทยตั้งอยู่ในภูมิภาคเอเชียตะวันออกเฉียงใต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นือเส้นศูนย์สู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5325</wp:posOffset>
            </wp:positionH>
            <wp:positionV relativeFrom="paragraph">
              <wp:posOffset>19050</wp:posOffset>
            </wp:positionV>
            <wp:extent cx="186055" cy="24638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ตำแหน่งพิกัดทางภูมิศาสตร์อยู่ที่ตำแหน่ง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182880</wp:posOffset>
                </wp:positionV>
                <wp:extent cx="3543300" cy="752475"/>
                <wp:effectExtent l="28575" t="29845" r="2984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5240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pt;margin-top:14.4pt;width:278.95pt;height:59.2pt;mso-wrap-style:none;v-text-anchor:middle">
                <v:fill o:detectmouseclick="t" type="solid" color2="black"/>
                <v:stroke color="gra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ะติจู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งศา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ลิปด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องศา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ลิปดาเหนื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องจิจูด </w:t>
      </w:r>
      <w:r>
        <w:rPr>
          <w:rFonts w:cs="Angsana New" w:ascii="Angsana New" w:hAnsi="Angsana New"/>
          <w:sz w:val="32"/>
          <w:szCs w:val="32"/>
        </w:rPr>
        <w:t xml:space="preserve">97 </w:t>
      </w:r>
      <w:r>
        <w:rPr>
          <w:rFonts w:ascii="Angsana New" w:hAnsi="Angsana New"/>
          <w:sz w:val="32"/>
          <w:sz w:val="32"/>
          <w:szCs w:val="32"/>
        </w:rPr>
        <w:t xml:space="preserve">องศ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ลิปดา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 xml:space="preserve">องศา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>ลิปดาตะวัน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การบอกตำแหน่งด้วยพิกัดภูมิศาสตร์เพิ่มเติ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5638800" cy="1600200"/>
                <wp:effectExtent l="29210" t="28575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600200"/>
                        </a:xfrm>
                        <a:prstGeom prst="roundRect">
                          <a:avLst>
                            <a:gd name="adj" fmla="val 711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05pt;width:443.95pt;height:125.95pt;mso-wrap-style:none;v-text-anchor:middle">
                <v:fill o:detectmouseclick="t" type="solid" color2="black"/>
                <v:stroke color="gra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ะติจูด</w:t>
      </w:r>
      <w:r>
        <w:rPr>
          <w:rFonts w:ascii="Angsana New" w:hAnsi="Angsana New"/>
          <w:sz w:val="32"/>
          <w:sz w:val="32"/>
          <w:szCs w:val="32"/>
        </w:rPr>
        <w:t xml:space="preserve">  เป็นเส้นโครงแนวนอนที่ลากผ่านแผนที่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องจิจู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เส้นโครงแนวตั้งที่ลากผ่านแผนที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ค่าพิกัดภูมิศาสตร์ตำแหน่งละติจูด ให้อ่านค่าจากเส้นด้านล่างขึ้นด้านบ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ลอง</w:t>
      </w:r>
      <w:r>
        <w:rPr>
          <w:rFonts w:ascii="Angsana New" w:hAnsi="Angsana New"/>
          <w:sz w:val="32"/>
          <w:sz w:val="32"/>
          <w:szCs w:val="32"/>
        </w:rPr>
        <w:t>จิ</w:t>
      </w:r>
      <w:r>
        <w:rPr>
          <w:rFonts w:ascii="Angsana New" w:hAnsi="Angsana New"/>
          <w:sz w:val="32"/>
          <w:sz w:val="32"/>
          <w:szCs w:val="32"/>
        </w:rPr>
        <w:t>จู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อ่านค่าจากเส้นทางซ้ายทางขว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ิป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งศา มี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ลิปดา แบ่ง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ส่วนจะได้ส่วน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ลิป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ขนา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และรูปร่างของประเทศไทย แล้วให้นักเรียนร่วมกันแสดงความคิดเห็น โดยครูใช้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4850</wp:posOffset>
            </wp:positionH>
            <wp:positionV relativeFrom="paragraph">
              <wp:posOffset>42545</wp:posOffset>
            </wp:positionV>
            <wp:extent cx="186055" cy="24638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ไทยมีรูปร่างคล้ายกับ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ว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5325</wp:posOffset>
            </wp:positionH>
            <wp:positionV relativeFrom="paragraph">
              <wp:posOffset>27940</wp:posOffset>
            </wp:positionV>
            <wp:extent cx="186055" cy="24638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มีเนื้อที่ใหญ่เป็นอัน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องจากประเทศใดในภูมิภาคเอเชียตะวันออกเฉียงใต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จากประเทศอินโดนีเซียและพม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04850</wp:posOffset>
            </wp:positionH>
            <wp:positionV relativeFrom="paragraph">
              <wp:posOffset>34290</wp:posOffset>
            </wp:positionV>
            <wp:extent cx="186055" cy="24638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ส่วนที่ยาวที่สุดวัดจากเหนือสุดลงไปใต้สุดจากจังหวัดอะไรถึงจังหวั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น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ุดจากอำเภอแม่สาย จังหวัดเชียงราย – อำเภอเบตง จังหวัดยะล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4850</wp:posOffset>
            </wp:positionH>
            <wp:positionV relativeFrom="paragraph">
              <wp:posOffset>33020</wp:posOffset>
            </wp:positionV>
            <wp:extent cx="186055" cy="24638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ส่วนพื้นที่ความกว้างวัดจากบริเวณ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จากด้านทิศตะวันตกที่ด่านเจดี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ังขละบุรี จังหวัดกาญจนบุรี – ทิศตะวันออกอำเภอโขงเจียม จังหวัดอุบลราช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04850</wp:posOffset>
            </wp:positionH>
            <wp:positionV relativeFrom="paragraph">
              <wp:posOffset>15240</wp:posOffset>
            </wp:positionV>
            <wp:extent cx="186055" cy="24638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ส่วนที่แคบที่สุดอยู่ที่บริเวณ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ที่คอคอดกระ ตำบลคลองวาฬ จังห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วบคีรีขันธ์ ซึ่งมีคว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ว้างเพ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เมตรเท่า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อาณาเขตติดต่อกับประเทศเพื่อนบ้าน แล้วให้นักเรีย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95325</wp:posOffset>
            </wp:positionH>
            <wp:positionV relativeFrom="paragraph">
              <wp:posOffset>28575</wp:posOffset>
            </wp:positionV>
            <wp:extent cx="186055" cy="24638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ภาคเหนือมีอาณาเขตติดกับประเทศเพื่อนบ้านประเทศใด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22225</wp:posOffset>
            </wp:positionV>
            <wp:extent cx="186055" cy="24638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มีอาณาเขตติดต่อกับประเทศใด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33020</wp:posOffset>
            </wp:positionV>
            <wp:extent cx="186055" cy="24638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ภาคตะวันออกมีอาณาเขตติดต่อกับประเทศ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95325</wp:posOffset>
            </wp:positionH>
            <wp:positionV relativeFrom="paragraph">
              <wp:posOffset>25400</wp:posOffset>
            </wp:positionV>
            <wp:extent cx="186055" cy="24638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ภาคตะวันตกมีอาณาเขตติดต่อกับประเทศ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95325</wp:posOffset>
            </wp:positionH>
            <wp:positionV relativeFrom="paragraph">
              <wp:posOffset>27305</wp:posOffset>
            </wp:positionV>
            <wp:extent cx="186055" cy="24638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ภาคใต้มีอาณาเขตติดต่อกับประเทศ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ดูแผนที่ แล้วร่วมกันตอบคำถาม และสรุปบันทึกเป็นแผนภาพ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  <w:r>
        <w:rPr>
          <w:rFonts w:ascii="Angsana New" w:hAnsi="Angsana New"/>
          <w:sz w:val="32"/>
          <w:sz w:val="32"/>
          <w:szCs w:val="32"/>
        </w:rPr>
        <w:t xml:space="preserve">   อาณาเขตติดต่อ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9750</wp:posOffset>
                </wp:positionH>
                <wp:positionV relativeFrom="paragraph">
                  <wp:posOffset>215900</wp:posOffset>
                </wp:positionV>
                <wp:extent cx="476250" cy="4762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ม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7.5pt;mso-wrap-distance-left:9.05pt;mso-wrap-distance-right:9.05pt;mso-wrap-distance-top:0pt;mso-wrap-distance-bottom:0pt;margin-top:17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ม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38275</wp:posOffset>
            </wp:positionH>
            <wp:positionV relativeFrom="paragraph">
              <wp:posOffset>-200025</wp:posOffset>
            </wp:positionV>
            <wp:extent cx="1895475" cy="1933575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1638300</wp:posOffset>
                </wp:positionV>
                <wp:extent cx="800100" cy="4762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เลเซ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5pt;mso-wrap-distance-left:9.05pt;mso-wrap-distance-right:9.05pt;mso-wrap-distance-top:0pt;mso-wrap-distance-bottom:0pt;margin-top:129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เลเซ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2175</wp:posOffset>
                </wp:positionH>
                <wp:positionV relativeFrom="paragraph">
                  <wp:posOffset>-333375</wp:posOffset>
                </wp:positionV>
                <wp:extent cx="800100" cy="4762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5pt;mso-wrap-distance-left:9.05pt;mso-wrap-distance-right:9.05pt;mso-wrap-distance-top:0pt;mso-wrap-distance-bottom:0pt;margin-top:-26.2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4425</wp:posOffset>
                </wp:positionH>
                <wp:positionV relativeFrom="paragraph">
                  <wp:posOffset>581025</wp:posOffset>
                </wp:positionV>
                <wp:extent cx="476250" cy="4762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ม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7.5pt;mso-wrap-distance-left:9.05pt;mso-wrap-distance-right:9.05pt;mso-wrap-distance-top:0pt;mso-wrap-distance-bottom:0pt;margin-top:45.7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ม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6550</wp:posOffset>
                </wp:positionH>
                <wp:positionV relativeFrom="paragraph">
                  <wp:posOffset>321945</wp:posOffset>
                </wp:positionV>
                <wp:extent cx="800100" cy="4762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5pt;mso-wrap-distance-left:9.05pt;mso-wrap-distance-right:9.05pt;mso-wrap-distance-top:0pt;mso-wrap-distance-bottom:0pt;margin-top:25.3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7200</wp:posOffset>
                </wp:positionH>
                <wp:positionV relativeFrom="paragraph">
                  <wp:posOffset>266700</wp:posOffset>
                </wp:positionV>
                <wp:extent cx="457200" cy="4762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5pt;mso-wrap-distance-left:9.05pt;mso-wrap-distance-right:9.05pt;mso-wrap-distance-top:0pt;mso-wrap-distance-bottom:0pt;margin-top:2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0550</wp:posOffset>
                </wp:positionH>
                <wp:positionV relativeFrom="paragraph">
                  <wp:posOffset>15240</wp:posOffset>
                </wp:positionV>
                <wp:extent cx="0" cy="42608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2pt" to="346.5pt,34.7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8025</wp:posOffset>
                </wp:positionH>
                <wp:positionV relativeFrom="paragraph">
                  <wp:posOffset>41275</wp:posOffset>
                </wp:positionV>
                <wp:extent cx="800100" cy="4762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มพู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5pt;mso-wrap-distance-left:9.05pt;mso-wrap-distance-right:9.05pt;mso-wrap-distance-top:0pt;mso-wrap-distance-bottom:0pt;margin-top:3.2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ัมพู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050</wp:posOffset>
                </wp:positionH>
                <wp:positionV relativeFrom="paragraph">
                  <wp:posOffset>60325</wp:posOffset>
                </wp:positionV>
                <wp:extent cx="1028700" cy="342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7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สรุปความรู้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04850</wp:posOffset>
            </wp:positionH>
            <wp:positionV relativeFrom="paragraph">
              <wp:posOffset>18415</wp:posOffset>
            </wp:positionV>
            <wp:extent cx="186055" cy="246380"/>
            <wp:effectExtent l="0" t="0" r="0" b="0"/>
            <wp:wrapNone/>
            <wp:docPr id="44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ลักษณะทางกายภาพของประเทศไทยมีรูปร่างยาวมากกว่ากว้าง ตั้งอยู่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ูมิภาคเอเชียตะวันออกเฉียงใต้ มีอาณาเขตติดต่อกับประเทศเพื่อนบ้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เทศ 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ม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มพูช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มาเลเซี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09295</wp:posOffset>
            </wp:positionH>
            <wp:positionV relativeFrom="paragraph">
              <wp:posOffset>32385</wp:posOffset>
            </wp:positionV>
            <wp:extent cx="186055" cy="24638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ไทยมีจุดเด่นทางภูมิศาสตร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29210</wp:posOffset>
            </wp:positionV>
            <wp:extent cx="3190875" cy="771525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ความรู้ประเทศไทยจากแผนที่ทางภูมิศาสตร์ โดยการค้นหาความ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ำตอบจากแผ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2362200" cy="857250"/>
            <wp:effectExtent l="0" t="0" r="0" b="0"/>
            <wp:wrapNone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56895</wp:posOffset>
            </wp:positionH>
            <wp:positionV relativeFrom="paragraph">
              <wp:posOffset>16510</wp:posOffset>
            </wp:positionV>
            <wp:extent cx="186055" cy="246380"/>
            <wp:effectExtent l="0" t="0" r="0" b="0"/>
            <wp:wrapNone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แผนที่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0</wp:posOffset>
            </wp:positionH>
            <wp:positionV relativeFrom="paragraph">
              <wp:posOffset>-247650</wp:posOffset>
            </wp:positionV>
            <wp:extent cx="3600450" cy="762000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4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1.jpeg"/><Relationship Id="rId35" Type="http://schemas.openxmlformats.org/officeDocument/2006/relationships/image" Target="media/image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43:00Z</dcterms:created>
  <dc:creator>HP</dc:creator>
  <dc:description/>
  <cp:keywords/>
  <dc:language>en-US</dc:language>
  <cp:lastModifiedBy>com41</cp:lastModifiedBy>
  <cp:lastPrinted>2009-05-27T17:13:00Z</cp:lastPrinted>
  <dcterms:modified xsi:type="dcterms:W3CDTF">2011-12-08T11:07:00Z</dcterms:modified>
  <cp:revision>21</cp:revision>
  <dc:subject/>
  <dc:title/>
</cp:coreProperties>
</file>