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57175</wp:posOffset>
            </wp:positionH>
            <wp:positionV relativeFrom="paragraph">
              <wp:posOffset>-132715</wp:posOffset>
            </wp:positionV>
            <wp:extent cx="5943600" cy="246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4438650" cy="57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ครื่องมือทางภูมิศาสตร์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45.45pt;mso-wrap-distance-left:9.05pt;mso-wrap-distance-right:9.05pt;mso-wrap-distance-top:0pt;mso-wrap-distance-bottom:0pt;margin-top:0.7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ครื่องมือทางภูมิศาสตร์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45720</wp:posOffset>
                </wp:positionV>
                <wp:extent cx="5410200" cy="853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ทางกายภาพทางภูมิประเทศ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ูมิอากาศของประเทศไทย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67.2pt;mso-wrap-distance-left:9.05pt;mso-wrap-distance-right:9.05pt;mso-wrap-distance-top:0pt;mso-wrap-distance-bottom:0pt;margin-top:3.6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6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ทางกายภาพทางภูมิประเทศแ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ูมิอากาศของประเทศไทย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8975</wp:posOffset>
                </wp:positionH>
                <wp:positionV relativeFrom="paragraph">
                  <wp:posOffset>8572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6.7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905</wp:posOffset>
            </wp:positionV>
            <wp:extent cx="3381375" cy="885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และความสัมพันธ์ของสรรพสิ่งซึ่ง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มีผลต่อกันและกันในระบบของธรรมชาติ ใช้แผนที่และเครื่องมือทางภูมิศาสตร์ใน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ค้นหา 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 และใช้ข้อมูลภูมิสารสนเทศอย่างมีประสิทธิภ</w:t>
      </w:r>
      <w:r>
        <w:rPr>
          <w:rFonts w:ascii="Angsana New" w:hAnsi="Angsana New"/>
          <w:sz w:val="32"/>
          <w:sz w:val="32"/>
          <w:szCs w:val="32"/>
        </w:rPr>
        <w:t>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มือทางภูมิ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ที่ ภาพถ่ายชนิดต่าง ๆ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ลักษณะสำคัญทางกายภาพและสังคมของประเท</w:t>
      </w:r>
      <w:r>
        <w:rPr>
          <w:rFonts w:ascii="Angsana New" w:hAnsi="Angsana New"/>
          <w:sz w:val="32"/>
          <w:sz w:val="32"/>
          <w:szCs w:val="32"/>
        </w:rPr>
        <w:t>ศ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30480</wp:posOffset>
            </wp:positionV>
            <wp:extent cx="3457575" cy="7905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ทางกายภาพภูมิประเทศ และภูมิอากาศขอ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แนกลักษณะภูมิประเทศ และภูมิอากาศของภูมิภาคต่าง 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วามสนใจ และเห็นความสำคัญในการศึกษาเรียนรู้ลักษณะทางกายภาพในภูมิภาคต่าง ๆ ขอ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17780</wp:posOffset>
            </wp:positionV>
            <wp:extent cx="2333625" cy="752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ไทยแบ่งภูมิภาคออกเป็น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ลักษณะภูมิประเทศ และภูมิ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-276225</wp:posOffset>
            </wp:positionV>
            <wp:extent cx="2505075" cy="762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ภูมิ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ภูมิอากา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42875</wp:posOffset>
            </wp:positionH>
            <wp:positionV relativeFrom="paragraph">
              <wp:posOffset>62865</wp:posOffset>
            </wp:positionV>
            <wp:extent cx="2847975" cy="762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05100</wp:posOffset>
                </wp:positionH>
                <wp:positionV relativeFrom="paragraph">
                  <wp:posOffset>158115</wp:posOffset>
                </wp:positionV>
                <wp:extent cx="607695" cy="619125"/>
                <wp:effectExtent l="127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2.45pt;width:47.85pt;height:48.75pt" coordorigin="4260,249" coordsize="957,975">
                <v:oval id="shape_0" fillcolor="white" stroked="f" o:allowincell="f" style="position:absolute;left:4260;top:263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7;top:249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1620</wp:posOffset>
                </wp:positionH>
                <wp:positionV relativeFrom="paragraph">
                  <wp:posOffset>571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0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5725</wp:posOffset>
            </wp:positionH>
            <wp:positionV relativeFrom="paragraph">
              <wp:posOffset>73660</wp:posOffset>
            </wp:positionV>
            <wp:extent cx="2847975" cy="7620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751455</wp:posOffset>
            </wp:positionH>
            <wp:positionV relativeFrom="paragraph">
              <wp:posOffset>116205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8770</wp:posOffset>
                </wp:positionH>
                <wp:positionV relativeFrom="paragraph">
                  <wp:posOffset>-1905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-0.1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14605</wp:posOffset>
            </wp:positionV>
            <wp:extent cx="4943475" cy="8096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าพ  หลักเกณฑ์ทางภูมิศาสตร์ที่ใช้แบ่งภูมิภาคของ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นภาพ   ลักษณะภูมิประเทศของภาค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60960</wp:posOffset>
            </wp:positionV>
            <wp:extent cx="2362200" cy="71437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5875</wp:posOffset>
            </wp:positionV>
            <wp:extent cx="186055" cy="24638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นักเรียนชอบภูมิประเทศ และภูมิอากาศของภาคใด เพราะเหตุ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9075</wp:posOffset>
            </wp:positionH>
            <wp:positionV relativeFrom="paragraph">
              <wp:posOffset>16510</wp:posOffset>
            </wp:positionV>
            <wp:extent cx="3228975" cy="7620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009900</wp:posOffset>
            </wp:positionH>
            <wp:positionV relativeFrom="paragraph">
              <wp:posOffset>83185</wp:posOffset>
            </wp:positionV>
            <wp:extent cx="824865" cy="69532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แผนที่ประเทศไทย หรือแผนที่ประกอบการศึกษาของภูมิภาคต่าง ๆ ให้นักเรียนดู และ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04850</wp:posOffset>
            </wp:positionH>
            <wp:positionV relativeFrom="paragraph">
              <wp:posOffset>24130</wp:posOffset>
            </wp:positionV>
            <wp:extent cx="186055" cy="24638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คำว่าภูมิภาค ภาค เขต หรือบริเวณ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บริเวณของพื้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ีลักษณะคล้ายคลึงกันทางด้านธรรมชาติ เศรษฐกิจ การเมือง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04850</wp:posOffset>
            </wp:positionH>
            <wp:positionV relativeFrom="paragraph">
              <wp:posOffset>38100</wp:posOffset>
            </wp:positionV>
            <wp:extent cx="186055" cy="24638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ประเทศไทยแบ่งออกเป็นกี่ภูมิ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มิภาค ภาคเหนือ ภาคตะวันออกเฉียงเหนือ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ตะวันออก ภาคตะวันตก ภาคกลาง และภาค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4850</wp:posOffset>
            </wp:positionH>
            <wp:positionV relativeFrom="paragraph">
              <wp:posOffset>19685</wp:posOffset>
            </wp:positionV>
            <wp:extent cx="186055" cy="24638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หลักเกณฑ์การแบ่งออกเป็นภูมิภาคใช้หลักเกณฑ์ในการแบ่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บันทึกเป็นแผนภาพบนกระดาน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09550</wp:posOffset>
            </wp:positionH>
            <wp:positionV relativeFrom="paragraph">
              <wp:posOffset>266065</wp:posOffset>
            </wp:positionV>
            <wp:extent cx="5372100" cy="366712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0700</wp:posOffset>
                </wp:positionH>
                <wp:positionV relativeFrom="paragraph">
                  <wp:posOffset>1675765</wp:posOffset>
                </wp:positionV>
                <wp:extent cx="1162050" cy="12573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างภูมิ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ใช้แบ่งภูมิภา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9pt;mso-wrap-distance-left:9.05pt;mso-wrap-distance-right:9.05pt;mso-wrap-distance-top:0pt;mso-wrap-distance-bottom:0pt;margin-top:131.9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างภูมิ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ใช้แบ่งภูมิภา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1150</wp:posOffset>
                </wp:positionH>
                <wp:positionV relativeFrom="paragraph">
                  <wp:posOffset>999490</wp:posOffset>
                </wp:positionV>
                <wp:extent cx="18288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ทางด้านกาย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8.7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ทางด้านกาย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7625</wp:posOffset>
                </wp:positionH>
                <wp:positionV relativeFrom="paragraph">
                  <wp:posOffset>2056765</wp:posOffset>
                </wp:positionV>
                <wp:extent cx="18288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ทางธรณีวิท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61.9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ทางธรณีวิท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8500</wp:posOffset>
                </wp:positionH>
                <wp:positionV relativeFrom="paragraph">
                  <wp:posOffset>2056765</wp:posOffset>
                </wp:positionV>
                <wp:extent cx="18288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ทาง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61.9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ทาง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</wp:posOffset>
                </wp:positionH>
                <wp:positionV relativeFrom="paragraph">
                  <wp:posOffset>1018540</wp:posOffset>
                </wp:positionV>
                <wp:extent cx="10287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ว์ประจำ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0.2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ตว์ประจำ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</wp:posOffset>
                </wp:positionH>
                <wp:positionV relativeFrom="paragraph">
                  <wp:posOffset>161290</wp:posOffset>
                </wp:positionV>
                <wp:extent cx="13716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ชพรรณ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7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ืชพรรณ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9825</wp:posOffset>
                </wp:positionH>
                <wp:positionV relativeFrom="paragraph">
                  <wp:posOffset>247015</wp:posOffset>
                </wp:positionV>
                <wp:extent cx="571500" cy="3429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.4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3325</wp:posOffset>
                </wp:positionH>
                <wp:positionV relativeFrom="paragraph">
                  <wp:posOffset>1009015</wp:posOffset>
                </wp:positionV>
                <wp:extent cx="1028700" cy="3429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มิ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9.4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ูมิ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2656840</wp:posOffset>
                </wp:positionV>
                <wp:extent cx="1943100" cy="3429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ทั่วไปของชั้นหินและ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09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ทั่วไปของชั้นหินและ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29025</wp:posOffset>
                </wp:positionH>
                <wp:positionV relativeFrom="paragraph">
                  <wp:posOffset>1551940</wp:posOffset>
                </wp:positionV>
                <wp:extent cx="1257300" cy="3429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นบธรรมเนี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2.2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นบธรรมเนี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6175</wp:posOffset>
                </wp:positionH>
                <wp:positionV relativeFrom="paragraph">
                  <wp:posOffset>2561590</wp:posOffset>
                </wp:positionV>
                <wp:extent cx="790575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ื้อส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7pt;mso-wrap-distance-left:9.05pt;mso-wrap-distance-right:9.05pt;mso-wrap-distance-top:0pt;mso-wrap-distance-bottom:0pt;margin-top:201.7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ชื้อส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1100</wp:posOffset>
                </wp:positionH>
                <wp:positionV relativeFrom="paragraph">
                  <wp:posOffset>1980565</wp:posOffset>
                </wp:positionV>
                <wp:extent cx="800100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พณ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5.9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เพณ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1550</wp:posOffset>
                </wp:positionH>
                <wp:positionV relativeFrom="paragraph">
                  <wp:posOffset>2371090</wp:posOffset>
                </wp:positionV>
                <wp:extent cx="685800" cy="3429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6.7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1450</wp:posOffset>
                </wp:positionH>
                <wp:positionV relativeFrom="paragraph">
                  <wp:posOffset>3085465</wp:posOffset>
                </wp:positionV>
                <wp:extent cx="14859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ตการปกค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42.95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ตการ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4200</wp:posOffset>
                </wp:positionH>
                <wp:positionV relativeFrom="paragraph">
                  <wp:posOffset>3676015</wp:posOffset>
                </wp:positionV>
                <wp:extent cx="685800" cy="3429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9.4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3075</wp:posOffset>
                </wp:positionH>
                <wp:positionV relativeFrom="paragraph">
                  <wp:posOffset>3780790</wp:posOffset>
                </wp:positionV>
                <wp:extent cx="148590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ถ่ายทาง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97.7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ถ่ายทาง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3533140</wp:posOffset>
                </wp:positionV>
                <wp:extent cx="1371600" cy="3429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ถ่ายจากดาวเที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8.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ถ่ายจากดาวเที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91135</wp:posOffset>
                </wp:positionV>
                <wp:extent cx="914400" cy="3429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มิ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ูมิ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4925</wp:posOffset>
                </wp:positionH>
                <wp:positionV relativeFrom="paragraph">
                  <wp:posOffset>37465</wp:posOffset>
                </wp:positionV>
                <wp:extent cx="2743200" cy="3429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ทางด้านเอกสารวิชา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.9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ทางด้านเอกสารวิชา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กลุ่ม ศึกษาภูมิประเทศ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ภูมิภาคของไทย แล้วให้แต่ละกลุ่มสรุปลักษณะเด่นของภูมิภาคของตนนำเสนอ อภิปราย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บการนำเสนอ ครูและนักเรียนร่วมกันสรุปลักษณะของภูมิประเทศของภาคต่าง ๆ เป็นแผนภาพ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63830</wp:posOffset>
            </wp:positionV>
            <wp:extent cx="5029200" cy="348615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19375</wp:posOffset>
                </wp:positionH>
                <wp:positionV relativeFrom="paragraph">
                  <wp:posOffset>1905</wp:posOffset>
                </wp:positionV>
                <wp:extent cx="1600200" cy="3429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ุบเขาและแอ่งที่รา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.15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ุบเขาและแอ่งที่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43025</wp:posOffset>
                </wp:positionH>
                <wp:positionV relativeFrom="paragraph">
                  <wp:posOffset>74295</wp:posOffset>
                </wp:positionV>
                <wp:extent cx="1371600" cy="3429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ือกเขาและทิวเข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8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ทือกเขาและทิวเ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0550</wp:posOffset>
                </wp:positionH>
                <wp:positionV relativeFrom="paragraph">
                  <wp:posOffset>247650</wp:posOffset>
                </wp:positionV>
                <wp:extent cx="914400" cy="3429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ลาดเข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.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ลาดเ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9800</wp:posOffset>
                </wp:positionH>
                <wp:positionV relativeFrom="paragraph">
                  <wp:posOffset>43180</wp:posOffset>
                </wp:positionV>
                <wp:extent cx="1028700" cy="3429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4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90950</wp:posOffset>
                </wp:positionH>
                <wp:positionV relativeFrom="paragraph">
                  <wp:posOffset>43180</wp:posOffset>
                </wp:positionV>
                <wp:extent cx="1028700" cy="3429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อ่งที่ราบส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4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อ่งที่ราบ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8500</wp:posOffset>
                </wp:positionH>
                <wp:positionV relativeFrom="paragraph">
                  <wp:posOffset>214630</wp:posOffset>
                </wp:positionV>
                <wp:extent cx="457200" cy="3429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น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9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น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3525</wp:posOffset>
                </wp:positionH>
                <wp:positionV relativeFrom="paragraph">
                  <wp:posOffset>1905</wp:posOffset>
                </wp:positionV>
                <wp:extent cx="571500" cy="3429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เข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1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ูเ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457200" cy="34290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ค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90900</wp:posOffset>
                </wp:positionH>
                <wp:positionV relativeFrom="paragraph">
                  <wp:posOffset>227965</wp:posOffset>
                </wp:positionV>
                <wp:extent cx="1714500" cy="3429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ตะวันออกเฉียง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7.9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3950</wp:posOffset>
                </wp:positionH>
                <wp:positionV relativeFrom="paragraph">
                  <wp:posOffset>37465</wp:posOffset>
                </wp:positionV>
                <wp:extent cx="1028700" cy="3429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9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8825</wp:posOffset>
                </wp:positionH>
                <wp:positionV relativeFrom="paragraph">
                  <wp:posOffset>57785</wp:posOffset>
                </wp:positionV>
                <wp:extent cx="1162050" cy="102870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ระ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ภาค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81pt;mso-wrap-distance-left:9.05pt;mso-wrap-distance-right:9.05pt;mso-wrap-distance-top:0pt;mso-wrap-distance-bottom:0pt;margin-top:4.5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ระเท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ภาค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48275</wp:posOffset>
                </wp:positionH>
                <wp:positionV relativeFrom="paragraph">
                  <wp:posOffset>57785</wp:posOffset>
                </wp:positionV>
                <wp:extent cx="1028700" cy="34290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5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8625</wp:posOffset>
                </wp:positionH>
                <wp:positionV relativeFrom="paragraph">
                  <wp:posOffset>92710</wp:posOffset>
                </wp:positionV>
                <wp:extent cx="571500" cy="34290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รา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3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86250</wp:posOffset>
                </wp:positionH>
                <wp:positionV relativeFrom="paragraph">
                  <wp:posOffset>135890</wp:posOffset>
                </wp:positionV>
                <wp:extent cx="695325" cy="34290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เข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7pt;mso-wrap-distance-left:9.05pt;mso-wrap-distance-right:9.05pt;mso-wrap-distance-top:0pt;mso-wrap-distance-bottom:0pt;margin-top:10.7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ูเ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52525</wp:posOffset>
                </wp:positionH>
                <wp:positionV relativeFrom="paragraph">
                  <wp:posOffset>94615</wp:posOffset>
                </wp:positionV>
                <wp:extent cx="914400" cy="3429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ลุ่มแม่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4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ลุ่มแม่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2325</wp:posOffset>
                </wp:positionH>
                <wp:positionV relativeFrom="paragraph">
                  <wp:posOffset>185420</wp:posOffset>
                </wp:positionV>
                <wp:extent cx="1028700" cy="34290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ตะวันอ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6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ตะวัน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33900</wp:posOffset>
                </wp:positionH>
                <wp:positionV relativeFrom="paragraph">
                  <wp:posOffset>223520</wp:posOffset>
                </wp:positionV>
                <wp:extent cx="1714500" cy="34290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ยฝั่งทะเลและเกาะแก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7.6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ายฝั่งทะเลและเกาะแก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19075</wp:posOffset>
                </wp:positionH>
                <wp:positionV relativeFrom="paragraph">
                  <wp:posOffset>67310</wp:posOffset>
                </wp:positionV>
                <wp:extent cx="1028700" cy="34290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ราบลุ่มแม่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ราบลุ่มแม่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1028700" cy="34290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ตะวันต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ตะวั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1500</wp:posOffset>
                </wp:positionH>
                <wp:positionV relativeFrom="paragraph">
                  <wp:posOffset>97790</wp:posOffset>
                </wp:positionV>
                <wp:extent cx="1257300" cy="3429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ราบชายฝั่งทะเ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.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ราบชายฝั่งทะเ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5525</wp:posOffset>
                </wp:positionH>
                <wp:positionV relativeFrom="paragraph">
                  <wp:posOffset>264795</wp:posOffset>
                </wp:positionV>
                <wp:extent cx="685800" cy="34290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8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43250</wp:posOffset>
                </wp:positionH>
                <wp:positionV relativeFrom="paragraph">
                  <wp:posOffset>255270</wp:posOffset>
                </wp:positionV>
                <wp:extent cx="685800" cy="342900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นินเข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1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นินเ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2100</wp:posOffset>
                </wp:positionH>
                <wp:positionV relativeFrom="paragraph">
                  <wp:posOffset>150495</wp:posOffset>
                </wp:positionV>
                <wp:extent cx="685800" cy="3429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เขาส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8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ูเขา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95700</wp:posOffset>
                </wp:positionH>
                <wp:positionV relativeFrom="paragraph">
                  <wp:posOffset>131445</wp:posOffset>
                </wp:positionV>
                <wp:extent cx="1714500" cy="34290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ราบดอนและที่ราบ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0.3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ราบดอนและที่ราบ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90500</wp:posOffset>
                </wp:positionH>
                <wp:positionV relativeFrom="paragraph">
                  <wp:posOffset>82550</wp:posOffset>
                </wp:positionV>
                <wp:extent cx="1028700" cy="34290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ลาดเชิงเข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ลาดเชิงเ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71825</wp:posOffset>
                </wp:positionH>
                <wp:positionV relativeFrom="paragraph">
                  <wp:posOffset>1905</wp:posOffset>
                </wp:positionV>
                <wp:extent cx="685800" cy="34290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าเตี้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15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าเตี้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6375</wp:posOffset>
                </wp:positionH>
                <wp:positionV relativeFrom="paragraph">
                  <wp:posOffset>40005</wp:posOffset>
                </wp:positionV>
                <wp:extent cx="10287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ลาดเชิงเข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1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ลาดเชิงเ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203835</wp:posOffset>
                </wp:positionV>
                <wp:extent cx="1714500" cy="34290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ยฝั่งทะเลและกลุ่มเก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6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ายฝั่งทะเลและกลุ่มเก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1485900" cy="34290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ตเทือกเขาและหุบเข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2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ตเทือกเขาและหุบเ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สภาพภูมิอากาศของประเทศไทย แล้ว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5325</wp:posOffset>
            </wp:positionH>
            <wp:positionV relativeFrom="paragraph">
              <wp:posOffset>55880</wp:posOffset>
            </wp:positionV>
            <wp:extent cx="186055" cy="246380"/>
            <wp:effectExtent l="0" t="0" r="0" b="0"/>
            <wp:wrapNone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ประเทศไทยมีลักษณะสภาพภูมิอากาศ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ระเทศไทยตั้ง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กล้เส้นศูนย์สูตร มีมหาสมุทรประกอบ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 จึงทำให้มีอากาศแบบร้อนชื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45720</wp:posOffset>
            </wp:positionV>
            <wp:extent cx="186055" cy="246380"/>
            <wp:effectExtent l="0" t="0" r="0" b="0"/>
            <wp:wrapNone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ประเทศไทยได้รับอิทธิพลจากลมมรสุม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มมรสุมตะวันตกเฉียงใต้ แล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มมรสุมตะวันออกเฉียง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04850</wp:posOffset>
            </wp:positionH>
            <wp:positionV relativeFrom="paragraph">
              <wp:posOffset>34925</wp:posOffset>
            </wp:positionV>
            <wp:extent cx="186055" cy="246380"/>
            <wp:effectExtent l="0" t="0" r="0" b="0"/>
            <wp:wrapNone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ลมมรสุมตะวันตกเฉียงใต้เป็นลม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ลมที่พัดเอาความชื้นเข้ามา ทำให้เก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ฝนตก ช่วงเดือนพฤษภาคม – ตุลาคม เป็นลมช่วงฤดูฝ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95325</wp:posOffset>
            </wp:positionH>
            <wp:positionV relativeFrom="paragraph">
              <wp:posOffset>15240</wp:posOffset>
            </wp:positionV>
            <wp:extent cx="186055" cy="246380"/>
            <wp:effectExtent l="0" t="0" r="0" b="0"/>
            <wp:wrapNone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ลมมรสุมตะวันออกเฉียงเหนือ เป็นล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ลมหนาวที่พัดจากจีน ทำให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นบนของประเทศไทยอากาศหนาวเย็น ช่วงเดือนพฤศจิกายน – กุมภาพัน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14375</wp:posOffset>
            </wp:positionH>
            <wp:positionV relativeFrom="paragraph">
              <wp:posOffset>23495</wp:posOffset>
            </wp:positionV>
            <wp:extent cx="186055" cy="246380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ภาคใดของไทยที่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ฤดู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ใต้ คือมี ฤดูฝน กับ ฤดูร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เกี่ยวกับรอบรู้อาเซ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04850</wp:posOffset>
            </wp:positionH>
            <wp:positionV relativeFrom="paragraph">
              <wp:posOffset>18415</wp:posOffset>
            </wp:positionV>
            <wp:extent cx="186055" cy="246380"/>
            <wp:effectExtent l="0" t="0" r="0" b="0"/>
            <wp:wrapNone/>
            <wp:docPr id="78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สถานที่ตั้งของประเทศต่าง ๆ ในภูมิภาคเอเชียตะวันออกเฉียงใต้ มีความแตกต่างกันส่งผลต่อลักษณะทางภูมิประเทศ และทางภูมิอากาศ ที่แตกต่างกัน ยก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เนการาบรูไนดารุสซาล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ดาร์เสรีเบกาวัน เป็นเมืองหลวงและเมืองท่าที่สำคัญของประเทศบรูไนอยู่ในเขตการปกครองบรูไ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มารา เดิมชื่อว่า เมืองบรูไน ภายหลังเมื่อบรูไนพ้นจากการคุ้มครองของอังกฤษแล้ว จึงเปลี่ยนชื่อมาเป็นบันดาร์เสรีเบกา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ทางภูมิประเท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ูไนอยู่ทางภาคตะวันออกเฉียงเหนือของเกาะบอร์เนียว ดินแดนของบรูไนถูก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่วน โดยมีพื้นที่ของรัฐซาราวักของมาเลเซียกั้นไว้เป็นภาคตะวันออก และตะวันตก แม้จะเป็นดินแดนเล็ก ๆ แต่ก็ร่ำรวยที่สุดแห่งหนึ่งในทวีปเอเชียตะวันออกเฉียงใต้ เนื่องจากมีทรัพยากรน้ำมัน และแก๊สธรรมชาติอยู่เป็นจำนวนมาก ลักษณะภูมิประเทศประกอบด้วย ที่ราบชายฝั่งทะเล ที่ราบ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หุบเขาซึ่งเป็นดินตะกอนที่แม่น้ำพัดมาทับถม บริเวณที่อยู่ห่างจากชายฝั่งเข้าไปภายในเกาะ ส่วนใหญ่เป็นเนินเขา ดินแดนทางภาคตะวันออกมีลักษณะขรุขระและสูงกว่าตะวันต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อากา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ประเทศบรูไนเป็นภูมิอากาศเขตร้อน มีอุณหภูมิสูง ความชื้นสูง และฝนตกเกือบตลอดปี อุณหภูมิประมาณ </w:t>
      </w:r>
      <w:r>
        <w:rPr>
          <w:rFonts w:cs="Angsana New" w:ascii="Angsana New" w:hAnsi="Angsana New"/>
          <w:sz w:val="32"/>
          <w:szCs w:val="32"/>
        </w:rPr>
        <w:t xml:space="preserve">24-32 </w:t>
      </w:r>
      <w:r>
        <w:rPr>
          <w:rFonts w:ascii="Angsana New" w:hAnsi="Angsana New"/>
          <w:sz w:val="32"/>
          <w:sz w:val="32"/>
          <w:szCs w:val="32"/>
        </w:rPr>
        <w:t>องศาเซลเซียส ฝนตกหนักสุดช่วงเดือนกันยายนถึงมกราคม และพฤษภาคมถึงกรกฎาคม อากาศเย็นสบายที่สุดจะอยู่ช่วงเดือนมีนาคมถึงเดือนเมษายน พื้นที่ส่วนใหญ่เป็นป่าไม้เขตร้อน อุดมด้วยน้ำมันและแก๊สธรรม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นักเรียนหรือผู้ปกครองมีความประสงค์จะเดินทางเข้าไปท่องเที่ยวมีความจำเป็นอย่างยิ่งที่จะต้องศึกษาลักษณะทางภูมิประเทศและทางภูมิอากาศ เพื่อความปลอดภัยในการเดินท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04850</wp:posOffset>
            </wp:positionH>
            <wp:positionV relativeFrom="paragraph">
              <wp:posOffset>18415</wp:posOffset>
            </wp:positionV>
            <wp:extent cx="186055" cy="246380"/>
            <wp:effectExtent l="0" t="0" r="0" b="0"/>
            <wp:wrapNone/>
            <wp:docPr id="79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ไทยแบ่งภูมิภาค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ภาค ตามลักษณะของภูมิประเทศ และภูมิอา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14375</wp:posOffset>
            </wp:positionH>
            <wp:positionV relativeFrom="paragraph">
              <wp:posOffset>13970</wp:posOffset>
            </wp:positionV>
            <wp:extent cx="186055" cy="246380"/>
            <wp:effectExtent l="0" t="0" r="0" b="0"/>
            <wp:wrapNone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ชอบภูมิประเทศ และภูมิอากาศของภาคใด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0025</wp:posOffset>
            </wp:positionH>
            <wp:positionV relativeFrom="paragraph">
              <wp:posOffset>-247650</wp:posOffset>
            </wp:positionV>
            <wp:extent cx="3190875" cy="771525"/>
            <wp:effectExtent l="0" t="0" r="0" b="0"/>
            <wp:wrapNone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แบ่งกลุ่ม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ลุ่ม ตามการแบ่งภูมิภาคของไทย แล้วให้แต่ละกลุ่มร่วมกันสรุปความรู้ ภูมิประเทศในภูมิภาคของตน สรุปนำเสนอ อภิปรายหน้าชั้นเรียน และร่วมกันสรุปความรู้เป็นแผน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1450</wp:posOffset>
            </wp:positionH>
            <wp:positionV relativeFrom="paragraph">
              <wp:posOffset>5715</wp:posOffset>
            </wp:positionV>
            <wp:extent cx="2362200" cy="857250"/>
            <wp:effectExtent l="0" t="0" r="0" b="0"/>
            <wp:wrapNone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ที่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ที่ของภูมิภา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1450</wp:posOffset>
            </wp:positionH>
            <wp:positionV relativeFrom="paragraph">
              <wp:posOffset>-247650</wp:posOffset>
            </wp:positionV>
            <wp:extent cx="3600450" cy="762000"/>
            <wp:effectExtent l="0" t="0" r="0" b="0"/>
            <wp:wrapNone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ดับ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 w:cs="Angsana New"/>
          <w:sz w:val="32"/>
          <w:sz w:val="32"/>
          <w:szCs w:val="32"/>
        </w:rPr>
        <w:t>ระดับ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0500</wp:posOffset>
            </wp:positionH>
            <wp:positionV relativeFrom="paragraph">
              <wp:posOffset>-80010</wp:posOffset>
            </wp:positionV>
            <wp:extent cx="2695575" cy="790575"/>
            <wp:effectExtent l="0" t="0" r="0" b="0"/>
            <wp:wrapNone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ind w:firstLine="7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สำรวจลักษณะภูมิประเทศ และภูมิอากาศในท้องถิ่นของตนเอง แล้วสรุปบันทึกเป็นแผนภาพส่งครู </w:t>
      </w:r>
    </w:p>
    <w:p>
      <w:pPr>
        <w:pStyle w:val="NormalParagraphStyle"/>
        <w:spacing w:lineRule="auto" w:line="240"/>
        <w:ind w:firstLine="72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6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1:00Z</dcterms:created>
  <dc:creator>HP</dc:creator>
  <dc:description/>
  <dc:language>en-US</dc:language>
  <cp:lastModifiedBy>User</cp:lastModifiedBy>
  <cp:lastPrinted>2009-05-27T17:16:00Z</cp:lastPrinted>
  <dcterms:modified xsi:type="dcterms:W3CDTF">2016-02-04T09:51:00Z</dcterms:modified>
  <cp:revision>2</cp:revision>
  <dc:subject/>
  <dc:title/>
</cp:coreProperties>
</file>