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7175</wp:posOffset>
            </wp:positionH>
            <wp:positionV relativeFrom="paragraph">
              <wp:posOffset>-132715</wp:posOffset>
            </wp:positionV>
            <wp:extent cx="59436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443865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มือทางภูม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5.45pt;mso-wrap-distance-left:9.05pt;mso-wrap-distance-right:9.05pt;mso-wrap-distance-top:0pt;mso-wrap-distance-bottom:0pt;margin-top:0.7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มือทางภูม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172075" cy="853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5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67.2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5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8572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6.7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ีผลต่อกันและกันในระบบของธรรมชาติ ใช้แผนที่และเครื่องมือทางภูมิศาสตร์ใ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้นหา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</w:t>
      </w:r>
      <w:r>
        <w:rPr>
          <w:rFonts w:ascii="Angsana New" w:hAnsi="Angsana New"/>
          <w:sz w:val="32"/>
          <w:sz w:val="32"/>
          <w:szCs w:val="32"/>
        </w:rPr>
        <w:t>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 xml:space="preserve">ใช้เครื่องมือทาง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ที่ ภาพถ่ายชนิดต่าง 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และสังคมของประเท</w:t>
      </w:r>
      <w:r>
        <w:rPr>
          <w:rFonts w:ascii="Angsana New" w:hAnsi="Angsana New"/>
          <w:sz w:val="32"/>
          <w:sz w:val="32"/>
          <w:szCs w:val="32"/>
        </w:rPr>
        <w:t>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0480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และสรุปความรู้  เครื่องมือทางภูมิศาสตร์ลงในแบบกิจกรรมพัฒนาทักษ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  เครื่องมือทางภูมิศาสตร์ลงในแบบกิจกรรมพัฒนาทักษ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  เสริมทักษะการเรียนรู้ในการทำกิจกรรม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7780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เป็นเครื่องมือที่ใช้ศึกษาลักษณะพื้นที่กายภาพและลักษณะทางด้านสภาพภูมิอากาศขอ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ความรู้  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14605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บกิจกรรมเสริมทักษะความรู้ท้าย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มีประโยชน์ต่อการดำเนินชีวิตประจำวันของนักเรีย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แผน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รือแบบฝึกหัดมาให้นักเรียนทดสอบ  เพื่อพัฒนาเสริมทักษะความรู้ในหน่วย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ดุลยพินิจของ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ภาพแผนที่ทางกายภาพประเทศไทยแล้วขีดเส้นใต้คำตอบ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2100" cy="77724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กายภาพ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123190</wp:posOffset>
            </wp:positionV>
            <wp:extent cx="6400800" cy="131254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12.1pt;width:17.95pt;height:17.95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5600700" cy="9601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ประเทศในภาคตะวันออกเฉียงเหนือส่วนใหญ่เป็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ด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ราบลุ่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แม่น้ำสายสำคัญ  คื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ู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เทือกเข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นมดงรั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นกำแพ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้นกับกัมพ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5.6pt;mso-wrap-distance-left:9.05pt;mso-wrap-distance-right:9.05pt;mso-wrap-distance-top:0pt;mso-wrap-distance-bottom:0pt;margin-top:5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ูมิประเทศในภาคตะวันออกเฉียงเหนือส่วนใหญ่เป็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ด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ราบลุ่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แม่น้ำสายสำคัญ  คื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ู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่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เทือกเข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นมดงรั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นกำแพ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้นกับกัมพ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44450</wp:posOffset>
            </wp:positionV>
            <wp:extent cx="6400800" cy="91249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955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20.75pt;width:17.95pt;height:17.95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5600700" cy="693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ภูมิประเทศส่วนใหญ่ของภาคกลาง  คื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ด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ราบลุ่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ประชากรส่วนใหญ่จึงประกอบอาชีพ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องเที่ย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6pt;mso-wrap-distance-left:9.05pt;mso-wrap-distance-right:9.05pt;mso-wrap-distance-top:0pt;mso-wrap-distance-bottom:0pt;margin-top: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ักษณะภูมิประเทศส่วนใหญ่ของภาคกลาง  คื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ด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ราบลุ่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ังนั้น  ประชากรส่วนใหญ่จึงประกอบอาชีพ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่องเที่ย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144780</wp:posOffset>
            </wp:positionV>
            <wp:extent cx="6400800" cy="114109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4025265</wp:posOffset>
            </wp:positionV>
            <wp:extent cx="6400800" cy="17145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0</wp:posOffset>
                </wp:positionH>
                <wp:positionV relativeFrom="paragraph">
                  <wp:posOffset>-3701415</wp:posOffset>
                </wp:positionV>
                <wp:extent cx="228600" cy="2286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-291.45pt;width:17.95pt;height:17.95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95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7.05pt;width:17.95pt;height:17.95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3787140</wp:posOffset>
                </wp:positionV>
                <wp:extent cx="5600700" cy="12287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ประเทศในภาคเหนือส่วนใหญ่เป็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รา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แม่น้ำสายใหญ่ที่สำคัญ  คือ  ปิง  วัง  ยม  แล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ข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ือกเขาสำคัญที่เป็นต้นน้ำ  ได้แก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นกำแพ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ีปันน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ิเวณเทือกเขาสูงจะทำให้มีอากาศ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าวเย็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นชื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6.75pt;mso-wrap-distance-left:9.05pt;mso-wrap-distance-right:9.05pt;mso-wrap-distance-top:0pt;mso-wrap-distance-bottom:0pt;margin-top:-298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ูมิประเทศในภาคเหนือส่วนใหญ่เป็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รา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เข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แม่น้ำสายใหญ่ที่สำคัญ  คือ  ปิง  วัง  ยม  แล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ข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่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ือกเขาสำคัญที่เป็นต้นน้ำ  ได้แก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นกำแพ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ีปันน้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ิเวณเทือกเขาสูงจะทำให้มีอากาศ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าวเย็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นชื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5600700" cy="8934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คตะวันออกของประเทศไทยมีอาณาเขตติดต่อกับประเทศ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ียดน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เทือกเขาสูงทางด้านทิศตะวันออก คื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ือกเขาบรรท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ือกเขาสันกำแพ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ิเวณทิศใต้และตะวันตกติดกั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ว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ลอันดาม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35pt;mso-wrap-distance-left:9.05pt;mso-wrap-distance-right:9.05pt;mso-wrap-distance-top:0pt;mso-wrap-distance-bottom:0pt;margin-top:0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คตะวันออกของประเทศไทยมีอาณาเขตติดต่อกับประเทศ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ียดน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มพู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เทือกเขาสูงทางด้านทิศตะวันออก คื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ือกเขาบรรท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ือกเขาสันกำแพ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ริเวณทิศใต้และตะวันตกติดกั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ว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ะเลอันดาม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94615</wp:posOffset>
            </wp:positionV>
            <wp:extent cx="6400800" cy="17145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955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18.1pt;width:17.95pt;height:17.95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5829300" cy="12287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คตะวันตกของประเทศไทยส่วนใหญ่มีภูมิประเทศเป็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รา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ล้ายกับภูมิประเทศของภาค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เทือกเขาที่สำคัญ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ือกเขา ได้แก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ือกเขาแดนลา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ือกเขาถนนธงช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ือกเขาตะนาวศ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งหวัดที่ติดกับชายฝั่งทะเล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ังหวัด ได้แก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บุ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ชรบุ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วบคีรีขันธ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6.75pt;mso-wrap-distance-left:9.05pt;mso-wrap-distance-right:9.05pt;mso-wrap-distance-top:0pt;mso-wrap-distance-bottom:0pt;margin-top:11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คตะวันตกของประเทศไทยส่วนใหญ่มีภูมิประเทศเป็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เข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รา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ล้ายกับภูมิประเทศของภาค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นื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เทือกเขาที่สำคัญ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ือกเขา ได้แก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ือกเขาแดนลา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ือกเขาถนนธงช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ือกเขาตะนาวศ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ังหวัดที่ติดกับชายฝั่งทะเล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ังหวัด ได้แก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บุ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ชรบุ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วบคีรีขันธ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219075</wp:posOffset>
            </wp:positionV>
            <wp:extent cx="6400800" cy="29146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17.55pt;width:17.95pt;height:17.95pt;mso-wrap-style:none;v-text-anchor:middle">
                <v:fill o:detectmouseclick="t" on="false"/>
                <v:stroke color="gray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600700" cy="20288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คใต้ของประเทศไทยเริ่มต้นจากจังหวั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วบคีรีขันธ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พ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ทิศใต้ติดกับประเทศ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เลเซี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คโป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ดยมีเทือกเข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นกาลาคี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นกำแพ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คใต้ด้านตะวันตกติดกั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ลอันดาม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ว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ตะวันออกติดกั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ลอันดาม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ว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ภูมิประเทศติดกับชายฝั่งทะเลทำให้ประชากรส่วนใหญ่ประกอบอาชีพ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9.75pt;mso-wrap-distance-left:9.05pt;mso-wrap-distance-right:9.05pt;mso-wrap-distance-top:0pt;mso-wrap-distance-bottom:0pt;margin-top:1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คใต้ของประเทศไทยเริ่มต้นจากจังหวั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วบคีรีขันธ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พ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้านทิศใต้ติดกับประเทศ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เลเซี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คโปร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ดยมีเทือกเข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นกาลาคี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นกำแพ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้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คใต้ด้านตะวันตกติดกั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ะเลอันดาม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ว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้านตะวันออกติดกั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ะเลอันดาม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ว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นื่องจากภูมิประเทศติดกับชายฝั่งทะเลทำให้ประชากรส่วนใหญ่ประกอบอาชีพ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ตรวจและเฉลยกิจกรรมพร้อมอธิบายสรุปเป็น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4850</wp:posOffset>
            </wp:positionH>
            <wp:positionV relativeFrom="paragraph">
              <wp:posOffset>18415</wp:posOffset>
            </wp:positionV>
            <wp:extent cx="186055" cy="246380"/>
            <wp:effectExtent l="0" t="0" r="0" b="0"/>
            <wp:wrapNone/>
            <wp:docPr id="3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เป็นเครื่องมือที่ใช้ศึกษาลักษณะพื้นที่กายภาพและลักษณะทางด้านสภาพภูมิอากาศ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4375</wp:posOffset>
            </wp:positionH>
            <wp:positionV relativeFrom="paragraph">
              <wp:posOffset>13970</wp:posOffset>
            </wp:positionV>
            <wp:extent cx="186055" cy="24638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มีประโยชน์ต่อการดำเนินชีวิตประจำวั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แบบกิจกรรมหรือแบบฝึกหัดมาเพื่อเสริมทักษะความรู้ให้นักเรียนได้ฝึกปฏิบัติทบทวนความรู้ในบท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5715</wp:posOffset>
            </wp:positionV>
            <wp:extent cx="2362200" cy="85725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-247650</wp:posOffset>
            </wp:positionV>
            <wp:extent cx="3600450" cy="76200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186690</wp:posOffset>
            </wp:positionV>
            <wp:extent cx="2695575" cy="79057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สำรวจลักษณะภูมิประเทศ และภูมิอากาศในท้องถิ่นของตนเอง แล้วสรุปบันทึกเป็นแผนภาพส่งครู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6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9:00Z</dcterms:created>
  <dc:creator>HP</dc:creator>
  <dc:description/>
  <dc:language>en-US</dc:language>
  <cp:lastModifiedBy>User</cp:lastModifiedBy>
  <cp:lastPrinted>2009-05-27T17:16:00Z</cp:lastPrinted>
  <dcterms:modified xsi:type="dcterms:W3CDTF">2016-02-03T01:09:00Z</dcterms:modified>
  <cp:revision>2</cp:revision>
  <dc:subject/>
  <dc:title/>
</cp:coreProperties>
</file>