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034665</wp:posOffset>
            </wp:positionV>
            <wp:extent cx="228600" cy="2254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3497580</wp:posOffset>
            </wp:positionV>
            <wp:extent cx="914400" cy="5181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3501390</wp:posOffset>
            </wp:positionV>
            <wp:extent cx="1057275" cy="5181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3510915</wp:posOffset>
            </wp:positionV>
            <wp:extent cx="1104900" cy="518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9925</wp:posOffset>
            </wp:positionH>
            <wp:positionV relativeFrom="paragraph">
              <wp:posOffset>3491865</wp:posOffset>
            </wp:positionV>
            <wp:extent cx="1133475" cy="518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3510915</wp:posOffset>
            </wp:positionV>
            <wp:extent cx="914400" cy="5181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5539740</wp:posOffset>
                </wp:positionV>
                <wp:extent cx="428625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436.2pt" to="314.95pt,436.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4768215</wp:posOffset>
                </wp:positionV>
                <wp:extent cx="1666875" cy="17145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714680"/>
                        </a:xfrm>
                        <a:custGeom>
                          <a:avLst/>
                          <a:gdLst>
                            <a:gd name="textAreaLeft" fmla="*/ 16920 w 945000"/>
                            <a:gd name="textAreaRight" fmla="*/ 928080 w 945000"/>
                            <a:gd name="textAreaTop" fmla="*/ 16920 h 972000"/>
                            <a:gd name="textAreaBottom" fmla="*/ 9550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217">
                              <a:moveTo>
                                <a:pt x="1320" y="0"/>
                              </a:moveTo>
                              <a:arcTo wR="1320" hR="1320" stAng="16200000" swAng="-5400000"/>
                              <a:lnTo>
                                <a:pt x="0" y="20897"/>
                              </a:lnTo>
                              <a:arcTo wR="1320" hR="1320" stAng="10800000" swAng="-5400000"/>
                              <a:lnTo>
                                <a:pt x="20280" y="22217"/>
                              </a:lnTo>
                              <a:arcTo wR="1320" hR="1320" stAng="5400000" swAng="-5400000"/>
                              <a:lnTo>
                                <a:pt x="21600" y="1320"/>
                              </a:lnTo>
                              <a:arcTo wR="1320" hR="13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375.45pt;width:131.2pt;height:134.95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4494530</wp:posOffset>
                </wp:positionV>
                <wp:extent cx="1943100" cy="23025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02560"/>
                        </a:xfrm>
                        <a:custGeom>
                          <a:avLst/>
                          <a:gdLst>
                            <a:gd name="textAreaLeft" fmla="*/ 42480 w 1101600"/>
                            <a:gd name="textAreaRight" fmla="*/ 1059120 w 1101600"/>
                            <a:gd name="textAreaTop" fmla="*/ 42480 h 1305360"/>
                            <a:gd name="textAreaBottom" fmla="*/ 1262880 h 1305360"/>
                          </a:gdLst>
                          <a:ahLst/>
                          <a:rect l="textAreaLeft" t="textAreaTop" r="textAreaRight" b="textAreaBottom"/>
                          <a:pathLst>
                            <a:path w="21600" h="25594">
                              <a:moveTo>
                                <a:pt x="2852" y="0"/>
                              </a:moveTo>
                              <a:arcTo wR="2852" hR="2852" stAng="16200000" swAng="-5400000"/>
                              <a:lnTo>
                                <a:pt x="0" y="22742"/>
                              </a:lnTo>
                              <a:arcTo wR="2852" hR="2852" stAng="10800000" swAng="-5400000"/>
                              <a:lnTo>
                                <a:pt x="18748" y="25594"/>
                              </a:lnTo>
                              <a:arcTo wR="2852" hR="2852" stAng="5400000" swAng="-5400000"/>
                              <a:lnTo>
                                <a:pt x="21600" y="2852"/>
                              </a:lnTo>
                              <a:arcTo wR="2852" hR="2852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82pt;margin-top:353.9pt;width:152.95pt;height:181.25pt;mso-wrap-style:none;v-text-anchor:middle">
                <v:fill o:detectmouseclick="t" type="solid" color2="#070707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9415</wp:posOffset>
                </wp:positionH>
                <wp:positionV relativeFrom="paragraph">
                  <wp:posOffset>5454015</wp:posOffset>
                </wp:positionV>
                <wp:extent cx="285750" cy="1524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522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-31.45pt;margin-top:429.45pt;width:22.45pt;height:11.9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968240</wp:posOffset>
                </wp:positionV>
                <wp:extent cx="457200" cy="571500"/>
                <wp:effectExtent l="762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1.2pt" to="134.95pt,436.15pt" stroked="t" o:allowincell="f" style="position:absolute;flip:x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539740</wp:posOffset>
                </wp:positionV>
                <wp:extent cx="342900" cy="571500"/>
                <wp:effectExtent l="8255" t="508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6.2pt" to="116.95pt,481.1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511040</wp:posOffset>
                </wp:positionV>
                <wp:extent cx="1685925" cy="5715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7168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55.2pt;width:132.7pt;height:44.95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987415</wp:posOffset>
                </wp:positionV>
                <wp:extent cx="1685925" cy="571500"/>
                <wp:effectExtent l="6985" t="635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7168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71.45pt;width:132.7pt;height:44.95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967990</wp:posOffset>
                </wp:positionV>
                <wp:extent cx="4943475" cy="400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ลือกปรากฏการณ์ทางธรรมชาติ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่าง  และวิเคราะห์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31.5pt;mso-wrap-distance-left:9.05pt;mso-wrap-distance-right:9.05pt;mso-wrap-distance-top:0pt;mso-wrap-distance-bottom:0pt;margin-top:233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เลือกปรากฏการณ์ทางธรรมชาติ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ย่าง  และวิเคราะห์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596640</wp:posOffset>
                </wp:positionV>
                <wp:extent cx="8001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ท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ท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5215890</wp:posOffset>
                </wp:positionV>
                <wp:extent cx="2171700" cy="685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ที่ทำให้เก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กฏการณ์ทา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10.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กายภาพที่ทำให้เก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กฏการณ์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3600450</wp:posOffset>
                </wp:positionV>
                <wp:extent cx="104775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ินโคลนถล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83.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ินโคลนถ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3609975</wp:posOffset>
                </wp:positionV>
                <wp:extent cx="1209675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่นดิ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7pt;mso-wrap-distance-left:9.05pt;mso-wrap-distance-right:9.05pt;mso-wrap-distance-top:0pt;mso-wrap-distance-bottom:0pt;margin-top:284.2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่นดิ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3581400</wp:posOffset>
                </wp:positionV>
                <wp:extent cx="112395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ายุพัดรุน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28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ายุพัดรุน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609975</wp:posOffset>
                </wp:positionV>
                <wp:extent cx="8001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ึนา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4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ึนา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4739640</wp:posOffset>
                </wp:positionV>
                <wp:extent cx="1914525" cy="1828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กฏการณ์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าจเกิดขึ้น ค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44pt;mso-wrap-distance-left:9.05pt;mso-wrap-distance-right:9.05pt;mso-wrap-distance-top:0pt;mso-wrap-distance-bottom:0pt;margin-top:373.2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กฏการณ์ทาง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อาจเกิดขึ้น คือ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4482465</wp:posOffset>
                </wp:positionV>
                <wp:extent cx="1914525" cy="24288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กฏการณ์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เกิดขึ้นทำให้เกิดผลเสี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91.25pt;mso-wrap-distance-left:9.05pt;mso-wrap-distance-right:9.05pt;mso-wrap-distance-top:0pt;mso-wrap-distance-bottom:0pt;margin-top:35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กฏการณ์ทาง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เกิดขึ้นทำให้เกิดผลเสี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70485</wp:posOffset>
            </wp:positionV>
            <wp:extent cx="819150" cy="8191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1666875</wp:posOffset>
                </wp:positionV>
                <wp:extent cx="1494790" cy="835025"/>
                <wp:effectExtent l="0" t="5715" r="0" b="3409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31.25pt;width:117.7pt;height:65.75pt" coordorigin="6450,2625" coordsize="2354,1315">
                <v:roundrect id="shape_0" fillcolor="white" stroked="t" o:allowincell="f" style="position:absolute;left:6573;top:2625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0;top:2637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409575</wp:posOffset>
                </wp:positionV>
                <wp:extent cx="4581525" cy="609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ลักษณะทางกายภาพกับปรากฏการณ์ทา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8pt;mso-wrap-distance-left:9.05pt;mso-wrap-distance-right:9.05pt;mso-wrap-distance-top:0pt;mso-wrap-distance-bottom:0pt;margin-top:32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ลักษณะทางกายภาพกับปรากฏการณ์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6:00Z</dcterms:created>
  <dc:creator>sKzXP</dc:creator>
  <dc:description/>
  <cp:keywords/>
  <dc:language>en-US</dc:language>
  <cp:lastModifiedBy>com41</cp:lastModifiedBy>
  <cp:lastPrinted>2010-01-08T13:26:00Z</cp:lastPrinted>
  <dcterms:modified xsi:type="dcterms:W3CDTF">2012-06-19T06:32:00Z</dcterms:modified>
  <cp:revision>6</cp:revision>
  <dc:subject/>
  <dc:title/>
</cp:coreProperties>
</file>