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1475</wp:posOffset>
            </wp:positionH>
            <wp:positionV relativeFrom="paragraph">
              <wp:posOffset>95250</wp:posOffset>
            </wp:positionV>
            <wp:extent cx="6057900" cy="213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16383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2.9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09855</wp:posOffset>
                </wp:positionV>
                <wp:extent cx="609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ลักษณะทางกายภาพกับปรากฏการณ์ทาง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ูมิ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8pt;mso-wrap-distance-left:9.05pt;mso-wrap-distance-right:9.05pt;mso-wrap-distance-top:0pt;mso-wrap-distance-bottom:0pt;margin-top:8.6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ลักษณะทางกายภาพกับปรากฏการณ์ทางธรรม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ูมิศาสตร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ีผลต่อกันและกันในระบบของธรรมชาติ ใช้แผนที่และเครื่องมือทางภูมิศาสตร์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ค้นหา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0005</wp:posOffset>
            </wp:positionV>
            <wp:extent cx="224790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การณ์ทางธรรมชาติเกิดจากการเปลี่ยนแปลงลักษณะทางกายภาพของสิ่งแวดล้อม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ลักษณะทางกายภาพก่อให้เกิดปรากฏการณ์ทางธรรมชาติที่ส่งผลกระทบต่อ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2505075" cy="752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กฏการณ์ทางธรรมชาติ อุทกภัย ดินโคลนถล่ม แผ่นดินไห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ตภ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ึนา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1340</wp:posOffset>
            </wp:positionH>
            <wp:positionV relativeFrom="paragraph">
              <wp:posOffset>64135</wp:posOffset>
            </wp:positionV>
            <wp:extent cx="181610" cy="16256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>เรื่อง ลักษณะทางกายภาพกับ</w:t>
      </w:r>
      <w:r>
        <w:rPr>
          <w:rFonts w:ascii="Angsana New" w:hAnsi="Angsana New"/>
          <w:sz w:val="32"/>
          <w:sz w:val="32"/>
          <w:szCs w:val="32"/>
        </w:rPr>
        <w:t>ปรากฏการณ์ทา</w:t>
      </w:r>
      <w:r>
        <w:rPr>
          <w:rFonts w:ascii="Angsana New" w:hAnsi="Angsana New"/>
          <w:sz w:val="32"/>
          <w:sz w:val="32"/>
          <w:szCs w:val="32"/>
        </w:rPr>
        <w:t>ง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>เรื่อง ลักษณะทางกายภาพกับ</w:t>
      </w:r>
      <w:r>
        <w:rPr>
          <w:rFonts w:ascii="Angsana New" w:hAnsi="Angsana New"/>
          <w:sz w:val="32"/>
          <w:sz w:val="32"/>
          <w:szCs w:val="32"/>
        </w:rPr>
        <w:t>ปรากฏการณ์ทา</w:t>
      </w:r>
      <w:r>
        <w:rPr>
          <w:rFonts w:ascii="Angsana New" w:hAnsi="Angsana New"/>
          <w:sz w:val="32"/>
          <w:sz w:val="32"/>
          <w:szCs w:val="32"/>
        </w:rPr>
        <w:t>งธรรมชาติ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ปรากฏการณ์ทางธรรมชาติมา 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 เขียนอธิบายหรือสรุ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ปรากฏการณ์ทางธรรมชาติมา 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 เขียนอธิบายหรือสรุป ได้สัมพันธ์กันมีการเชื่อมโยงให้เห็นภาพโดยรวมแสดงให้เห็นถึงความสัมพันธ์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ปรากฏการณ์ทางธรรมชาติมา 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 เขียนอธิบายหรือสรุปได้ มีการจำแนกข้อมูล แสดงให้เห็นถึงความสัมพันธ์กับตนเองอย่าง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ปรากฏการณ์ทางธรรมชาติมา 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 เขียนอธิบายหรือสรุป ได้สอดคล้องกับข้อมูลมีการเขียน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ความหรือ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ปรากฏการณ์ทางธรรมชาติมา 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 เขียนอธิบายหรือสรุปได้ แต่ยังไม่สออดคล้อง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เขียนตามข้อมูลที่อ่าน 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75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10519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71"/>
        <w:gridCol w:w="2071"/>
        <w:gridCol w:w="2071"/>
        <w:gridCol w:w="2071"/>
      </w:tblGrid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6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2117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ind w:right="-2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เกณฑ์ ระเบีย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อบ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งคม 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ละเมิดสิทธ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อบครั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โรงเรีย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การเต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ครอบครัว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การเต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66700</wp:posOffset>
            </wp:positionV>
            <wp:extent cx="3133725" cy="7524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แสดงความคิดเห็นเกี่ยวกับลักษณะกา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ธรรมชาติ และครูน</w:t>
      </w:r>
      <w:r>
        <w:rPr>
          <w:rFonts w:ascii="Angsana New" w:hAnsi="Angsana New"/>
          <w:sz w:val="32"/>
          <w:sz w:val="32"/>
          <w:szCs w:val="32"/>
        </w:rPr>
        <w:t>ำส</w:t>
      </w:r>
      <w:r>
        <w:rPr>
          <w:rFonts w:ascii="Angsana New" w:hAnsi="Angsana New"/>
          <w:sz w:val="32"/>
          <w:sz w:val="32"/>
          <w:szCs w:val="32"/>
        </w:rPr>
        <w:t>ถานการณ์ข่าวการเกิดแผ่นดินไหวมาให้นักเรียนอ่านที่หน้าชั้นเรียน แล้วร่วมกัน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ั้งคำถามปรากฏการณ์ทางธรรมชาติ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ำถาม และ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ุ่</w:t>
      </w:r>
      <w:r>
        <w:rPr>
          <w:rFonts w:ascii="Angsana New" w:hAnsi="Angsana New"/>
          <w:sz w:val="32"/>
          <w:sz w:val="32"/>
          <w:szCs w:val="32"/>
        </w:rPr>
        <w:t>มเพื่อหาคำตอบ และช่วยกันสรุปออกนำเสนออธิบาย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นักเรียนร่วมกันสรุปความรู้เกี่ยวกับปรากฏการณ์ทางธรรมชาติบันทึกเป็นแผนภาพ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ปรากฏการณ์ทางธรรมชาติเรื่องพายุ โดยให้นักเรียน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เกี่ยวกับปรากฏการณ์พายุพัดรุนแรง และสรุปความรู้ 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ปรากฏการณ์คลื่นน้ำขนาดใหญ่พัดเข้าถล่มชายฝ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ึนา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่วมกันแสดงความคิดเห็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วาม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เกี่ยวกับสึนามิ เป็นแผนภาพ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ลักษณะทางกายภาพทำให้เกิดสึนามิ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การป้องกันภัยจากสึนา</w:t>
      </w:r>
      <w:r>
        <w:rPr>
          <w:rFonts w:ascii="Angsana New" w:hAnsi="Angsana New"/>
          <w:sz w:val="32"/>
          <w:sz w:val="32"/>
          <w:szCs w:val="32"/>
        </w:rPr>
        <w:t>ม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>เรื่อง ลักษณะทางกายภาพกับ</w:t>
      </w:r>
      <w:r>
        <w:rPr>
          <w:rFonts w:ascii="Angsana New" w:hAnsi="Angsana New"/>
          <w:sz w:val="32"/>
          <w:sz w:val="32"/>
          <w:szCs w:val="32"/>
        </w:rPr>
        <w:t>ปรากฏการณ์ทาง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แบบฝึกหัดท้าย</w:t>
      </w:r>
      <w:r>
        <w:rPr>
          <w:rFonts w:ascii="Angsana New" w:hAnsi="Angsana New"/>
          <w:sz w:val="32"/>
          <w:sz w:val="32"/>
          <w:szCs w:val="32"/>
        </w:rPr>
        <w:t>บทเรียนหรือตาม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4850</wp:posOffset>
            </wp:positionH>
            <wp:positionV relativeFrom="paragraph">
              <wp:posOffset>18415</wp:posOffset>
            </wp:positionV>
            <wp:extent cx="186055" cy="246380"/>
            <wp:effectExtent l="0" t="0" r="0" b="0"/>
            <wp:wrapNone/>
            <wp:docPr id="19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ปลี่ยนแปลงลักษณะทางกายภาพก่อให้เกิดปรากฏการณ์ทางธรรมชาติ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่งผลกระทบต่อ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การณ์ข่าวแผ่นดินไห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ถานการณ์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การเกิดสึนาม</w:t>
      </w:r>
      <w:r>
        <w:rPr>
          <w:rFonts w:ascii="Angsana New" w:hAnsi="Angsana New"/>
          <w:sz w:val="32"/>
          <w:sz w:val="32"/>
          <w:szCs w:val="32"/>
        </w:rPr>
        <w:t>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>เรื่อง ลักษณะทางกายภาพกับ</w:t>
      </w:r>
      <w:r>
        <w:rPr>
          <w:rFonts w:ascii="Angsana New" w:hAnsi="Angsana New"/>
          <w:sz w:val="32"/>
          <w:sz w:val="32"/>
          <w:szCs w:val="32"/>
        </w:rPr>
        <w:t>ปรากฏการณ์ทาง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91075</wp:posOffset>
                </wp:positionH>
                <wp:positionV relativeFrom="paragraph">
                  <wp:posOffset>36830</wp:posOffset>
                </wp:positionV>
                <wp:extent cx="1494790" cy="835025"/>
                <wp:effectExtent l="0" t="5715" r="0" b="3321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2.9pt;width:117.7pt;height:65.75pt" coordorigin="7545,58" coordsize="2354,1315">
                <v:roundrect id="shape_0" fillcolor="white" stroked="t" o:allowincell="f" style="position:absolute;left:7668;top:58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70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ที่ทำให้</w:t>
      </w: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Fonts w:ascii="Angsana New" w:hAnsi="Angsana New"/>
          <w:sz w:val="32"/>
          <w:sz w:val="32"/>
          <w:szCs w:val="32"/>
        </w:rPr>
        <w:t xml:space="preserve">แผ่นดินไหว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604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6045</wp:posOffset>
                </wp:positionH>
                <wp:positionV relativeFrom="paragraph">
                  <wp:posOffset>298450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3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</wp:posOffset>
                </wp:positionH>
                <wp:positionV relativeFrom="paragraph">
                  <wp:posOffset>29845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3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2774950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18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3050540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4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</wp:posOffset>
                </wp:positionH>
                <wp:positionV relativeFrom="paragraph">
                  <wp:posOffset>193929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5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การเกิดคลื่นรุนแรงในมหาสมุท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สร้างที่อยู่อาศัย และอาคารต่าง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ารเคลื่อนตัวของแมกมาใต้เปลือกโล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ารเกิดความกดอากาศที่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าตภัย หมายถึ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ภัยอันตรายที่เกิดจากน้ำท่ว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ภัยอันตรายที่เกิดจากดินโคลนถล่ม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ภัยอันตรายที่เกิดจากลมพัดรุนแร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ภัยอันตรายที่เกิดจาก</w:t>
      </w:r>
      <w:r>
        <w:rPr>
          <w:rFonts w:ascii="Angsana New" w:hAnsi="Angsana New"/>
          <w:sz w:val="32"/>
          <w:sz w:val="32"/>
          <w:szCs w:val="32"/>
        </w:rPr>
        <w:t>คลื่นใน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ต้นไม้บนภูเขาถูกตัดไปเมื่อ</w:t>
      </w:r>
      <w:r>
        <w:rPr>
          <w:rFonts w:ascii="Angsana New" w:hAnsi="Angsana New"/>
          <w:sz w:val="32"/>
          <w:sz w:val="32"/>
          <w:szCs w:val="32"/>
        </w:rPr>
        <w:t>ฝน</w:t>
      </w:r>
      <w:r>
        <w:rPr>
          <w:rFonts w:ascii="Angsana New" w:hAnsi="Angsana New"/>
          <w:sz w:val="32"/>
          <w:sz w:val="32"/>
          <w:szCs w:val="32"/>
        </w:rPr>
        <w:t>ตกหนัก</w:t>
      </w:r>
      <w:r>
        <w:rPr>
          <w:rFonts w:ascii="Angsana New" w:hAnsi="Angsana New"/>
          <w:sz w:val="32"/>
          <w:sz w:val="32"/>
          <w:szCs w:val="32"/>
        </w:rPr>
        <w:t>อาจก่อให้เกิดภัยธรรมชาต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604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6045</wp:posOffset>
                </wp:positionH>
                <wp:positionV relativeFrom="paragraph">
                  <wp:posOffset>28765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น้ำท่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ฟ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ลมพ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ดินโคลนถ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พื่อป้องกันภัยธรรมชาติใน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แก้ปัญหาอย่างไร</w:t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pt;margin-top: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ร้างที่อยู่อาศัยเพื่อกำบัง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37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ส่ปุ๋ยเพื่อเพิ่มธาตุอาหารใน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470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ปรับพื้นผิวหน้าดินให้เรียบเสม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ปลูกต้นไม้ เพื่อให้รากของต้นไม้ยึดเกาะผิวหน้า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ป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กันหรือลดความสูญเสียจากภัยธรรมชาติสามารถทำได้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280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ามารถทำได้ โดยการสวดมนต์ภา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ามรถทำได้ โดยการติดตามข่าวพยากรณ์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280</wp:posOffset>
                </wp:positionH>
                <wp:positionV relativeFrom="paragraph">
                  <wp:posOffset>286385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2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ไม่สามารถทำได้ เพราะภัยธรรมชาติจะเกิดขึ้น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ไม่สามารถทำได้ เพราะธรรมชาติเป็นสิ่งที่ไม่สามารถควบคุ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ปรากฏการณ์ที่เกิดจากอากาศเย็น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604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28765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ฝนตกหน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น้ำค้าง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604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อุณหภูมิในอากาศสูงขึ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ช่วงเวลากลางคืนยาวกว่าช่วงเวลา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บ้านเรือนบริเวณริมฝั่งแม่น้ำอาจก่อให้เกิดภัยธรรมชาต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604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าต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อุทก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604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อัคคี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แผ่นดิ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พื้นที่ในบริเวณใดมีโอก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เกิดอุทกภั</w:t>
      </w:r>
      <w:r>
        <w:rPr>
          <w:rFonts w:ascii="Angsana New" w:hAnsi="Angsana New"/>
          <w:sz w:val="32"/>
          <w:sz w:val="32"/>
          <w:szCs w:val="32"/>
        </w:rPr>
        <w:t>ย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285115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604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บริเวณที่ดอนที่ไกลจากแ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้ำสาย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>ยอดดอย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604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อ่งที่ราบระหว่างภูเข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บริเวณที่ลาดเชิง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กิดคลื่นสึนามิมีสาเหตุมาจากข้อใด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09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</wp:posOffset>
                </wp:positionH>
                <wp:positionV relativeFrom="paragraph">
                  <wp:posOffset>295910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604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4300</wp:posOffset>
                </wp:positionH>
                <wp:positionV relativeFrom="paragraph">
                  <wp:posOffset>28638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pt;margin-top:2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การตัดไม้ทำลายป่า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เกิดภาวะโลก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ผ่นดินไหวรุนแรงใต้มหาสมุท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ฝนตกหนักติดต่อกันเป็นเวลา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จังหวัดใดที่มีโอกาสได้รับผลกระทบจากคลื่นสึนามิ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779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185</wp:posOffset>
                </wp:positionH>
                <wp:positionV relativeFrom="paragraph">
                  <wp:posOffset>28765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2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55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ังง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นราธิว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604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าชบุ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นนทบุรี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6.5pt;width:268.5pt;height:57.75pt" coordorigin="1935,-330" coordsize="5370,1155">
                <v:shape id="shape_0" stroked="f" o:allowincell="f" style="position:absolute;left:1935;top:-330;width:4229;height:11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-207;width:101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91075</wp:posOffset>
                </wp:positionH>
                <wp:positionV relativeFrom="paragraph">
                  <wp:posOffset>84455</wp:posOffset>
                </wp:positionV>
                <wp:extent cx="1494790" cy="835025"/>
                <wp:effectExtent l="0" t="5715" r="0" b="3321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6.65pt;width:117.7pt;height:65.75pt" coordorigin="7545,133" coordsize="2354,1315">
                <v:roundrect id="shape_0" fillcolor="white" stroked="t" o:allowincell="f" style="position:absolute;left:7668;top:133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45;top:145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าตภัย หมายถึ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ภัยอันตรายที่เกิดจากน้ำท่ว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ภัยอันตรายที่เกิดจากดินโคลนถล่ม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304228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39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ภัยอันตรายที่เกิดจากลมพัดรุนแร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ภัยอันตรายที่เกิดจาก</w:t>
      </w:r>
      <w:r>
        <w:rPr>
          <w:rFonts w:ascii="Angsana New" w:hAnsi="Angsana New"/>
          <w:sz w:val="32"/>
          <w:sz w:val="32"/>
          <w:szCs w:val="32"/>
        </w:rPr>
        <w:t>คลื่นในทะเล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ต้นไม้ถูกตัดไปเมื่อ</w:t>
      </w:r>
      <w:r>
        <w:rPr>
          <w:rFonts w:ascii="Angsana New" w:hAnsi="Angsana New"/>
          <w:sz w:val="32"/>
          <w:sz w:val="32"/>
          <w:szCs w:val="32"/>
        </w:rPr>
        <w:t>ฝน</w:t>
      </w:r>
      <w:r>
        <w:rPr>
          <w:rFonts w:ascii="Angsana New" w:hAnsi="Angsana New"/>
          <w:sz w:val="32"/>
          <w:sz w:val="32"/>
          <w:szCs w:val="32"/>
        </w:rPr>
        <w:t>ตกหนัก</w:t>
      </w:r>
      <w:r>
        <w:rPr>
          <w:rFonts w:ascii="Angsana New" w:hAnsi="Angsana New"/>
          <w:sz w:val="32"/>
          <w:sz w:val="32"/>
          <w:szCs w:val="32"/>
        </w:rPr>
        <w:t>อาจก่อให้เกิดภัยธรรมชาต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731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7315</wp:posOffset>
                </wp:positionH>
                <wp:positionV relativeFrom="paragraph">
                  <wp:posOffset>293370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5pt;margin-top:2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น้ำท่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ฟ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ลมพ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ดินโคลนถ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พื่อป้องกันภัยธรรมชาติใน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แก้ปัญหาอย่างไร</w:t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ปลูกต้นไม้ เพื่อให้รากของต้นไม้ยึดเกาะผิวหน้า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ปรับพื้นผิวหน้าดินให้เรียบเสม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ใส่ปุ๋ยเพื่อเพิ่มธาตุอาหารในด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สร้างที่อยู่อาศัยเพื่อกำบัง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สาเหตุที่ทำให้แผ่นดินไหว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66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779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6045</wp:posOffset>
                </wp:positionH>
                <wp:positionV relativeFrom="paragraph">
                  <wp:posOffset>29400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3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การเกิดคลื่นรุนแรงในมหาสมุท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สร้างที่อยู่อาศัย และอาคารต่าง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ารเคลื่อนตัวของแมกมาใต้เปลือกโล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เกิดความกดอากาศที่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จังหวัดใดที่มีโอกาสได้รับผลกระทบจากคลื่นสึนามิ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652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55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ังง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นราธิว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66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477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ราชบุ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นนท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เกิดคลื่นสึนามิมีสาเหตุมาจากข้อใด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604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6045</wp:posOffset>
                </wp:positionH>
                <wp:positionV relativeFrom="paragraph">
                  <wp:posOffset>29083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820</wp:posOffset>
                </wp:positionH>
                <wp:positionV relativeFrom="paragraph">
                  <wp:posOffset>112204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88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139827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10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725</wp:posOffset>
                </wp:positionH>
                <wp:positionV relativeFrom="paragraph">
                  <wp:posOffset>330962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6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725</wp:posOffset>
                </wp:positionH>
                <wp:positionV relativeFrom="paragraph">
                  <wp:posOffset>358330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8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46045</wp:posOffset>
                </wp:positionH>
                <wp:positionV relativeFrom="paragraph">
                  <wp:posOffset>112204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88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46045</wp:posOffset>
                </wp:positionH>
                <wp:positionV relativeFrom="paragraph">
                  <wp:posOffset>139763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1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การตัดไม้ทำลายป่า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เกิดภาวะโลก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แผ่นดินไหวรุนแรงใต้มหาสมุท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ฝนตกหนักติดต่อกันเป็นเวลา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พื้นที่ในบริเวณใดมีโอก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เกิดอุทกภั</w:t>
      </w:r>
      <w:r>
        <w:rPr>
          <w:rFonts w:ascii="Angsana New" w:hAnsi="Angsana New"/>
          <w:sz w:val="32"/>
          <w:sz w:val="32"/>
          <w:szCs w:val="32"/>
        </w:rPr>
        <w:t>ย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บริเวณที่ดอนที่ไกลจากแ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้ำสาย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>ยอดดอย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อ่งที่ราบระหว่างภูเข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บริเวณที่ลาดเชิง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บ้านเรือนบริเวณริมฝั่งแม่น้ำอาจก่อให้เกิดภัยธรรมชาต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28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280</wp:posOffset>
                </wp:positionH>
                <wp:positionV relativeFrom="paragraph">
                  <wp:posOffset>29591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2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6045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46045</wp:posOffset>
                </wp:positionH>
                <wp:positionV relativeFrom="paragraph">
                  <wp:posOffset>31432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าต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อุทก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อัคคี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แผ่นดิ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ปรากฏการณ์ที่เกิดจากอากาศเย็น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477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ฝนตกหน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น้ำค้างแข็ง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5410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อุณหภูมิในอากาศสูงขึ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ช่วงเวลากลางคืนยาวกว่าช่วงเวลากลางวัน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ป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กันหรือลดความสูญเสียจากภัยธรรมชาติสามารถทำได้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090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ไม่สามารถทำได้ เพราะธรรมชาติเป็นสิ่งที่ไม่สามารถควบคุ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72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ทำได้ เพราะภัยธรรมชาติจะเกิดขึ้นอย่างรวดเร็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82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สามรถทำได้ โดยการติดตามข่าวพยากรณ์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07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สามารถทำได้ โดยการสวดมนต์ภา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007100" cy="942975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0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635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6350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9375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9375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43525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3400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007100" cy="960120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5.6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572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85875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5875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53050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5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43525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5725</wp:posOffset>
                </wp:positionH>
                <wp:positionV relativeFrom="paragraph">
                  <wp:posOffset>16446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0:00Z</dcterms:created>
  <dc:creator>HP</dc:creator>
  <dc:description/>
  <dc:language>en-US</dc:language>
  <cp:lastModifiedBy>User</cp:lastModifiedBy>
  <cp:lastPrinted>2012-06-11T16:03:00Z</cp:lastPrinted>
  <dcterms:modified xsi:type="dcterms:W3CDTF">2016-02-04T09:30:00Z</dcterms:modified>
  <cp:revision>2</cp:revision>
  <dc:subject/>
  <dc:title/>
</cp:coreProperties>
</file>