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8415</wp:posOffset>
            </wp:positionV>
            <wp:extent cx="5715000" cy="2209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57175</wp:posOffset>
            </wp:positionH>
            <wp:positionV relativeFrom="paragraph">
              <wp:posOffset>1876425</wp:posOffset>
            </wp:positionV>
            <wp:extent cx="28384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205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46350</wp:posOffset>
            </wp:positionH>
            <wp:positionV relativeFrom="paragraph">
              <wp:posOffset>1952625</wp:posOffset>
            </wp:positionV>
            <wp:extent cx="667385" cy="657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0</wp:posOffset>
                </wp:positionV>
                <wp:extent cx="2400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2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025</wp:posOffset>
                </wp:positionH>
                <wp:positionV relativeFrom="paragraph">
                  <wp:posOffset>150495</wp:posOffset>
                </wp:positionV>
                <wp:extent cx="1962150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8.75pt;mso-wrap-distance-left:9.05pt;mso-wrap-distance-right:9.05pt;mso-wrap-distance-top:0pt;mso-wrap-distance-bottom:0pt;margin-top:11.8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4375</wp:posOffset>
                </wp:positionH>
                <wp:positionV relativeFrom="paragraph">
                  <wp:posOffset>59055</wp:posOffset>
                </wp:positionV>
                <wp:extent cx="485775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ทางกายภาพกับปรากฏการณ์ทา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8pt;mso-wrap-distance-left:9.05pt;mso-wrap-distance-right:9.05pt;mso-wrap-distance-top:0pt;mso-wrap-distance-bottom:0pt;margin-top:4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ทางกายภาพกับปรากฏการณ์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0075</wp:posOffset>
                </wp:positionH>
                <wp:positionV relativeFrom="paragraph">
                  <wp:posOffset>110490</wp:posOffset>
                </wp:positionV>
                <wp:extent cx="1143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7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5829300" cy="3958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10191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4.0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895475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และการอภิป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4pt;mso-wrap-distance-left:9.05pt;mso-wrap-distance-right:9.05pt;mso-wrap-distance-top:0pt;mso-wrap-distance-bottom:0pt;margin-top:12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และการอภิป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70000</wp:posOffset>
            </wp:positionH>
            <wp:positionV relativeFrom="paragraph">
              <wp:posOffset>100965</wp:posOffset>
            </wp:positionV>
            <wp:extent cx="168275" cy="1504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66825</wp:posOffset>
            </wp:positionH>
            <wp:positionV relativeFrom="paragraph">
              <wp:posOffset>26670</wp:posOffset>
            </wp:positionV>
            <wp:extent cx="168275" cy="1504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pt;margin-top:8.15pt;width:2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167640</wp:posOffset>
                </wp:positionV>
                <wp:extent cx="1543050" cy="1333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กาย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ปรากฏ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5pt;mso-wrap-distance-left:9.05pt;mso-wrap-distance-right:9.05pt;mso-wrap-distance-top:0pt;mso-wrap-distance-bottom:0pt;margin-top:13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กาย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ปรากฏ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89535</wp:posOffset>
                </wp:positionV>
                <wp:extent cx="9144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114935</wp:posOffset>
                </wp:positionV>
                <wp:extent cx="196215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9.0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13075</wp:posOffset>
            </wp:positionH>
            <wp:positionV relativeFrom="paragraph">
              <wp:posOffset>179705</wp:posOffset>
            </wp:positionV>
            <wp:extent cx="168275" cy="1504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5625</wp:posOffset>
                </wp:positionH>
                <wp:positionV relativeFrom="paragraph">
                  <wp:posOffset>73025</wp:posOffset>
                </wp:positionV>
                <wp:extent cx="246697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ิเคราะห์ปรากฏการณ์ทา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6pt;mso-wrap-distance-left:9.05pt;mso-wrap-distance-right:9.05pt;mso-wrap-distance-top:0pt;mso-wrap-distance-bottom:0pt;margin-top:5.7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ิเคราะห์ปรากฏการณ์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</wp:posOffset>
                </wp:positionH>
                <wp:positionV relativeFrom="paragraph">
                  <wp:posOffset>97790</wp:posOffset>
                </wp:positionV>
                <wp:extent cx="1685925" cy="400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1.5pt;mso-wrap-distance-left:9.05pt;mso-wrap-distance-right:9.05pt;mso-wrap-distance-top:0pt;mso-wrap-distance-bottom:0pt;margin-top:7.7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550</wp:posOffset>
            </wp:positionH>
            <wp:positionV relativeFrom="paragraph">
              <wp:posOffset>38735</wp:posOffset>
            </wp:positionV>
            <wp:extent cx="168275" cy="1504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76225</wp:posOffset>
            </wp:positionH>
            <wp:positionV relativeFrom="paragraph">
              <wp:posOffset>55880</wp:posOffset>
            </wp:positionV>
            <wp:extent cx="5829300" cy="11880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140970</wp:posOffset>
                </wp:positionV>
                <wp:extent cx="876300" cy="438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11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13335</wp:posOffset>
                </wp:positionV>
                <wp:extent cx="4933950" cy="8686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สัมพันธ์ระหว่างลักษณะทางกายภาพกับปรากฏการณ์ทางธรรม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ประเท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8.4pt;mso-wrap-distance-left:9.05pt;mso-wrap-distance-right:9.05pt;mso-wrap-distance-top:0pt;mso-wrap-distance-bottom:0pt;margin-top:1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สัมพันธ์ระหว่างลักษณะทางกายภาพกับปรากฏการณ์ทางธรรม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ประเท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00</wp:posOffset>
            </wp:positionH>
            <wp:positionV relativeFrom="paragraph">
              <wp:posOffset>-163830</wp:posOffset>
            </wp:positionV>
            <wp:extent cx="6134100" cy="25450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5715</wp:posOffset>
                </wp:positionV>
                <wp:extent cx="5648325" cy="876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ลักษณะทางกายภาพกับปรากฏการณ์ทางธรรมชาติ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69pt;mso-wrap-distance-left:9.05pt;mso-wrap-distance-right:9.05pt;mso-wrap-distance-top:0pt;mso-wrap-distance-bottom:0pt;margin-top:0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ลักษณะทางกายภาพกับปรากฏการณ์ทางธรรมชาติ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80010</wp:posOffset>
                </wp:positionV>
                <wp:extent cx="5391150" cy="8286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ทางกายภาพกับปรากฏ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างธรรมชาติ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65.25pt;mso-wrap-distance-left:9.05pt;mso-wrap-distance-right:9.05pt;mso-wrap-distance-top:0pt;mso-wrap-distance-bottom:0pt;margin-top:6.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ทางกายภาพกับปรากฏ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างธรรมชาติ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142875</wp:posOffset>
                </wp:positionV>
                <wp:extent cx="238125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1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3381375" cy="8858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 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ลักษณะทางกายภาพกับปรากฏการณ์ทางธรรมชาติ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ทางกายภาพกับปรากฏการณ์ทา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ปรากฏการณ์ทางธรรมชา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ี่เกิดขึ้น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และรู้จักการสังเกตปรากฏการณ์ทางธรรมชาติเปรียบเทียบกับลักษณะทางกายภาพของพื้นที่ เพื่อรู้จักการแก้ไข และป้องกัน</w:t>
      </w:r>
      <w:r>
        <w:rPr>
          <w:rFonts w:ascii="Angsana New" w:hAnsi="Angsana New"/>
          <w:sz w:val="32"/>
          <w:sz w:val="32"/>
          <w:szCs w:val="32"/>
        </w:rPr>
        <w:t>ภัย</w:t>
      </w:r>
      <w:r>
        <w:rPr>
          <w:rFonts w:ascii="Angsana New" w:hAnsi="Angsana New"/>
          <w:sz w:val="32"/>
          <w:sz w:val="32"/>
          <w:szCs w:val="32"/>
        </w:rPr>
        <w:t xml:space="preserve">จาก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างกายภาพมีความสัมพันธ์กันกับการเกิดปรากฏการณ์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ทกภัย ดินโคลนถล่ม แผ่นดินไห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ผนภาพ ปรากฏการณ์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มีวิธีป้องกันตนเองให้รอดพ้นจากภัยที่เกิดจากปรากฏการณ์ทาง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รรมชาติ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09900</wp:posOffset>
            </wp:positionH>
            <wp:positionV relativeFrom="paragraph">
              <wp:posOffset>16510</wp:posOffset>
            </wp:positionV>
            <wp:extent cx="876300" cy="7620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ลักษณะกายภาพทางธรรมชาติแล้วให้นักเรียนร่วมกันแสดงความคิดเห็น โดยครูใช้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right="-1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850</wp:posOffset>
            </wp:positionH>
            <wp:positionV relativeFrom="paragraph">
              <wp:posOffset>33655</wp:posOffset>
            </wp:positionV>
            <wp:extent cx="186055" cy="24638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ลักษณะกายภาพทางธรรมชาติ 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อากาศ ภูมิธรณี หิน แร่ธาตุ ดิน แหล่งน้ำ ป่าไม้ สัตว์ป่า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19050</wp:posOffset>
            </wp:positionV>
            <wp:extent cx="186055" cy="24638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ลักษณะกายภาพทางธรรมชาติอย่างใดอย่างหนึ่งเปลี่ยนแปลงจะส่ง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เขียนเป็นแถบประโย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ให้นักเรียนหา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24150" cy="54292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943100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ัดต้นไม้ทำลาย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ัดต้นไม้ทำลาย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8425</wp:posOffset>
                </wp:positionH>
                <wp:positionV relativeFrom="paragraph">
                  <wp:posOffset>67310</wp:posOffset>
                </wp:positionV>
                <wp:extent cx="32004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อากาศแห้งแล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ป่าลด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น้ำท่วมฉับพล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อากาศแห้งแล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ป่าลด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น้ำท่วมฉับพลั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5525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2724150" cy="54292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317182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456.7pt,5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05155</wp:posOffset>
                </wp:positionV>
                <wp:extent cx="317182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65pt" to="456.7pt,47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8425</wp:posOffset>
                </wp:positionH>
                <wp:positionV relativeFrom="paragraph">
                  <wp:posOffset>319405</wp:posOffset>
                </wp:positionV>
                <wp:extent cx="320040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มลพิษทางอากา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และสัตว์ป่าถูกทำล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5.1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มลพิษทางอากา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และสัตว์ป่าถูกทำลา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25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ะเบิดหินทำ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ะเบิดหินทำ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457200" cy="4572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2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724150" cy="54292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825</wp:posOffset>
                </wp:positionH>
                <wp:positionV relativeFrom="paragraph">
                  <wp:posOffset>271145</wp:posOffset>
                </wp:positionV>
                <wp:extent cx="19431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างป่าเชิงลาดเขาเพาะป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1.3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างป่าเชิงลาดเขาเพาะ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8425</wp:posOffset>
                </wp:positionH>
                <wp:positionV relativeFrom="paragraph">
                  <wp:posOffset>8890</wp:posOffset>
                </wp:positionV>
                <wp:extent cx="32004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ดินถล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เสื่อมโทร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.7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ดินถล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ธรรมชาติเสื่อมโทร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317182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456.7pt,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5525</wp:posOffset>
                </wp:positionH>
                <wp:positionV relativeFrom="paragraph">
                  <wp:posOffset>-282575</wp:posOffset>
                </wp:positionV>
                <wp:extent cx="457200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2.2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ากฏการณ์ทางธรรมชาติ โดยครูนำสถานการณ์ การเกิดแผ่นดินไหวมาให้ผู้แทนนักเรียนอ่านให้เพื่อนฟังหน้าชั้น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00</wp:posOffset>
                </wp:positionH>
                <wp:positionV relativeFrom="paragraph">
                  <wp:posOffset>156210</wp:posOffset>
                </wp:positionV>
                <wp:extent cx="5715000" cy="4400550"/>
                <wp:effectExtent l="29210" t="28575" r="29210" b="292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00640"/>
                        </a:xfrm>
                        <a:prstGeom prst="roundRect">
                          <a:avLst>
                            <a:gd name="adj" fmla="val 247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2.3pt;width:449.95pt;height:346.45pt;mso-wrap-style:none;v-text-anchor:middle"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หนังสือพิมพ์คมชัดลึก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หนังสือพิมพ์เดลินิวส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การณ์แผ่นดินไหว </w:t>
      </w:r>
      <w:r>
        <w:rPr>
          <w:rFonts w:cs="Angsana New" w:ascii="Angsana New" w:hAnsi="Angsana New"/>
          <w:sz w:val="32"/>
          <w:szCs w:val="32"/>
        </w:rPr>
        <w:t xml:space="preserve">7.9 </w:t>
      </w:r>
      <w:r>
        <w:rPr>
          <w:rFonts w:ascii="Angsana New" w:hAnsi="Angsana New"/>
          <w:sz w:val="32"/>
          <w:sz w:val="32"/>
          <w:szCs w:val="32"/>
        </w:rPr>
        <w:t>ริกเตอร์ในมณฑลเสฉวน ประเทศจีน สร้างความเสียหายอย่างใหญ่หลวง แม้ว่าขณะนี้รัฐบาลจีนจะระดมกำลังเจ้าหน้าที่นับแสนคนค้นหาผู้รอดชีวิตอย่างสุดความสามารถ แต่ดูเหมือ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ตัวเลขผู้เสียชีวิตและ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บาดเจ็บกลับเพิ่มทวีคู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มากขึ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่าสุดเมื่อว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4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นักข่าวซินหัวของทางการจีนรายงาน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ขณะนี้เจ้าหน้าที่สามารถเดินทางไปถึงเมืองอิงสิ้วจุดศูนย์กลางของเหตุแผ่นดินไหว พบว่าประชาช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เมืองนี้สูญหายไป โดยเมืองดังกล่าวมีประชากร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มื่นคนและคาดว่าจะเสียชีวิต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ย่างน้อย </w:t>
      </w:r>
      <w:r>
        <w:rPr>
          <w:rFonts w:cs="Angsana New" w:ascii="Angsana New" w:hAnsi="Angsana New"/>
          <w:sz w:val="32"/>
          <w:szCs w:val="32"/>
        </w:rPr>
        <w:t xml:space="preserve">7,700 </w:t>
      </w:r>
      <w:r>
        <w:rPr>
          <w:rFonts w:ascii="Angsana New" w:hAnsi="Angsana New"/>
          <w:sz w:val="32"/>
          <w:sz w:val="32"/>
          <w:szCs w:val="32"/>
        </w:rPr>
        <w:t xml:space="preserve">คน แถมในบรรดาผู้รอดชีวิต </w:t>
      </w:r>
      <w:r>
        <w:rPr>
          <w:rFonts w:cs="Angsana New" w:ascii="Angsana New" w:hAnsi="Angsana New"/>
          <w:sz w:val="32"/>
          <w:szCs w:val="32"/>
        </w:rPr>
        <w:t xml:space="preserve">2,300 </w:t>
      </w:r>
      <w:r>
        <w:rPr>
          <w:rFonts w:ascii="Angsana New" w:hAnsi="Angsana New"/>
          <w:sz w:val="32"/>
          <w:sz w:val="32"/>
          <w:szCs w:val="32"/>
        </w:rPr>
        <w:t xml:space="preserve">คนนั้น ยังมีผู้ได้รับบาดเจ็บสาหัสอีกถึง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คน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เจ้าหน้าที่ทางการผู้หนึ่งที่เดินเท้าเข้าไปถึงเ</w:t>
      </w:r>
      <w:r>
        <w:rPr>
          <w:rFonts w:ascii="Angsana New" w:hAnsi="Angsana New"/>
          <w:sz w:val="32"/>
          <w:sz w:val="32"/>
          <w:szCs w:val="32"/>
        </w:rPr>
        <w:t>มื</w:t>
      </w:r>
      <w:r>
        <w:rPr>
          <w:rFonts w:ascii="Angsana New" w:hAnsi="Angsana New"/>
          <w:sz w:val="32"/>
          <w:sz w:val="32"/>
          <w:szCs w:val="32"/>
        </w:rPr>
        <w:t>องอิงสิ้วเปิดเผยว่าสถานการณ์ในเมืองนั้นเลวร้ายกว่าที่คาดการณ์เอาไว้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คงมีเสียงร้องขอความช่วยเหลือดังมาจากใต้ซากปรักหักพังของโรงเรียนแห่งหนึ่ง ทำให้ผู้ที่รอดชีวิตใช้มือเปล่าขุดช่วยเหลือผู้ที่อยู่ใต้ซากออกมา ส่วนถนนหลายสายเสียหายอย่างหนัก ทำให้หน่วยกู้ภัยไม่สามารถเดินทางมายังพื้นที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เมืองเมียนหยางที่อยู่ใกล้เคียง มีรายงานว่ามีผู้เสียชีวิตกว่า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/>
          <w:sz w:val="32"/>
          <w:sz w:val="32"/>
          <w:szCs w:val="32"/>
        </w:rPr>
        <w:t>คน และคาดว่ามีผู้ถูกฝังอยู่ใต้ซากปรักหักพัง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หมื่นคน ส่วนที่เมืองเมียนจู มีรายงานผู้สูญ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ื่นคน ไม่นับรวม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ได้รับการยืนยันว่าเสียชีวิต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22225</wp:posOffset>
                </wp:positionV>
                <wp:extent cx="457200" cy="457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357.75pt;margin-top:1.75pt;width:35.95pt;height:35.95pt;mso-wrap-style:none;v-text-anchor:middl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2225</wp:posOffset>
                </wp:positionV>
                <wp:extent cx="457200" cy="4572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20.25pt;margin-top:1.75pt;width:35.95pt;height:35.95pt;mso-wrap-style:none;v-text-anchor:middl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ครูใช้คำถาม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48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ากฏการณ์น้ำท่วมหรือ อุทกภัยเกิดจากสาเหตุ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4850</wp:posOffset>
            </wp:positionH>
            <wp:positionV relativeFrom="paragraph">
              <wp:posOffset>23495</wp:posOffset>
            </wp:positionV>
            <wp:extent cx="186055" cy="24638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ากฏการณ์ดินโคลนถล่ม เกิดจากสาเหตุ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ากฏการณ์แผ่นดินไหว เกิดจากสา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เพื่อค้นหาคำตอบแต่ละข้อ แล้วสรุป นำเสนออภิปรายให้เพื่อนฟั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กี่ยวกับปรากฏการณ์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ผนภาพ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240665</wp:posOffset>
                </wp:positionV>
                <wp:extent cx="14859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ขวางเส้นทา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ขวางเส้นทา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90575</wp:posOffset>
            </wp:positionH>
            <wp:positionV relativeFrom="paragraph">
              <wp:posOffset>124460</wp:posOffset>
            </wp:positionV>
            <wp:extent cx="3790950" cy="3552825"/>
            <wp:effectExtent l="0" t="0" r="0" b="0"/>
            <wp:wrapNone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8575</wp:posOffset>
                </wp:positionH>
                <wp:positionV relativeFrom="paragraph">
                  <wp:posOffset>261620</wp:posOffset>
                </wp:positionV>
                <wp:extent cx="137160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เชิงเขาลาดช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.6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เชิงเขาลาดช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125</wp:posOffset>
                </wp:positionH>
                <wp:positionV relativeFrom="paragraph">
                  <wp:posOffset>233045</wp:posOffset>
                </wp:positionV>
                <wp:extent cx="1257300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แอ่งหุบ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3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แอ่งหุบ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4850</wp:posOffset>
                </wp:positionH>
                <wp:positionV relativeFrom="paragraph">
                  <wp:posOffset>254000</wp:posOffset>
                </wp:positionV>
                <wp:extent cx="1371600" cy="3429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แอ่งหุบ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แอ่งหุบ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7775</wp:posOffset>
                </wp:positionH>
                <wp:positionV relativeFrom="paragraph">
                  <wp:posOffset>45720</wp:posOffset>
                </wp:positionV>
                <wp:extent cx="68580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เว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6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เว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685800" cy="3429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เว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1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เว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8825</wp:posOffset>
                </wp:positionH>
                <wp:positionV relativeFrom="paragraph">
                  <wp:posOffset>36195</wp:posOffset>
                </wp:positionV>
                <wp:extent cx="1028700" cy="3429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ลุ่ม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8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ลุ่ม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1828800" cy="3429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ขาดป่าไม้อุดมสม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ขาดป่าไม้อุดม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9600</wp:posOffset>
                </wp:positionH>
                <wp:positionV relativeFrom="paragraph">
                  <wp:posOffset>123825</wp:posOffset>
                </wp:positionV>
                <wp:extent cx="2057400" cy="3429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เชิงเขาที่ขาดป่าไม้ปกคล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เชิงเขาที่ขาดป่าไม้ปก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6750</wp:posOffset>
                </wp:positionH>
                <wp:positionV relativeFrom="paragraph">
                  <wp:posOffset>219075</wp:posOffset>
                </wp:positionV>
                <wp:extent cx="1771650" cy="6858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ป่าถูกทำล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สามารถดูดซับน้ำ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4pt;mso-wrap-distance-left:9.05pt;mso-wrap-distance-right:9.05pt;mso-wrap-distance-top:0pt;mso-wrap-distance-bottom:0pt;margin-top:17.2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ป่าถูกทำลา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สามารถดูดซับน้ำ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3525</wp:posOffset>
                </wp:positionH>
                <wp:positionV relativeFrom="paragraph">
                  <wp:posOffset>20955</wp:posOffset>
                </wp:positionV>
                <wp:extent cx="800100" cy="3429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ท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ท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1028700" cy="3429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ินโคลนถล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ินโคลนถ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2175</wp:posOffset>
                </wp:positionH>
                <wp:positionV relativeFrom="paragraph">
                  <wp:posOffset>184785</wp:posOffset>
                </wp:positionV>
                <wp:extent cx="1162050" cy="6477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ากฏ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1pt;mso-wrap-distance-left:9.05pt;mso-wrap-distance-right:9.05pt;mso-wrap-distance-top:0pt;mso-wrap-distance-bottom:0pt;margin-top:14.5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ากฏ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0</wp:posOffset>
                </wp:positionV>
                <wp:extent cx="571500" cy="3429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6750</wp:posOffset>
                </wp:positionH>
                <wp:positionV relativeFrom="paragraph">
                  <wp:posOffset>260985</wp:posOffset>
                </wp:positionV>
                <wp:extent cx="1828800" cy="4572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ป่าบนเขาถูกทำ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5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ป่าบนเขาถูกทำ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38150</wp:posOffset>
                </wp:positionH>
                <wp:positionV relativeFrom="paragraph">
                  <wp:posOffset>194310</wp:posOffset>
                </wp:positionV>
                <wp:extent cx="1504950" cy="60007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ขยายตัว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างเส้นทา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7.25pt;mso-wrap-distance-left:9.05pt;mso-wrap-distance-right:9.05pt;mso-wrap-distance-top:0pt;mso-wrap-distance-bottom:0pt;margin-top:15.3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ขยายตัวของ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วางเส้นทา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6175</wp:posOffset>
                </wp:positionH>
                <wp:positionV relativeFrom="paragraph">
                  <wp:posOffset>224155</wp:posOffset>
                </wp:positionV>
                <wp:extent cx="571500" cy="3429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6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9125</wp:posOffset>
                </wp:positionH>
                <wp:positionV relativeFrom="paragraph">
                  <wp:posOffset>35560</wp:posOffset>
                </wp:positionV>
                <wp:extent cx="1714500" cy="3429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เชิงลาดเขาถูกบุกร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8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เชิงลาดเขาถูกบุกร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828800" cy="3429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ฝนตกต่อเนื่องยาว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ฝนตกต่อเนื่องยาว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1714500" cy="4572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ฝนตกต่อเนื่องยาว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9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ฝนตกต่อเนื่องยาว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9100</wp:posOffset>
                </wp:positionH>
                <wp:positionV relativeFrom="paragraph">
                  <wp:posOffset>208915</wp:posOffset>
                </wp:positionV>
                <wp:extent cx="3200400" cy="4572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เกิดภาวะโลกร้อนทำให้ปริมาณน้ำระเหย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6.4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ลกเกิดภาวะโลกร้อนทำให้ปริมาณน้ำระเหย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4100</wp:posOffset>
                </wp:positionH>
                <wp:positionV relativeFrom="paragraph">
                  <wp:posOffset>133985</wp:posOffset>
                </wp:positionV>
                <wp:extent cx="914400" cy="3429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นดิ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นดิ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2850</wp:posOffset>
                </wp:positionH>
                <wp:positionV relativeFrom="paragraph">
                  <wp:posOffset>219710</wp:posOffset>
                </wp:positionV>
                <wp:extent cx="2514600" cy="5715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การเคลื่อนตัวของแมกมาใต้เปลือก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7.3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การเคลื่อนตัวของแมกมาใต้เปลือก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2300</wp:posOffset>
                </wp:positionH>
                <wp:positionV relativeFrom="paragraph">
                  <wp:posOffset>240665</wp:posOffset>
                </wp:positionV>
                <wp:extent cx="571500" cy="3429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9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183515</wp:posOffset>
                </wp:positionV>
                <wp:extent cx="2400300" cy="571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ที่อยู่บริเวณรอยเลื่อนของพื้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4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ที่อยู่บริเวณรอยเลื่อนของพื้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เว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เว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2775</wp:posOffset>
                </wp:positionH>
                <wp:positionV relativeFrom="paragraph">
                  <wp:posOffset>206375</wp:posOffset>
                </wp:positionV>
                <wp:extent cx="2514600" cy="87884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เกิดการโก่ง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แตกของพื้นผิวใต้เปลือก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2pt;mso-wrap-distance-left:9.05pt;mso-wrap-distance-right:9.05pt;mso-wrap-distance-top:0pt;mso-wrap-distance-bottom:0pt;margin-top:16.2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ลกเกิดการโก่ง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แตกของพื้นผิวใต้เปลือก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0</wp:posOffset>
                </wp:positionH>
                <wp:positionV relativeFrom="paragraph">
                  <wp:posOffset>27305</wp:posOffset>
                </wp:positionV>
                <wp:extent cx="2743200" cy="8001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ที่ที่อยู่ในแนวรอยเลื่อน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ญจนบุ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ียงร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ฮ่อง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.1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ที่ที่อยู่ในแนวรอยเลื่อนใน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ญจนบุ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ียงร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ฮ่อ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ากฏการณ์ทางธรรมชาติ “ดาวศุกร์ผ่านหน้าดวงอาทิตย์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จะมีปรากฏการณ์ทางธรรมชาติดาวศุกร์ผ่าน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วงอาทิตย์ ที่ประชาชนชาวไทยทั่วทุกภูมิภาคสามารถมองเห็นได้ โดยผ่านอุปกรณ์สำหรับดู         ดวงอาทิตย์ หากพลาดครั้งนี้อาจจะต้องรอชมในอีก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ปี ข้าง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90905</wp:posOffset>
            </wp:positionH>
            <wp:positionV relativeFrom="paragraph">
              <wp:posOffset>635</wp:posOffset>
            </wp:positionV>
            <wp:extent cx="3500120" cy="248539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ปรากฏการณ์ดาวศุกร์ผ่านหน้าดวงอาทิตย์ เมื่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รัณย์ โปษยะจินดา รองผู้อำนวยการสถาบันวิจัยดาราศาสตร์แห่งชาติ เปิดเผยว่า ปรากฏการณ์ดาวศุกร์ผ่านหน้าดวงอาทิตย์ นับเป็นปรากฏการณ์ทางดาราศาสตร์ที่น่าติดตามที่สุดของ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โดยครั้งนี้เป็นปรากฏการณ์ที่ดาวศุกร์เคลื่อนที่ผ่านแนวเส้นตรงที่เชื่อมระหว่างโลกกับ      ดวงอาทิตย์ ทำให้ดวงอาทิตย์ ดาวศุกร์ และโลก เรียงตัวอยู่ในแนวเดียวกัน เมื่อสังเกตจากโลกจะเห็นดาวศุกร์ปรากฏเป็นจุดกลมเล็ก ๆ เคลื่อนที่ผ่านดวงอาทิตย์ โดยดาวศุกร์จะเคลื่อนที่ตัดจากขอบด้านตะวันออกของดวงอาทิตย์ไปยังด้านตะวันตกใช้เวลา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สามารถสังเกตเห็นได้ตั้งแต่ดวงอาทิตย์โผล่พ้นจากขอบฟ้าเวลา </w:t>
      </w:r>
      <w:r>
        <w:rPr>
          <w:rFonts w:cs="Angsana New" w:ascii="Angsana New" w:hAnsi="Angsana New"/>
          <w:sz w:val="32"/>
          <w:szCs w:val="32"/>
        </w:rPr>
        <w:t>05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จนถึงเวลาประมาณ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ตามเวลาประเทศไทย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ณ 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และสามารถสังเกตเห็นได้ในทุกภูมิภาคของประเทศไทย ความน่าสนใจของการเกิดปรากฏการณ์นี้ ในอดีตการศึกษาปรากฏการณ์ดาวศุกร์ผ่านหน้า     ดวงอาทิตย์ ทำให้นักดาราศาสตร์สามารถคำนวณหาระยะทางระหว่างโลกกับดวงอาทิตย์ได้จึงนับเป็นปรากฏการณ์ทางดาราศาสตร์ที่ทำให้มนุษย์ทราบขนาดของระบบสุริยะได้เป็นครั้งแรก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12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ดาวศุกร์ผ่านหน้าดวงอาทิตย์นี้จะเกิดขึ้นสองครั้งในรอบ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แต่ละครั้งห่างกัน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ี นักดาราศาสตร์เรียกปรากฏการณ์นี้ว่า “ปรากฏการณ์แห่งศตวรรษ” ปรากฏการณ์นี้เกิดขึ้นล่าสุด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แต่ถ้าพลาดใน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นี้ไปแล้วจะต้องรออีก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ปี จึงจะเกิดขึ้นอีกครั้งหนึ่ง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660 </w:t>
      </w:r>
      <w:r>
        <w:rPr>
          <w:rFonts w:ascii="Angsana New" w:hAnsi="Angsana New"/>
          <w:sz w:val="32"/>
          <w:sz w:val="32"/>
          <w:szCs w:val="32"/>
        </w:rPr>
        <w:t xml:space="preserve">และการชมดาวศุกร์ผ่านหน้าดวงอาทิตย์ ห้ามมองด้วยตาเปล่า เพราะเป็นอันตรายต่อตาทำให้ตาบอดได้ การชมดาวศุกร์ผ่านดวงอาทิตย์ต้องใช้อุปกรณ์ช่วยในการชม ที่มีความปลอดภัยสูง เท่านั้น เช่น กล้องโทรทรรศน์ที่ติดแผ่นกรองแสง แว่นดูดวงอาทิตย์ หรืออาจใช้อุปกรณ์สังเกตการณ์ทางอ้อม เช่น การฉายภาพดวงอาทิตย์บนฉากรับภาพจากกล้องโทรทรรศน์ หรือติดตามชมได้ที่เว็บไซต์ </w:t>
      </w:r>
      <w:r>
        <w:rPr>
          <w:rFonts w:cs="Angsana New" w:ascii="Angsana New" w:hAnsi="Angsana New"/>
          <w:sz w:val="32"/>
          <w:szCs w:val="32"/>
        </w:rPr>
        <w:t>www.narit.or.t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04850</wp:posOffset>
            </wp:positionH>
            <wp:positionV relativeFrom="paragraph">
              <wp:posOffset>8255</wp:posOffset>
            </wp:positionV>
            <wp:extent cx="186055" cy="246380"/>
            <wp:effectExtent l="0" t="0" r="0" b="0"/>
            <wp:wrapNone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กิดปรากฏการณ์ทางธรรมชาติมีความสัมพันธ์กับลักษณะทางกาย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ต่ละพื้นที่</w:t>
      </w:r>
    </w:p>
    <w:p>
      <w:pPr>
        <w:pStyle w:val="Normal"/>
        <w:ind w:right="-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4850</wp:posOffset>
            </wp:positionH>
            <wp:positionV relativeFrom="paragraph">
              <wp:posOffset>8255</wp:posOffset>
            </wp:positionV>
            <wp:extent cx="186055" cy="246380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มีวิธีป้องกันตนเองให้รอดพ้นจากภัย</w:t>
      </w:r>
      <w:r>
        <w:rPr>
          <w:rFonts w:ascii="Angsana New" w:hAnsi="Angsana New"/>
          <w:sz w:val="32"/>
          <w:sz w:val="32"/>
          <w:szCs w:val="32"/>
        </w:rPr>
        <w:t>ที่เกิด</w:t>
      </w:r>
      <w:r>
        <w:rPr>
          <w:rFonts w:ascii="Angsana New" w:hAnsi="Angsana New"/>
          <w:sz w:val="32"/>
          <w:sz w:val="32"/>
          <w:szCs w:val="32"/>
        </w:rPr>
        <w:t>จากปรากฏการณ์ทางธรรม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นักเรียนเป็นกลุ่มค้นหาคำตอบปรากฏการณ์ทางธรรมช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ติแล้วร่วมกันสรุปความรู้บัน</w:t>
      </w:r>
      <w:r>
        <w:rPr>
          <w:rFonts w:ascii="Angsana New" w:hAnsi="Angsana New"/>
          <w:sz w:val="32"/>
          <w:sz w:val="32"/>
          <w:szCs w:val="32"/>
        </w:rPr>
        <w:t>ทึก</w:t>
      </w:r>
      <w:r>
        <w:rPr>
          <w:rFonts w:ascii="Angsana New" w:hAnsi="Angsana New"/>
          <w:sz w:val="32"/>
          <w:sz w:val="32"/>
          <w:szCs w:val="32"/>
        </w:rPr>
        <w:t>เป็นแ</w:t>
      </w:r>
      <w:r>
        <w:rPr>
          <w:rFonts w:ascii="Angsana New" w:hAnsi="Angsana New"/>
          <w:sz w:val="32"/>
          <w:sz w:val="32"/>
          <w:szCs w:val="32"/>
        </w:rPr>
        <w:t>ผน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6895</wp:posOffset>
            </wp:positionH>
            <wp:positionV relativeFrom="paragraph">
              <wp:posOffset>28575</wp:posOffset>
            </wp:positionV>
            <wp:extent cx="186055" cy="24638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สถานการณ์ข่าวปรากฏการณ์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</w:t>
      </w:r>
      <w:r>
        <w:rPr>
          <w:rFonts w:ascii="Angsana New" w:hAnsi="Angsana New"/>
          <w:sz w:val="32"/>
          <w:sz w:val="32"/>
          <w:szCs w:val="32"/>
        </w:rPr>
        <w:t>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17.jpeg"/><Relationship Id="rId42" Type="http://schemas.openxmlformats.org/officeDocument/2006/relationships/image" Target="media/image12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9:00Z</dcterms:created>
  <dc:creator>HP</dc:creator>
  <dc:description/>
  <dc:language>en-US</dc:language>
  <cp:lastModifiedBy>User</cp:lastModifiedBy>
  <cp:lastPrinted>2009-05-27T17:28:00Z</cp:lastPrinted>
  <dcterms:modified xsi:type="dcterms:W3CDTF">2016-02-04T09:29:00Z</dcterms:modified>
  <cp:revision>2</cp:revision>
  <dc:subject/>
  <dc:title/>
</cp:coreProperties>
</file>