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42900</wp:posOffset>
            </wp:positionH>
            <wp:positionV relativeFrom="paragraph">
              <wp:posOffset>-129540</wp:posOffset>
            </wp:positionV>
            <wp:extent cx="6143625" cy="2541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25</wp:posOffset>
                </wp:positionH>
                <wp:positionV relativeFrom="paragraph">
                  <wp:posOffset>19050</wp:posOffset>
                </wp:positionV>
                <wp:extent cx="5648325" cy="586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ลักษณะทางกายภาพกับปรากฏการณ์ทางธรรมชาติ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6.2pt;mso-wrap-distance-left:9.05pt;mso-wrap-distance-right:9.05pt;mso-wrap-distance-top:0pt;mso-wrap-distance-bottom:0pt;margin-top:1.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ลักษณะทางกายภาพกับปรากฏการณ์ทางธรรมชาติ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0</wp:posOffset>
                </wp:positionH>
                <wp:positionV relativeFrom="paragraph">
                  <wp:posOffset>89535</wp:posOffset>
                </wp:positionV>
                <wp:extent cx="5400675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67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ากฏการณ์พายุพัดรุนแร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ปรากฏการณ์สึนามิ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3pt;mso-wrap-distance-left:9.05pt;mso-wrap-distance-right:9.05pt;mso-wrap-distance-top:0pt;mso-wrap-distance-bottom:0pt;margin-top:7.0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67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ากฏการณ์พายุพัดรุนแร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ปรากฏการณ์สึนามิ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6600</wp:posOffset>
                </wp:positionH>
                <wp:positionV relativeFrom="paragraph">
                  <wp:posOffset>152400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12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1905</wp:posOffset>
            </wp:positionV>
            <wp:extent cx="3381375" cy="8858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เข้าใจลักษณะของโลกทางกายภาพ และความสัมพันธ์ของสรรพสิ่งซึ่งมีผลต่อกันและกันในระบบของธรรมชาติ ใช้แผนที่และเครื่องมือทางภูมิศาสตร์ในการค้นหา 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 และใช้ข้อมูลภูมิสารสนเทศ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ระหว่างลักษณะทางกายภาพกับปรากฏการณ์ทางธรรมชาติขอ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40005</wp:posOffset>
            </wp:positionV>
            <wp:extent cx="3457575" cy="7905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ปรากฏการณ์วาตภัยและสึนาม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้นหาคำตอบจากปรากฏการณ์วาตภัยและสึนาม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นใจศึกษาเรียนรู้แสวงหาคำตอบ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 xml:space="preserve">ปรากฏการณ์ทางธรรม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6830</wp:posOffset>
            </wp:positionV>
            <wp:extent cx="2333625" cy="7524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ากฏการณ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ทางธรรมชา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าตภัยและสึนามิ เป็นปรากฏการณ์ที่สร้างความสูญเสียทรัพย์สินและชีวิตของผู้คน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>มากในประเทศไ</w:t>
      </w:r>
      <w:r>
        <w:rPr>
          <w:rFonts w:ascii="Angsana New" w:hAnsi="Angsana New"/>
          <w:sz w:val="32"/>
          <w:sz w:val="32"/>
          <w:szCs w:val="32"/>
        </w:rPr>
        <w:t>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-276225</wp:posOffset>
            </wp:positionV>
            <wp:extent cx="2505075" cy="762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ปรากฏการณ์พายุพัดรุนแร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าตภั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ปรากฏการณ์คลื่นน้ำขนาดใหญ่พัดเข้าถล่มชายฝั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ึนาม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9050</wp:posOffset>
            </wp:positionH>
            <wp:positionV relativeFrom="paragraph">
              <wp:posOffset>80645</wp:posOffset>
            </wp:positionV>
            <wp:extent cx="2647950" cy="7334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607695" cy="61912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05pt;width:47.85pt;height:48.75pt" coordorigin="4140,221" coordsize="957,975">
                <v:oval id="shape_0" fillcolor="white" stroked="f" o:allowincell="f" style="position:absolute;left:4140;top:235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7;top:221;width:905;height:9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080</wp:posOffset>
                </wp:positionH>
                <wp:positionV relativeFrom="paragraph">
                  <wp:posOffset>253365</wp:posOffset>
                </wp:positionV>
                <wp:extent cx="3077845" cy="446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9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260" w:leader="none"/>
          <w:tab w:val="left" w:pos="162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</w:t>
      </w:r>
      <w:r>
        <w:rPr>
          <w:rFonts w:ascii="Angsana New" w:hAnsi="Angsana New"/>
          <w:color w:val="000000"/>
          <w:sz w:val="32"/>
          <w:sz w:val="32"/>
          <w:szCs w:val="32"/>
        </w:rPr>
        <w:t>ปฏิบัติตามข้อตกลง กฎเกณฑ์ ระเบียบ ข้อบังคับของครอบครัว โรงเรียน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260" w:leader="none"/>
          <w:tab w:val="left" w:pos="162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ละสังค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9050</wp:posOffset>
            </wp:positionH>
            <wp:positionV relativeFrom="paragraph">
              <wp:posOffset>49530</wp:posOffset>
            </wp:positionV>
            <wp:extent cx="2647950" cy="73342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646680</wp:posOffset>
            </wp:positionH>
            <wp:positionV relativeFrom="paragraph">
              <wp:posOffset>90170</wp:posOffset>
            </wp:positionV>
            <wp:extent cx="692785" cy="69278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070</wp:posOffset>
                </wp:positionH>
                <wp:positionV relativeFrom="paragraph">
                  <wp:posOffset>224790</wp:posOffset>
                </wp:positionV>
                <wp:extent cx="3077845" cy="446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7.7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คิ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5080</wp:posOffset>
            </wp:positionV>
            <wp:extent cx="4943475" cy="80962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52450</wp:posOffset>
            </wp:positionH>
            <wp:positionV relativeFrom="paragraph">
              <wp:posOffset>30480</wp:posOffset>
            </wp:positionV>
            <wp:extent cx="186055" cy="24638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3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ลักษณะทางกายภาพกับ</w:t>
      </w:r>
      <w:r>
        <w:rPr>
          <w:rFonts w:ascii="Angsana New" w:hAnsi="Angsana New"/>
          <w:sz w:val="32"/>
          <w:sz w:val="32"/>
          <w:szCs w:val="32"/>
        </w:rPr>
        <w:t>ปรากฏการณ์ทาง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0975</wp:posOffset>
            </wp:positionH>
            <wp:positionV relativeFrom="paragraph">
              <wp:posOffset>60960</wp:posOffset>
            </wp:positionV>
            <wp:extent cx="2362200" cy="71437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25400</wp:posOffset>
            </wp:positionV>
            <wp:extent cx="186055" cy="24638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ถ้าเกิดภัยจากปรากฏการณ์ทางธรรมชาติเฉพาะหน้า  นักเรียนจะแก้ไขสถานการณ์อย่าง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9075</wp:posOffset>
            </wp:positionH>
            <wp:positionV relativeFrom="paragraph">
              <wp:posOffset>16510</wp:posOffset>
            </wp:positionV>
            <wp:extent cx="3228975" cy="7620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ปรากฏการณ์ทางธรรมชาติเรื่องพายุ แล้วให้นักเรียนร่วมกัน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04850</wp:posOffset>
            </wp:positionH>
            <wp:positionV relativeFrom="paragraph">
              <wp:posOffset>33655</wp:posOffset>
            </wp:positionV>
            <wp:extent cx="186055" cy="24638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ลมเป็นปรากฏการณ์ทางธรรมชาติที่เกิดขึ้นได้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ิดจ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กดอากาศที่แตกต่าง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04850</wp:posOffset>
            </wp:positionH>
            <wp:positionV relativeFrom="paragraph">
              <wp:posOffset>51435</wp:posOffset>
            </wp:positionV>
            <wp:extent cx="186055" cy="24638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ความกดอากาศเกิดจาก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กิดจากในบรรยากาศที่มีอุณหภูมิที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ตกต่างกัน ระหว่างความร้อนกับความเย็นจะทำให้เกิดการเคลื่อนตัวของอากาศที่วิ่งเข้าหากัน แล้วเกิดลมพ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14375</wp:posOffset>
            </wp:positionH>
            <wp:positionV relativeFrom="paragraph">
              <wp:posOffset>41275</wp:posOffset>
            </wp:positionV>
            <wp:extent cx="186055" cy="24638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ความกดอากาศหรือการเคลื่อนตัวของอากาศส่งผลให้เกิดปรากฏการณ์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างธรรมชาติ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ลมพัด 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ายุ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ศึกษา เกี่ยวกับปรากฏการณ์พายุพัดรุนแร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าตภั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ให้นักเรียนร่วมกันแสดงความคิดเห็</w:t>
      </w:r>
      <w:r>
        <w:rPr>
          <w:rFonts w:ascii="Angsana New" w:hAnsi="Angsana New"/>
          <w:sz w:val="32"/>
          <w:sz w:val="32"/>
          <w:szCs w:val="32"/>
        </w:rPr>
        <w:t xml:space="preserve">น  </w:t>
      </w:r>
      <w:r>
        <w:rPr>
          <w:rFonts w:ascii="Angsana New" w:hAnsi="Angsana New"/>
          <w:sz w:val="32"/>
          <w:sz w:val="32"/>
          <w:szCs w:val="32"/>
        </w:rPr>
        <w:t>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14375</wp:posOffset>
            </wp:positionH>
            <wp:positionV relativeFrom="paragraph">
              <wp:posOffset>42545</wp:posOffset>
            </wp:positionV>
            <wp:extent cx="186055" cy="24638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ประเทศไทยตั้งอยู่ในเขตร้อนชื้นส่งผลให้เกิดลมพายุประเภทใด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ูสรุ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ของนักเรียนเป็น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พ ดังนี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7650</wp:posOffset>
            </wp:positionH>
            <wp:positionV relativeFrom="paragraph">
              <wp:posOffset>11430</wp:posOffset>
            </wp:positionV>
            <wp:extent cx="2628900" cy="226885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925</wp:posOffset>
                </wp:positionH>
                <wp:positionV relativeFrom="paragraph">
                  <wp:posOffset>1003935</wp:posOffset>
                </wp:positionV>
                <wp:extent cx="1057275" cy="4572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มพาย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36pt;mso-wrap-distance-left:9.05pt;mso-wrap-distance-right:9.05pt;mso-wrap-distance-top:0pt;mso-wrap-distance-bottom:0pt;margin-top:79.0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มพาย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38250</wp:posOffset>
                </wp:positionH>
                <wp:positionV relativeFrom="paragraph">
                  <wp:posOffset>146685</wp:posOffset>
                </wp:positionV>
                <wp:extent cx="1028700" cy="3429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ายุดีเปรสช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55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ายุดีเปรสช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71750</wp:posOffset>
                </wp:positionH>
                <wp:positionV relativeFrom="paragraph">
                  <wp:posOffset>97155</wp:posOffset>
                </wp:positionV>
                <wp:extent cx="2286000" cy="4572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เร็วล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โลเมต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7.65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เร็วล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โลเมต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95575</wp:posOffset>
                </wp:positionH>
                <wp:positionV relativeFrom="paragraph">
                  <wp:posOffset>1030605</wp:posOffset>
                </wp:positionV>
                <wp:extent cx="2286000" cy="4572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วามเร็วลม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18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โลเมต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81.15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วามเร็วลม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18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โลเมต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2286000" cy="4572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เร็วล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2-117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โลเมต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เร็วล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2-117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โลเมต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76375</wp:posOffset>
                </wp:positionH>
                <wp:positionV relativeFrom="paragraph">
                  <wp:posOffset>67945</wp:posOffset>
                </wp:positionV>
                <wp:extent cx="1028700" cy="3429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ายุโซนร้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.35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ายุโซนร้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9725</wp:posOffset>
                </wp:positionH>
                <wp:positionV relativeFrom="paragraph">
                  <wp:posOffset>215265</wp:posOffset>
                </wp:positionV>
                <wp:extent cx="1028700" cy="3429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ายุไต้ฝุ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6.9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ายุไต้ฝุ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43175</wp:posOffset>
                </wp:positionH>
                <wp:positionV relativeFrom="paragraph">
                  <wp:posOffset>52070</wp:posOffset>
                </wp:positionV>
                <wp:extent cx="2714625" cy="10287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เร็วล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ากกว่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18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โลเมต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พายุมหาวาตภัยท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ายชีวิต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รัพย์สิ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คนจำนวนมหาศ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81pt;mso-wrap-distance-left:9.05pt;mso-wrap-distance-right:9.05pt;mso-wrap-distance-top:0pt;mso-wrap-distance-bottom:0pt;margin-top:4.1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เร็วล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ากกว่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18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โลเมต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พายุมหาวาตภัยท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ายชีวิตแล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รัพย์สิ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อ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คนจำนวนมหาศา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28725</wp:posOffset>
                </wp:positionH>
                <wp:positionV relativeFrom="paragraph">
                  <wp:posOffset>109855</wp:posOffset>
                </wp:positionV>
                <wp:extent cx="1257300" cy="6858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ายุไต้ฝุ่นเกย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ายุไต้ฝุ่นนากี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8.6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ายุไต้ฝุ่นเกย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ายุไต้ฝุ่นนากี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ใช้</w:t>
      </w:r>
      <w:r>
        <w:rPr>
          <w:rFonts w:ascii="Angsana New" w:hAnsi="Angsana New"/>
          <w:sz w:val="32"/>
          <w:sz w:val="32"/>
          <w:szCs w:val="32"/>
        </w:rPr>
        <w:t>คำถาม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04850</wp:posOffset>
            </wp:positionH>
            <wp:positionV relativeFrom="paragraph">
              <wp:posOffset>15240</wp:posOffset>
            </wp:positionV>
            <wp:extent cx="186055" cy="246380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พายุลูกใดที่สร้างความสูญเสียชีวิตและทรัพย์สินของประเทศไทยเป็นจำนวน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กิดใ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ายุไต้ฝุ่นเกย์ เป็นพายุที่เกิดเพียงลูกเดียวในร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ดผ่านประเทศไทยที่จังหวัดชุมพ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3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ประชาชนเสียชีวิต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04850</wp:posOffset>
            </wp:positionH>
            <wp:positionV relativeFrom="paragraph">
              <wp:posOffset>17780</wp:posOffset>
            </wp:positionV>
            <wp:extent cx="186055" cy="246380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ายุไต้ฝุ่นชนิดใดที่เกิดขึ้นในมหาสมุทรอินเดียพัดผ่านเข้าประเทศพม่าทำให้มีคนเสียชีวิตเกือบ</w:t>
      </w:r>
      <w:r>
        <w:rPr>
          <w:rFonts w:ascii="Angsana New" w:hAnsi="Angsana New"/>
          <w:sz w:val="32"/>
          <w:sz w:val="32"/>
          <w:szCs w:val="32"/>
        </w:rPr>
        <w:t>หนึ่ง</w:t>
      </w:r>
      <w:r>
        <w:rPr>
          <w:rFonts w:ascii="Angsana New" w:hAnsi="Angsana New"/>
          <w:sz w:val="32"/>
          <w:sz w:val="32"/>
          <w:szCs w:val="32"/>
        </w:rPr>
        <w:t xml:space="preserve">แสนค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ายุน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ศึกษาปรากฏการณ์คลื่นน้ำขนาดใหญ่พัดเข้าถล่มชายฝั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ึนาม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04850</wp:posOffset>
            </wp:positionH>
            <wp:positionV relativeFrom="paragraph">
              <wp:posOffset>17780</wp:posOffset>
            </wp:positionV>
            <wp:extent cx="186055" cy="246380"/>
            <wp:effectExtent l="0" t="0" r="0" b="0"/>
            <wp:wrapNone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ลักษณะทางกายภาพแบบใดที่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>ให้เกิดส</w:t>
      </w:r>
      <w:r>
        <w:rPr>
          <w:rFonts w:ascii="Angsana New" w:hAnsi="Angsana New"/>
          <w:sz w:val="32"/>
          <w:sz w:val="32"/>
          <w:szCs w:val="32"/>
        </w:rPr>
        <w:t>ึ</w:t>
      </w:r>
      <w:r>
        <w:rPr>
          <w:rFonts w:ascii="Angsana New" w:hAnsi="Angsana New"/>
          <w:sz w:val="32"/>
          <w:sz w:val="32"/>
          <w:szCs w:val="32"/>
        </w:rPr>
        <w:t>นามิ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95325</wp:posOffset>
            </wp:positionH>
            <wp:positionV relativeFrom="paragraph">
              <wp:posOffset>17780</wp:posOffset>
            </wp:positionV>
            <wp:extent cx="186055" cy="246380"/>
            <wp:effectExtent l="0" t="0" r="0" b="0"/>
            <wp:wrapNone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ารป้องกันภัยจากสึนามิ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04850</wp:posOffset>
            </wp:positionH>
            <wp:positionV relativeFrom="paragraph">
              <wp:posOffset>21590</wp:posOffset>
            </wp:positionV>
            <wp:extent cx="186055" cy="246380"/>
            <wp:effectExtent l="0" t="0" r="0" b="0"/>
            <wp:wrapNone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สึนามิเกิดขึ้นครั้งแรกในประเทศไทยที่บริเวณใด </w:t>
      </w:r>
      <w:r>
        <w:rPr>
          <w:rFonts w:ascii="Angsana New" w:hAnsi="Angsana New"/>
          <w:sz w:val="32"/>
          <w:sz w:val="32"/>
          <w:szCs w:val="32"/>
        </w:rPr>
        <w:t>ปี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ช่วยกันตอ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คำถามแล้วสรุป</w:t>
      </w:r>
      <w:r>
        <w:rPr>
          <w:rFonts w:ascii="Angsana New" w:hAnsi="Angsana New"/>
          <w:sz w:val="32"/>
          <w:sz w:val="32"/>
          <w:szCs w:val="32"/>
        </w:rPr>
        <w:t>คำตอบ</w:t>
      </w:r>
      <w:r>
        <w:rPr>
          <w:rFonts w:ascii="Angsana New" w:hAnsi="Angsana New"/>
          <w:sz w:val="32"/>
          <w:sz w:val="32"/>
          <w:szCs w:val="32"/>
        </w:rPr>
        <w:t>บันทึกเป็นแผนภา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85725</wp:posOffset>
                </wp:positionV>
                <wp:extent cx="1943100" cy="3429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ูเขาไฟปะทุรุนแรงในทะเ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6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ูเขาไฟปะทุรุนแรงในทะเ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23495</wp:posOffset>
            </wp:positionV>
            <wp:extent cx="5029200" cy="2695575"/>
            <wp:effectExtent l="0" t="0" r="0" b="0"/>
            <wp:wrapNone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33375</wp:posOffset>
                </wp:positionH>
                <wp:positionV relativeFrom="paragraph">
                  <wp:posOffset>80645</wp:posOffset>
                </wp:positionV>
                <wp:extent cx="2743200" cy="3429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่นดินไหวรุนแรงที่ศูนย์กลางใต้ทะเ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6.35pt;mso-position-vertical-relative:text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ผ่นดินไหวรุนแรงที่ศูนย์กลางใต้ทะเ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48050</wp:posOffset>
                </wp:positionH>
                <wp:positionV relativeFrom="paragraph">
                  <wp:posOffset>42545</wp:posOffset>
                </wp:positionV>
                <wp:extent cx="1943100" cy="3429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ังคำเตือนจากกรมอุตุนิยมวิทย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.35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ฟังคำเตือนจากกรมอุตุนิยมวิท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4800</wp:posOffset>
                </wp:positionH>
                <wp:positionV relativeFrom="paragraph">
                  <wp:posOffset>3175</wp:posOffset>
                </wp:positionV>
                <wp:extent cx="2409825" cy="40005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ทางกายภาพที่ทำให้เกิดสึนาม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31.5pt;mso-wrap-distance-left:9.05pt;mso-wrap-distance-right:9.05pt;mso-wrap-distance-top:0pt;mso-wrap-distance-bottom:0pt;margin-top:0.2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ทางกายภาพที่ทำให้เกิดสึนาม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33800</wp:posOffset>
                </wp:positionH>
                <wp:positionV relativeFrom="paragraph">
                  <wp:posOffset>3175</wp:posOffset>
                </wp:positionV>
                <wp:extent cx="1828800" cy="40005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้องกันภัยจากสึนาม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5pt;mso-wrap-distance-left:9.05pt;mso-wrap-distance-right:9.05pt;mso-wrap-distance-top:0pt;mso-wrap-distance-bottom:0pt;margin-top:0.2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้องกันภัยจากสึนาม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28650</wp:posOffset>
                </wp:positionH>
                <wp:positionV relativeFrom="paragraph">
                  <wp:posOffset>274320</wp:posOffset>
                </wp:positionV>
                <wp:extent cx="2743200" cy="4572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ิดการทรุดตัวของพื้นดินขนาดใหญ่ใต้ทะเ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21.6pt;mso-position-vertical-relative:text;margin-left:-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กิดการทรุดตัวของพื้นดินขนาดใหญ่ใต้ทะเ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485900" cy="8001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งเกตความผิดปกต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การขึ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น้ำทะเ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15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ังเกตความผิดปกติ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องการขึ้น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งน้ำทะเ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400</wp:posOffset>
                </wp:positionH>
                <wp:positionV relativeFrom="paragraph">
                  <wp:posOffset>45085</wp:posOffset>
                </wp:positionV>
                <wp:extent cx="2171700" cy="3429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ุ่งชนของอุกกาบาตในทะเ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3.5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พุ่งชนของอุกกาบาตในทะเ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28925</wp:posOffset>
                </wp:positionH>
                <wp:positionV relativeFrom="paragraph">
                  <wp:posOffset>35560</wp:posOffset>
                </wp:positionV>
                <wp:extent cx="685800" cy="3429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ึนาม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8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ึนาม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33775</wp:posOffset>
                </wp:positionH>
                <wp:positionV relativeFrom="paragraph">
                  <wp:posOffset>86995</wp:posOffset>
                </wp:positionV>
                <wp:extent cx="1485900" cy="64897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งเกตอาการของสัตว์ที่มีพฤติกรรมผิดปก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1.1pt;mso-wrap-distance-left:9.05pt;mso-wrap-distance-right:9.05pt;mso-wrap-distance-top:0pt;mso-wrap-distance-bottom:0pt;margin-top:6.8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ังเกตอาการของสัตว์ที่มีพฤติกรรมผิดปก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90600</wp:posOffset>
                </wp:positionH>
                <wp:positionV relativeFrom="paragraph">
                  <wp:posOffset>176530</wp:posOffset>
                </wp:positionV>
                <wp:extent cx="4152900" cy="666750"/>
                <wp:effectExtent l="5080" t="5080" r="18415" b="184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666720"/>
                        </a:xfrm>
                        <a:prstGeom prst="roundRect">
                          <a:avLst>
                            <a:gd name="adj" fmla="val 22380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4c4c4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8pt;margin-top:13.9pt;width:326.95pt;height:52.45pt;mso-wrap-style:none;v-text-anchor:middle">
                <v:fill o:detectmouseclick="t" type="solid" color2="#151515"/>
                <v:stroke color="gray" weight="9360" joinstyle="miter" endcap="flat"/>
                <v:shadow on="t" obscured="f" color="#4c4c4c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00150</wp:posOffset>
                </wp:positionH>
                <wp:positionV relativeFrom="paragraph">
                  <wp:posOffset>195580</wp:posOffset>
                </wp:positionV>
                <wp:extent cx="3771900" cy="6858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ลื่นยักษ์สึนาม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ัดเข้าถล่มชายหาดป่าต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งหวัดภูเก็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5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ชาวไทยและนักท่องเที่ยวต่างประเทศเสียชีวิตมากก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,00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15.4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ลื่นยักษ์สึนามิ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ัดเข้าถล่มชายหาดป่าต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ังหวัดภูเก็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54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ชาวไทยและนักท่องเที่ยวต่างประเทศเสียชีวิตมากก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4,00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ครูนำภาพหรือสถานการณ์ข่าวสึนามิ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ประกอบคำอธิบ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95325</wp:posOffset>
            </wp:positionH>
            <wp:positionV relativeFrom="paragraph">
              <wp:posOffset>14605</wp:posOffset>
            </wp:positionV>
            <wp:extent cx="186055" cy="246380"/>
            <wp:effectExtent l="0" t="0" r="0" b="0"/>
            <wp:wrapNone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ปรากฏการณ์ทางธรรมชาติ วาตภัย และสึนามิ เป็นปรากฏการณ์ที่สร้างความสูญเสียแก่ชีวิต และทรัพย์สินของผู้คนเป็นจำนวนม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95325</wp:posOffset>
            </wp:positionH>
            <wp:positionV relativeFrom="paragraph">
              <wp:posOffset>14605</wp:posOffset>
            </wp:positionV>
            <wp:extent cx="186055" cy="246380"/>
            <wp:effectExtent l="0" t="0" r="0" b="0"/>
            <wp:wrapNone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ถ้าเกิดภัยจากปรากฏการณ์ทางธรรมชาติเฉพาะหน้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จะแก้ไขสถานกา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ำ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3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ลักษณะทางกายภาพกับ</w:t>
      </w:r>
      <w:r>
        <w:rPr>
          <w:rFonts w:ascii="Angsana New" w:hAnsi="Angsana New"/>
          <w:sz w:val="32"/>
          <w:sz w:val="32"/>
          <w:szCs w:val="32"/>
        </w:rPr>
        <w:t>ปรากฏการณ์ทาง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0025</wp:posOffset>
            </wp:positionH>
            <wp:positionV relativeFrom="paragraph">
              <wp:posOffset>-247650</wp:posOffset>
            </wp:positionV>
            <wp:extent cx="3190875" cy="771525"/>
            <wp:effectExtent l="0" t="0" r="0" b="0"/>
            <wp:wrapNone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ศึกษาปรากฏการณ์ทางธรรมชาติ และร่วมกันหาคำตอบและแสดงความคิดเห็นสรุปความรู้บันทึกเป็นแ</w:t>
      </w:r>
      <w:r>
        <w:rPr>
          <w:rFonts w:ascii="Angsana New" w:hAnsi="Angsana New"/>
          <w:sz w:val="32"/>
          <w:sz w:val="32"/>
          <w:szCs w:val="32"/>
        </w:rPr>
        <w:t>ผน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1450</wp:posOffset>
            </wp:positionH>
            <wp:positionV relativeFrom="paragraph">
              <wp:posOffset>-304800</wp:posOffset>
            </wp:positionV>
            <wp:extent cx="2362200" cy="857250"/>
            <wp:effectExtent l="0" t="0" r="0" b="0"/>
            <wp:wrapNone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 หรือข่าวสถานการณ์สึนามิ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3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ลักษณะทางกายภาพกับ</w:t>
      </w:r>
      <w:r>
        <w:rPr>
          <w:rFonts w:ascii="Angsana New" w:hAnsi="Angsana New"/>
          <w:sz w:val="32"/>
          <w:sz w:val="32"/>
          <w:szCs w:val="32"/>
        </w:rPr>
        <w:t>ปรากฏการณ์ทาง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71450</wp:posOffset>
            </wp:positionH>
            <wp:positionV relativeFrom="paragraph">
              <wp:posOffset>28575</wp:posOffset>
            </wp:positionV>
            <wp:extent cx="3600450" cy="762000"/>
            <wp:effectExtent l="0" t="0" r="0" b="0"/>
            <wp:wrapNone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1022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 xml:space="preserve">34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-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00025</wp:posOffset>
            </wp:positionH>
            <wp:positionV relativeFrom="paragraph">
              <wp:posOffset>8890</wp:posOffset>
            </wp:positionV>
            <wp:extent cx="4048125" cy="752475"/>
            <wp:effectExtent l="0" t="0" r="0" b="0"/>
            <wp:wrapNone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ลักษณะทางกายภาพกับปรากฏการณ์ทางธรรมชาติ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31"/>
        <w:gridCol w:w="1832"/>
        <w:gridCol w:w="1832"/>
        <w:gridCol w:w="1832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ือกปรากฏการณ์ทางธรรมชาติมา </w:t>
            </w:r>
          </w:p>
          <w:p>
            <w:pPr>
              <w:pStyle w:val="Normal"/>
              <w:ind w:left="-5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 เขียนอธิบายหรือสรุ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ือกปรากฏการณ์ทางธรรมชาติมา </w:t>
            </w:r>
          </w:p>
          <w:p>
            <w:pPr>
              <w:pStyle w:val="Normal"/>
              <w:ind w:left="-5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 เขียนอธิบายหรือสรุป ได้สัมพันธ์กันมีการเชื่อมโยงให้เห็นภาพโดยรวมแสดงให้เห็นถึงความสัมพันธ์กับตนเองและผู้อื่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ือกปรากฏการณ์ทางธรรมชาติมา </w:t>
            </w:r>
          </w:p>
          <w:p>
            <w:pPr>
              <w:pStyle w:val="Normal"/>
              <w:ind w:left="-58" w:right="-8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 เขียนอธิบายหรือสรุปได้ มีการจำแนกข้อมูล แสดงให้เห็นถึงความสัมพันธ์กับตนเองอย่างเป็นเหตุเป็นผล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ือกปรากฏการณ์ทางธรรมชาติมา </w:t>
            </w:r>
          </w:p>
          <w:p>
            <w:pPr>
              <w:pStyle w:val="Normal"/>
              <w:ind w:left="-93" w:right="-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 เขียนอธิบายหรือสรุปได้สอดคล้องกับข้อมูล</w:t>
            </w:r>
          </w:p>
          <w:p>
            <w:pPr>
              <w:pStyle w:val="Normal"/>
              <w:ind w:left="-93" w:right="-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ขียน</w:t>
            </w:r>
          </w:p>
          <w:p>
            <w:pPr>
              <w:pStyle w:val="Normal"/>
              <w:ind w:left="-93" w:right="-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ายความหรือยกตัวอย่างเพิ่มเติมให้เข้าใจง่า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ือกปรากฏการณ์ทางธรรมชาติมา </w:t>
            </w:r>
          </w:p>
          <w:p>
            <w:pPr>
              <w:pStyle w:val="Normal"/>
              <w:ind w:left="-81" w:right="-79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 เขียนอธิบายหรือสรุปได้ แต่ยังไม่สอดคล้องกับข้อมูลเขียนตามข้อมูลที่อ่าน  ไม่มีการอธิบายเพิ่มเติม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6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1.jpeg"/><Relationship Id="rId16" Type="http://schemas.openxmlformats.org/officeDocument/2006/relationships/image" Target="media/image13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4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5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39:00Z</dcterms:created>
  <dc:creator>HP</dc:creator>
  <dc:description/>
  <cp:keywords/>
  <dc:language>en-US</dc:language>
  <cp:lastModifiedBy>com41</cp:lastModifiedBy>
  <cp:lastPrinted>2009-05-27T18:12:00Z</cp:lastPrinted>
  <dcterms:modified xsi:type="dcterms:W3CDTF">2012-06-19T06:31:00Z</dcterms:modified>
  <cp:revision>11</cp:revision>
  <dc:subject/>
  <dc:title/>
</cp:coreProperties>
</file>