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129540</wp:posOffset>
            </wp:positionV>
            <wp:extent cx="6143625" cy="254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648325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ลักษณะทางกายภาพกับปรากฏการณ์ทางธรรมชาติ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6.2pt;mso-wrap-distance-left:9.05pt;mso-wrap-distance-right:9.05pt;mso-wrap-distance-top:0pt;mso-wrap-distance-bottom:0pt;margin-top:1.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ลักษณะทางกายภาพกับปรากฏการณ์ทางธรรมชาติ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89535</wp:posOffset>
                </wp:positionV>
                <wp:extent cx="540067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้ายหน่วย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8.25pt;mso-wrap-distance-left:9.05pt;mso-wrap-distance-right:9.05pt;mso-wrap-distance-top:0pt;mso-wrap-distance-bottom:0pt;margin-top:7.0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้ายหน่วย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1905</wp:posOffset>
            </wp:positionV>
            <wp:extent cx="3381375" cy="885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มีผลต่อกันและกันในระบบของธรรมชาติ ใช้แผนที่และเครื่องมือทางภูมิศาสตร์ในการค้นหา 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 และใช้ข้อมูลภูมิสารสนเทศ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40005</wp:posOffset>
            </wp:positionV>
            <wp:extent cx="3457575" cy="790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และสรุปความรู้ลักษณะทางกายภาพกับปรากฏการณ์ทางธรรมชาติลงในแบบ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ำแนกและสรุปความรู้ลักษณะทางกายภาพกับปรากฏการณ์ทางธรรมชาติลงในแบบ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ความสำคัญในการพัฒนาเสริมทักษะความรู้  ในการทำกิจกรรมระหว่าง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6830</wp:posOffset>
            </wp:positionV>
            <wp:extent cx="23336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กฏก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ทางธรรมชาติ</w:t>
      </w:r>
      <w:r>
        <w:rPr>
          <w:rFonts w:ascii="Angsana New" w:hAnsi="Angsana New"/>
          <w:sz w:val="32"/>
          <w:sz w:val="32"/>
          <w:szCs w:val="32"/>
        </w:rPr>
        <w:t>เกิดจากการเปลี่ยนแปลงลักษณะทางกายภาพของสิ่งแวดล้อมทาง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ความรู้ลักษณะทางกายภาพกับปรากฏการณ์ทางธรรม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14605</wp:posOffset>
            </wp:positionV>
            <wp:extent cx="4943475" cy="8096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2450</wp:posOffset>
            </wp:positionH>
            <wp:positionV relativeFrom="paragraph">
              <wp:posOffset>30480</wp:posOffset>
            </wp:positionV>
            <wp:extent cx="186055" cy="2463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186055" cy="2463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กระทำของมนุษย์ลักษณะใดบ้างที่ส่งผลต่อการเกิดปรากฏการณ์ทางธรรม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นำแบบกิจกรรมหรือแบบฝึกหัด  ให้นักเรียนได้ทดสอบเพื่อเสริมทักษะความรู้ในหน่วยการเรียนรู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รรมให้อยู่ในดุลยพินิจของครู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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Angsana New" w:hAnsi="Angsana New"/>
          <w:sz w:val="32"/>
          <w:sz w:val="32"/>
          <w:szCs w:val="32"/>
        </w:rPr>
        <w:t xml:space="preserve"> หน้าข้อความที่ถูกต้อง และ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</w:t>
      </w:r>
      <w:r>
        <w:rPr>
          <w:rFonts w:ascii="Angsana New" w:hAnsi="Angsana New"/>
          <w:sz w:val="32"/>
          <w:sz w:val="32"/>
          <w:szCs w:val="32"/>
        </w:rPr>
        <w:t xml:space="preserve">  หน้าข้อความที่ไม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การตัดไม้บนภูเขาทำให้ดินโคลนถล่มเมื่อมีฝนตก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บริเวณที่ราบลุ่มภาคกลางมักเกิดปัญหาดินโคลนถล่มมากกว่าน้ำท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ฝนที่ตกหนักเป็นเวลานานเป็นสาเหตุของการเกิดสึนา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4  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มีความปลอดภัยจากแผ่นดินไหว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จังหวัดแม่ฮ่องสอนมีความเสี่ยงต่อการเกิดแผ่นดินไหวมากกว่ากรุงเทพมหาน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/>
          <w:sz w:val="32"/>
          <w:sz w:val="32"/>
          <w:szCs w:val="32"/>
        </w:rPr>
        <w:t>การตั้งบ้านเรือนริมแม่น้ำมีความเสี่ยงต่อปัญหาอุทก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/>
          <w:sz w:val="32"/>
          <w:sz w:val="32"/>
          <w:szCs w:val="32"/>
        </w:rPr>
        <w:t>มนุษย์สามารถประดิษฐ์เครื่องมือเพื่อไม่ให้เกิดปรากฏการณ์ธรรมชาติ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ข่าวพยากรณ์อากาศจะช่วยป้องกันและแก้ไขความเดือดร้อนจากปรากฏกา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ธรรมชาติ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ถ่ายบริเวณที่ประสบอุทกภัยและตอบคำถามลงใ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60655</wp:posOffset>
            </wp:positionV>
            <wp:extent cx="2400300" cy="16097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2400300" cy="160972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ลักษณะกายภาพแบบใดที่ทำให้เกิดน้ำท่วม  ให้เขียน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27965" cy="228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หน้าคำตอบที่ถูกต้อง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0</wp:posOffset>
            </wp:positionH>
            <wp:positionV relativeFrom="paragraph">
              <wp:posOffset>191135</wp:posOffset>
            </wp:positionV>
            <wp:extent cx="5600700" cy="231775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8975</wp:posOffset>
                </wp:positionH>
                <wp:positionV relativeFrom="paragraph">
                  <wp:posOffset>154305</wp:posOffset>
                </wp:positionV>
                <wp:extent cx="2057400" cy="18478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กิดอุทกภัยทำให้เก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เสีย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5.5pt;mso-wrap-distance-left:9.05pt;mso-wrap-distance-right:9.05pt;mso-wrap-distance-top:0pt;mso-wrap-distance-bottom:0pt;margin-top:12.1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กิดอุทกภัยทำให้เก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เสีย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12573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ิเวณที่ราบ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ิเวณที่ราบ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0</wp:posOffset>
                </wp:positionH>
                <wp:positionV relativeFrom="paragraph">
                  <wp:posOffset>74295</wp:posOffset>
                </wp:positionV>
                <wp:extent cx="112395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ญหาอุทกภ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pt;mso-wrap-distance-left:9.05pt;mso-wrap-distance-right:9.05pt;mso-wrap-distance-top:0pt;mso-wrap-distance-bottom:0pt;margin-top:5.8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ญหาอุทก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12573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ิเวณภูเขา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ิเวณภูเขา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รวจและเฉลยกิจกรรมพร้อมอธิบายสรุปเป็นความรู้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ทดสอบหลัง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ประเมินผลการเรีย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95325</wp:posOffset>
            </wp:positionH>
            <wp:positionV relativeFrom="paragraph">
              <wp:posOffset>14605</wp:posOffset>
            </wp:positionV>
            <wp:extent cx="186055" cy="246380"/>
            <wp:effectExtent l="0" t="0" r="0" b="0"/>
            <wp:wrapNone/>
            <wp:docPr id="28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ากฏก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ทางธรรมชาติ</w:t>
      </w:r>
      <w:r>
        <w:rPr>
          <w:rFonts w:ascii="Angsana New" w:hAnsi="Angsana New"/>
          <w:sz w:val="32"/>
          <w:sz w:val="32"/>
          <w:szCs w:val="32"/>
        </w:rPr>
        <w:t>เกิดจากการเปลี่ยนแปลงลักษณะทางกา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สิ่งแวดล้อมทาง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5325</wp:posOffset>
            </wp:positionH>
            <wp:positionV relativeFrom="paragraph">
              <wp:posOffset>14605</wp:posOffset>
            </wp:positionV>
            <wp:extent cx="186055" cy="24638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กระทำของมนุษย์ลักษณะใดบ้างที่ส่งผลต่อการเกิดปรากฏการณ์ทาง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-247650</wp:posOffset>
            </wp:positionV>
            <wp:extent cx="3190875" cy="77152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แบบกิจกรรมหรือแบบฝึกหัดมาให้นักเรียนพัฒนาเสริมทักษะความรู้  เพื่อทบทวนความรู้ใน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0</wp:posOffset>
            </wp:positionH>
            <wp:positionV relativeFrom="paragraph">
              <wp:posOffset>-304800</wp:posOffset>
            </wp:positionV>
            <wp:extent cx="2362200" cy="8572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27305</wp:posOffset>
            </wp:positionV>
            <wp:extent cx="3600450" cy="7620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/>
        <w:t>_________/__________/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0:00Z</dcterms:created>
  <dc:creator>HP</dc:creator>
  <dc:description/>
  <cp:keywords/>
  <dc:language>en-US</dc:language>
  <cp:lastModifiedBy>com41</cp:lastModifiedBy>
  <cp:lastPrinted>2009-05-27T18:12:00Z</cp:lastPrinted>
  <dcterms:modified xsi:type="dcterms:W3CDTF">2012-07-06T06:12:00Z</dcterms:modified>
  <cp:revision>14</cp:revision>
  <dc:subject/>
  <dc:title/>
</cp:coreProperties>
</file>