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7150</wp:posOffset>
            </wp:positionV>
            <wp:extent cx="59436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850</wp:posOffset>
                </wp:positionH>
                <wp:positionV relativeFrom="paragraph">
                  <wp:posOffset>3810</wp:posOffset>
                </wp:positionV>
                <wp:extent cx="19621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8.75pt;mso-wrap-distance-left:9.05pt;mso-wrap-distance-right:9.05pt;mso-wrap-distance-top:0pt;mso-wrap-distance-bottom:0pt;margin-top:0.3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3075</wp:posOffset>
                </wp:positionH>
                <wp:positionV relativeFrom="paragraph">
                  <wp:posOffset>59055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ธรรมชาติกับ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6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ธรรมชาติกับ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7175</wp:posOffset>
            </wp:positionH>
            <wp:positionV relativeFrom="paragraph">
              <wp:posOffset>-116205</wp:posOffset>
            </wp:positionV>
            <wp:extent cx="28384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46350</wp:posOffset>
            </wp:positionH>
            <wp:positionV relativeFrom="paragraph">
              <wp:posOffset>-40005</wp:posOffset>
            </wp:positionV>
            <wp:extent cx="66738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125</wp:posOffset>
                </wp:positionH>
                <wp:positionV relativeFrom="paragraph">
                  <wp:posOffset>6477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108585</wp:posOffset>
            </wp:positionV>
            <wp:extent cx="5067300" cy="3689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10191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0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91440</wp:posOffset>
                </wp:positionV>
                <wp:extent cx="189547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และการอภิป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4pt;mso-wrap-distance-left:9.05pt;mso-wrap-distance-right:9.05pt;mso-wrap-distance-top:0pt;mso-wrap-distance-bottom:0pt;margin-top:7.2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และการอภิป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65250</wp:posOffset>
            </wp:positionH>
            <wp:positionV relativeFrom="paragraph">
              <wp:posOffset>40005</wp:posOffset>
            </wp:positionV>
            <wp:extent cx="168275" cy="1504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2075</wp:posOffset>
            </wp:positionH>
            <wp:positionV relativeFrom="paragraph">
              <wp:posOffset>140970</wp:posOffset>
            </wp:positionV>
            <wp:extent cx="168275" cy="1504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8.15pt;width:2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5430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4.5pt;mso-wrap-distance-left:9.05pt;mso-wrap-distance-right:9.05pt;mso-wrap-distance-top:0pt;mso-wrap-distance-bottom:0pt;margin-top:9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675</wp:posOffset>
                </wp:positionH>
                <wp:positionV relativeFrom="paragraph">
                  <wp:posOffset>41910</wp:posOffset>
                </wp:positionV>
                <wp:extent cx="196215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3.3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29210</wp:posOffset>
                </wp:positionV>
                <wp:extent cx="9144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32125</wp:posOffset>
            </wp:positionH>
            <wp:positionV relativeFrom="paragraph">
              <wp:posOffset>103505</wp:posOffset>
            </wp:positionV>
            <wp:extent cx="168275" cy="1504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178117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  การวิ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12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  การ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-3175</wp:posOffset>
                </wp:positionV>
                <wp:extent cx="1685925" cy="400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1.5pt;mso-wrap-distance-left:9.05pt;mso-wrap-distance-right:9.05pt;mso-wrap-distance-top:0pt;mso-wrap-distance-bottom:0pt;margin-top:-0.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8150</wp:posOffset>
            </wp:positionH>
            <wp:positionV relativeFrom="paragraph">
              <wp:posOffset>118745</wp:posOffset>
            </wp:positionV>
            <wp:extent cx="168275" cy="1504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5829300" cy="11880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112395</wp:posOffset>
                </wp:positionV>
                <wp:extent cx="4933950" cy="8686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ประเท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8.4pt;mso-wrap-distance-left:9.05pt;mso-wrap-distance-right:9.05pt;mso-wrap-distance-top:0pt;mso-wrap-distance-bottom:0pt;margin-top:8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ประเท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876300" cy="438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7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4324350" cy="5238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กับ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1.25pt;mso-wrap-distance-left:9.05pt;mso-wrap-distance-right:9.05pt;mso-wrap-distance-top:0pt;mso-wrap-distance-bottom:0pt;margin-top:7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กับ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45720</wp:posOffset>
                </wp:positionV>
                <wp:extent cx="4714875" cy="8286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ภูมิประเทศ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อากาศของประเทศ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5.25pt;mso-wrap-distance-left:9.05pt;mso-wrap-distance-right:9.05pt;mso-wrap-distance-top:0pt;mso-wrap-distance-bottom:0pt;margin-top:3.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ภูมิประเทศ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อากาศของประเทศ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66700</wp:posOffset>
            </wp:positionH>
            <wp:positionV relativeFrom="paragraph">
              <wp:posOffset>-1980565</wp:posOffset>
            </wp:positionV>
            <wp:extent cx="5943600" cy="246634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38125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สรรค์วัฒนธรรม มีจิตสำนึกและมีส่วนร่วมในการอนุรักษ์ทรัพยากรและสิ่งแวดล้อม 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ภูมิประเทศ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ูมิอากาศในภูมิ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ลักษณะภูมิประเทศ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ูมิอากาศในภูมิภาคต่าง ๆ 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ลักษณะภูมิประเทศ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ูมิอากาศในภูมิภาคต่าง ๆ 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มีภูมิประเทศหลากหลายรูปแบบ ทำให้มีสภาพภูมิอากาศ และสิ่งแวดล้อมทางธรรมชาติ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ลักษณะภูมิอากาศ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ผนภาพ ลักษณะภูมิประเทศ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186055" cy="24638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เทศไทยมีจุดเด่นลักษณะทางกายภาพของภูมิประเทศและภูมิอากาศ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สภาพแวดล้อมทางกายภาพของประเทศไทย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22225</wp:posOffset>
            </wp:positionV>
            <wp:extent cx="186055" cy="24638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อาศัยอยู่ในภูมิภาคใดของประเทศ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26670</wp:posOffset>
            </wp:positionV>
            <wp:extent cx="186055" cy="24638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แบ่งออกเป็นกี่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12065</wp:posOffset>
            </wp:positionV>
            <wp:extent cx="186055" cy="24638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แบ่งภูมิภาคต่าง ๆ ใช้หลักเกณฑ์อะไรแบ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ทางกายภาพ ธรณีวิทย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 และการวิเคราะห์เชิงวิชา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ให้แต่ละกลุ่มส่งผู้แทนออกมาจับสลากเพื่อนำไปศึกษาเกี่ยวกับลักษณะภูมิประเทศของแต่ละภูมิภาคในประเทศไทย จากนั้นให้แต่ละกลุ่ม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ศึกษาสรุปข้อมูลลักษณะภูมิประเทศในภูมิภาคที่ตนเองได้รับ ส่งผู้แทนออก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บการนำเสนอของทุกกลุ่ม ครูและนักเรียนช่วยกันสรุปลักษณะเด่นของภูมิภาคต่าง ๆ เป็นแผนภาพ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850</wp:posOffset>
                </wp:positionH>
                <wp:positionV relativeFrom="paragraph">
                  <wp:posOffset>219075</wp:posOffset>
                </wp:positionV>
                <wp:extent cx="2705100" cy="4806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ทือกเขา แอ่งหุบเขา ป่าไม้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7.85pt;mso-wrap-distance-left:9.05pt;mso-wrap-distance-right:9.05pt;mso-wrap-distance-top:0pt;mso-wrap-distance-bottom:0pt;margin-top:17.2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ทือกเขา แอ่งหุบเขา ป่าไม้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7675</wp:posOffset>
            </wp:positionH>
            <wp:positionV relativeFrom="paragraph">
              <wp:posOffset>114300</wp:posOffset>
            </wp:positionV>
            <wp:extent cx="4324350" cy="318135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9175</wp:posOffset>
                </wp:positionH>
                <wp:positionV relativeFrom="paragraph">
                  <wp:posOffset>184150</wp:posOffset>
                </wp:positionV>
                <wp:extent cx="10287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3850</wp:posOffset>
                </wp:positionH>
                <wp:positionV relativeFrom="paragraph">
                  <wp:posOffset>64135</wp:posOffset>
                </wp:positionV>
                <wp:extent cx="1943100" cy="6858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ที่คล้ายภาคเหน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างที่พื้นที่บางส่วนติดชาย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.0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ื้นที่คล้ายภาคเหนือ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างที่พื้นที่บางส่วนติดชายทะเ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075</wp:posOffset>
                </wp:positionH>
                <wp:positionV relativeFrom="paragraph">
                  <wp:posOffset>-674370</wp:posOffset>
                </wp:positionV>
                <wp:extent cx="1400175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81pt;mso-wrap-distance-left:9.05pt;mso-wrap-distance-right:9.05pt;mso-wrap-distance-top:0pt;mso-wrap-distance-bottom:0pt;margin-top:-53.1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0</wp:posOffset>
                </wp:positionH>
                <wp:positionV relativeFrom="paragraph">
                  <wp:posOffset>10795</wp:posOffset>
                </wp:positionV>
                <wp:extent cx="10287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8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2775</wp:posOffset>
                </wp:positionH>
                <wp:positionV relativeFrom="paragraph">
                  <wp:posOffset>-721995</wp:posOffset>
                </wp:positionV>
                <wp:extent cx="17145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6.8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-1417320</wp:posOffset>
                </wp:positionV>
                <wp:extent cx="1028700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11.6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8550</wp:posOffset>
                </wp:positionH>
                <wp:positionV relativeFrom="paragraph">
                  <wp:posOffset>-1445895</wp:posOffset>
                </wp:positionV>
                <wp:extent cx="217170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้นที่ราบกว้าง  โคก  โนน  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13.8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้นที่ราบกว้าง  โคก  โนน  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-1565275</wp:posOffset>
                </wp:positionV>
                <wp:extent cx="1762125" cy="63309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ที่ราบลุ่ม มีแม่น้ำไหลผ่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9.85pt;mso-wrap-distance-left:9.05pt;mso-wrap-distance-right:9.05pt;mso-wrap-distance-top:0pt;mso-wrap-distance-bottom:0pt;margin-top:-123.2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ื้นที่ราบลุ่ม มีแม่น้ำไหลผ่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7625</wp:posOffset>
                </wp:positionH>
                <wp:positionV relativeFrom="paragraph">
                  <wp:posOffset>29210</wp:posOffset>
                </wp:positionV>
                <wp:extent cx="1828800" cy="7518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ูเขาสูง มีพื้นที่รา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ราบชายฝั่งทะเล และหมู่เก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2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ูเขาสูง มีพื้นที่รา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ราบชายฝั่งทะเล และหมู่เก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4075</wp:posOffset>
                </wp:positionH>
                <wp:positionV relativeFrom="paragraph">
                  <wp:posOffset>38735</wp:posOffset>
                </wp:positionV>
                <wp:extent cx="6858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0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6850</wp:posOffset>
                </wp:positionH>
                <wp:positionV relativeFrom="paragraph">
                  <wp:posOffset>57150</wp:posOffset>
                </wp:positionV>
                <wp:extent cx="1857375" cy="6985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ือกเ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าสูงเป็นแกนกล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ที่ราบชายฝั่งทะเล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5pt;mso-wrap-distance-left:9.05pt;mso-wrap-distance-right:9.05pt;mso-wrap-distance-top:0pt;mso-wrap-distance-bottom:0pt;margin-top:4.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ือกเ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าสูงเป็นแกนกลา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ื้นที่ราบชายฝั่งทะเล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แผนที่ประเทศไทยประกอบคำอธิบายแผน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ลักษณะภูมิอากาศของประเทศไทย แล้วร่วมกัน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28575</wp:posOffset>
            </wp:positionV>
            <wp:extent cx="186055" cy="24638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อุณหภูมิโดยเฉลี่ยเท่าไร มีสาเหตุปัจจ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ุณห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เฉลี่ยประจำเดือนสูง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เซลเซียส มีสาเหตุมาจากประเทศไทยตั้งอยู่ใกล้บริเว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ศูนย์สูตร ทำให้อากาศร้อนชื้น อุณหภูมิสูง เพราะใกล้กับเส้นโคจรของ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22860</wp:posOffset>
            </wp:positionV>
            <wp:extent cx="186055" cy="24638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ิมาณฝนในแต่ละปีของประเทศไทย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ตอนบ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ภาคมีปริมาณฝน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ลลิเมตร ตอนล่างของภาคตั้งแต่ชุมพรลงไปมีปริมาณฝนตกชุกเกือบตลอดทั้ง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38100</wp:posOffset>
            </wp:positionV>
            <wp:extent cx="186055" cy="246380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ลมมรสุมอะไรที่เป็นลมมรสุมประจำภูมิภา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ไทย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ส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ตามฤดูก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คือ</w:t>
      </w:r>
    </w:p>
    <w:p>
      <w:pPr>
        <w:pStyle w:val="Normal"/>
        <w:ind w:right="-1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9575</wp:posOffset>
                </wp:positionH>
                <wp:positionV relativeFrom="paragraph">
                  <wp:posOffset>75565</wp:posOffset>
                </wp:positionV>
                <wp:extent cx="172085" cy="176530"/>
                <wp:effectExtent l="635" t="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6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32.25pt;margin-top:5.95pt;width:13.5pt;height:13.8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มรสุมตะวันออกเฉียงเหนือ พัดเอาลมหนาวจากประเทศจีนเข้าสู่ตอนบนขอ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ช่วงเดือน พฤศจิกา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 ทำให้อากาศหนาวเย็น</w:t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69215</wp:posOffset>
                </wp:positionV>
                <wp:extent cx="172085" cy="176530"/>
                <wp:effectExtent l="635" t="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6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31.95pt;margin-top:5.45pt;width:13.5pt;height:13.8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มรสุมตะวันตกเฉียงใต้ พัดเอาความช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ชื้นจากมหาสมุทรเข้าสู่ประเทศไทย ทำให้มีฝนตกช่วงฤดูฝน ช่วงเดือน พฤษภาคม – ตุล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4850</wp:posOffset>
            </wp:positionH>
            <wp:positionV relativeFrom="paragraph">
              <wp:posOffset>24765</wp:posOffset>
            </wp:positionV>
            <wp:extent cx="186055" cy="24638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มีภูมิประเทศหลากหลายตามลักษณะของภูมิภาค ทำให้มี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ภูมิอากาศ และสิ่งแวดล้อมทางธรรมชาติที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4850</wp:posOffset>
            </wp:positionH>
            <wp:positionV relativeFrom="paragraph">
              <wp:posOffset>24765</wp:posOffset>
            </wp:positionV>
            <wp:extent cx="186055" cy="246380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มีจุดเด่นลักษณะทางกายภาพของภูมิประเทศ และภูมิอากาศ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ภูมิ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ศึกษาลักษณะภูมิประเทศ ออกนำเสนอหน้าชั้นเรียน แล้วร่วมกันสรุปความรู้บันทึกเป็นแผนภา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6895</wp:posOffset>
            </wp:positionH>
            <wp:positionV relativeFrom="paragraph">
              <wp:posOffset>28575</wp:posOffset>
            </wp:positionV>
            <wp:extent cx="186055" cy="246380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</w:t>
      </w:r>
      <w:r>
        <w:rPr>
          <w:rFonts w:ascii="Angsana New" w:hAnsi="Angsana New"/>
          <w:sz w:val="32"/>
          <w:sz w:val="32"/>
          <w:szCs w:val="32"/>
        </w:rPr>
        <w:t>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9550</wp:posOffset>
            </wp:positionH>
            <wp:positionV relativeFrom="paragraph">
              <wp:posOffset>210185</wp:posOffset>
            </wp:positionV>
            <wp:extent cx="2695575" cy="790575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ำรวจลักษณะภูมิประเทศ และภูมิอากาศในท้องถิ่นของตนเอง แล้วสรุปบันทึกเป็นแผนภาพส่งครู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ครูคัดเลือกแผนภาพตัวอย่างติดป้ายนิเทศแสดงที่หน้า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9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20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17.jpeg"/><Relationship Id="rId38" Type="http://schemas.openxmlformats.org/officeDocument/2006/relationships/image" Target="media/image1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6:00Z</dcterms:created>
  <dc:creator>HP</dc:creator>
  <dc:description/>
  <cp:keywords/>
  <dc:language>en-US</dc:language>
  <cp:lastModifiedBy>com41</cp:lastModifiedBy>
  <cp:lastPrinted>2009-05-19T21:57:00Z</cp:lastPrinted>
  <dcterms:modified xsi:type="dcterms:W3CDTF">2012-06-19T06:37:00Z</dcterms:modified>
  <cp:revision>14</cp:revision>
  <dc:subject/>
  <dc:title/>
</cp:coreProperties>
</file>